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Naishtat</w:t>
        <w:tab/>
        <w:t>H.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ointment and election of commissioners of public housing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92.031,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92.031.  [</w:t>
      </w:r>
      <w:r>
        <w:rPr>
          <w:strike/>
        </w:rPr>
        <w:t>APPOINTMENT OF</w:t>
      </w:r>
      <w:r>
        <w:rPr/>
        <w:t>] COMMISSIONERS OF A MUNICIPAL HOUSING AUTHORITY. (a)  </w:t>
      </w:r>
      <w:r>
        <w:rPr>
          <w:u w:val="single"/>
        </w:rPr>
        <w:t>Each municipal housing authority shall be governed by five commissioners.  The presiding officer of the governing body of a municipality</w:t>
      </w:r>
      <w:r>
        <w:rPr/>
        <w:t xml:space="preserve"> [</w:t>
      </w:r>
      <w:r>
        <w:rPr>
          <w:strike/>
        </w:rPr>
        <w:t>If the governing body of a municipality adopts a resolution declaring a need for a housing authority, the governing body shall promptly notify the mayor of the adoption.  On receiving the notice, the mayor</w:t>
      </w:r>
      <w:r>
        <w:rPr/>
        <w:t xml:space="preserve">] shall appoint </w:t>
      </w:r>
      <w:r>
        <w:rPr>
          <w:u w:val="single"/>
        </w:rPr>
        <w:t>three</w:t>
      </w:r>
      <w:r>
        <w:rPr/>
        <w:t xml:space="preserve"> [</w:t>
      </w:r>
      <w:r>
        <w:rPr>
          <w:strike/>
        </w:rPr>
        <w:t>five</w:t>
      </w:r>
      <w:r>
        <w:rPr/>
        <w:t xml:space="preserve">] persons to serve as commissioners of the authority.  </w:t>
      </w:r>
      <w:r>
        <w:rPr>
          <w:u w:val="single"/>
        </w:rPr>
        <w:t>An appointed commissioner of the authority may not be an officer or employee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A commissioner may not be an officer or employee of the municipality.  A commissioner may be a tenant of a public project over which the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A certificate of the appointment of a commissioner shall be filed with the clerk of the municipality.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wo commissioners shall be tenants of public housing projects elected from public projects over which the housing authority has jurisdiction.  An elected commissioner of the authority may not be an officer or employee of the authority.  The appointed commissioners shall hold an election for tenant commissioners provided by Section  392.03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92.032,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92.032.  [</w:t>
      </w:r>
      <w:r>
        <w:rPr>
          <w:strike/>
        </w:rPr>
        <w:t>APPOINTMENT OF</w:t>
      </w:r>
      <w:r>
        <w:rPr/>
        <w:t>] COMMISSIONERS OF A COUNTY HOUSING AUTHORITY. (a)  </w:t>
      </w:r>
      <w:r>
        <w:rPr>
          <w:u w:val="single"/>
        </w:rPr>
        <w:t>Each county housing authority shall be governed by five commissioners. The</w:t>
      </w:r>
      <w:r>
        <w:rPr/>
        <w:t xml:space="preserve"> [</w:t>
      </w:r>
      <w:r>
        <w:rPr>
          <w:strike/>
        </w:rPr>
        <w:t>If the commissioners court adopts a resolution declaring a need for a county housing authority, the</w:t>
      </w:r>
      <w:r>
        <w:rPr/>
        <w:t xml:space="preserve">] commissioners court shall appoint </w:t>
      </w:r>
      <w:r>
        <w:rPr>
          <w:u w:val="single"/>
        </w:rPr>
        <w:t>three</w:t>
      </w:r>
      <w:r>
        <w:rPr/>
        <w:t xml:space="preserve"> [</w:t>
      </w:r>
      <w:r>
        <w:rPr>
          <w:strike/>
        </w:rPr>
        <w:t>five</w:t>
      </w:r>
      <w:r>
        <w:rPr/>
        <w:t xml:space="preserve">] persons to serve as commissioners of the authority.  </w:t>
      </w:r>
      <w:r>
        <w:rPr>
          <w:u w:val="single"/>
        </w:rPr>
        <w:t>An appointed commissioner of the authority may not be an officer or employee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A commissioner of the authority may not be an officer or employee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A certificate of the appointment of a commissioner shall be filed with the county clerk.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wo commissioners shall be tenants of public housing projects elected from public projects over which the housing authority has jurisdiction.  An elected commissioner of the authority may not be an officer or employee of the authority.  The appointed commissioners shall hold an election for tenant commissioners provided by Section 392.03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92.033,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92.033.  [</w:t>
      </w:r>
      <w:r>
        <w:rPr>
          <w:strike/>
        </w:rPr>
        <w:t>APPOINTMENT OF</w:t>
      </w:r>
      <w:r>
        <w:rPr/>
        <w:t>] COMMISSIONERS OF A REGIONAL HOUSING AUTHORITY. (a)  </w:t>
      </w:r>
      <w:r>
        <w:rPr>
          <w:u w:val="single"/>
        </w:rPr>
        <w:t>The</w:t>
      </w:r>
      <w:r>
        <w:rPr/>
        <w:t xml:space="preserve"> [</w:t>
      </w:r>
      <w:r>
        <w:rPr>
          <w:strike/>
        </w:rPr>
        <w:t>On creation of a regional housing authority, the</w:t>
      </w:r>
      <w:r>
        <w:rPr/>
        <w:t xml:space="preserve">] commissioners court of each county in </w:t>
      </w:r>
      <w:r>
        <w:rPr>
          <w:u w:val="single"/>
        </w:rPr>
        <w:t>a regional housing</w:t>
      </w:r>
      <w:r>
        <w:rPr/>
        <w:t xml:space="preserve"> [</w:t>
      </w:r>
      <w:r>
        <w:rPr>
          <w:strike/>
        </w:rPr>
        <w:t>the</w:t>
      </w:r>
      <w:r>
        <w:rPr/>
        <w:t xml:space="preserve">] authority shall appoint a person to serve as a commissioner of the authority.  Subsequently, the commissioners court of each county shall appoint successors to the commissioner of the authority appointed by that commissioners court.  </w:t>
      </w:r>
      <w:r>
        <w:rPr>
          <w:u w:val="single"/>
        </w:rPr>
        <w:t>An appointed commissioner of the authority may not be an officer or employee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area of operation of an authority is increased to include another county, the commissioners court of that county shall appoint a person to serve as a commissioner of the authority and, subsequently, the successors to that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re are only two counties in the housing authority, the commissioners of the authority appointed by the commissioners courts shall appoint an additional commissioner to serve as commissioner of the authority. Subsequently, the commissioners of the authority appointed by the commissioners courts shall appoint a person to succeed the additional commissioner if the successor's term of office begins during their term of office.  If the area of operation of the authority is increased to more than two counties, a successor to the additional commissioner is not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If the housing authority contains only one county, the commissioners court of that county shall appoint three persons instead of one person to serve as commissioners of the authority.  Subsequently, the commissioners court of the county shall appoint successors to the commissioners of the authority appointed by that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A certificate of the appointment of a commissioner appointed by a commissioners court shall be filed with the county clerk.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A certificate of the appointment of an additional commissioner by the commissioners of an authority composed of only two counties shall be filed with the records of the authority.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wo commissioners shall be tenants of public housing projects elected from public housing projects over which the housing authority has jurisdiction.  An elected commissioner of the authority may not be an officer or employee of the authority.  The appointed commissioners shall hold an election for tenant commissioners provided by Section 392.03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C, Chapter 392, Local Government Code, is amended by adding Section 392.03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92.0331.  ELECTION OF TENANT REPRESENTATIVES AS COMMISSIONERS  OF MUNICIPAL, COUNTY, AND REGIONAL HOUSING AUTHORITIES. (a)  An elected commissioner of an authority may not be an officer or employee of a municipality or county participating in a municipal, county, or regional hou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ointed commissioners of a housing authority that provides housing for 30 or more residents shall hold an election to elect two commissioners from the residents of the public housing projects of the public hou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lections shall be held on the second Saturday of June in even</w:t>
        <w:noBreakHyphen/>
        <w:t>numbered years to select the two elected commissio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two elected commissioners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idents of housing operated by the autho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ver 18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resident legally residing in housing operated by the authority who is either 18 years of age or older or the head of household is eligible to vo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Voting shall be conducted during the hours of 10 a.m. through 2 p.m. at each public housing project containing 20 or more living units operated by the public housing authority.  If no public housing project operated by the authority contains 20 units, the public housing authority shall conduct the election in the largest public housing project operated by the authority.  If all units operated by the public housing authority are single units, the election shall be held at the meeting place of the public housing authority commissio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commissioners of the public housing authority shall inform residents of the election by sending a notice of the time and place of voting and the names of the candidates who have filed a notice of candidacy with the commissioners.  The notice shall be deemed received if it is sent by United States mail to each housing unit operated by the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person seeking to be elected as a commissioner shall submit a written notice of candidacy to the commissioners of the housing authority before the 60th day before the date of the election.  The names of persons who timely submit a notice shall appear on a printed ballot.  The ballot shall be printed in both Spanish and English.  The ballot shall also contain space for voters to write in the names of candidates not appearing on the ballo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Ballots shall be counted at a public meeting of the housing authority commissioners on the first Monday following the election.  The two candidates receiving the most votes are 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 certificate of the election of a commissioner shall be filed with each clerk of a municipality or county comprising the housing authority.  The certificate is conclusive of the proper election of the commissio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n elected commissioner may be reelected to consecutive ter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An elected commissioner may not particip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any vote or discussion concerning the termination of the commissioner's occupancy rights in public housing or the rights of any person related in the first degree by consanguinity to the commissio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 a grievance or administrative hearing in which the commissioner or a person related in the first degree by consanguinity to the commissioner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If an elected commissioner ceases to reside in a housing unit operated by the public housing authority during the commissioner's term, a majority of the other commissioners shall decide whether to hold a special election to fill the position occupied by the commissioner.  A minimum of 60 days' notice of the election is required to be provided to the residents of the housing authority.  A majority of the commissioners may decide to allow the elected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If an elected commissioner fails to attend three consecutive regularly called meetings of the housing authority commissioners during the commissioner's term, a majority of the commissioners shall decide whether to declare the position vacant and to hold a special election to fill the position.  A minimum of 60 days' notice is required to be provided to the residents of the housing authority.  A majority of the commissioners may decide to allow the elected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392.034(a) and (c), Local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One</w:t>
      </w:r>
      <w:r>
        <w:rPr/>
        <w:t xml:space="preserve"> [</w:t>
      </w:r>
      <w:r>
        <w:rPr>
          <w:strike/>
        </w:rPr>
        <w:t>Two</w:t>
      </w:r>
      <w:r>
        <w:rPr/>
        <w:t>] of the original commissioners of a municipal or county housing authority shall be designated to serve one</w:t>
        <w:noBreakHyphen/>
        <w:t xml:space="preserve">year terms from the date of </w:t>
      </w:r>
      <w:r>
        <w:rPr>
          <w:u w:val="single"/>
        </w:rPr>
        <w:t>the commissioner's</w:t>
      </w:r>
      <w:r>
        <w:rPr/>
        <w:t xml:space="preserve"> [</w:t>
      </w:r>
      <w:r>
        <w:rPr>
          <w:strike/>
        </w:rPr>
        <w:t>their</w:t>
      </w:r>
      <w:r>
        <w:rPr/>
        <w:t xml:space="preserve">] appointment, and </w:t>
      </w:r>
      <w:r>
        <w:rPr>
          <w:u w:val="single"/>
        </w:rPr>
        <w:t>two</w:t>
      </w:r>
      <w:r>
        <w:rPr/>
        <w:t xml:space="preserve"> [</w:t>
      </w:r>
      <w:r>
        <w:rPr>
          <w:strike/>
        </w:rPr>
        <w:t>three</w:t>
      </w:r>
      <w:r>
        <w:rPr/>
        <w:t>] shall be designated to serve two</w:t>
        <w:noBreakHyphen/>
        <w:t>year terms.  Subsequent commissioners are appointed for two</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Elected commissioners of a municipal, county, or regional housing authority serve two</w:t>
        <w:noBreakHyphen/>
        <w:t>year terms.  Elected commissioners may continue to serve after expiration of their terms until positions are filled in accordance with this section</w:t>
      </w:r>
      <w:r>
        <w:rPr/>
        <w:t xml:space="preserve"> [</w:t>
      </w:r>
      <w:r>
        <w:rPr>
          <w:strike/>
        </w:rPr>
        <w:t>Vacancies shall be filled for the unexpired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unicipal, county, or regional housing authority created before the effective date of this Act shall be governed by its existing appointed commissioners until July 1, 1994,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unicipal, county, or regional housing authority shall hold elections for commissioners as soon as practicable, but before Jul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
</cp:coreProperties>
</file>