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Goodman</w:t>
        <w:tab/>
        <w:t>H.B. No. 15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issuance of a protective order for a party to a suit for the dissolution of a marri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3.581(a) and (b), Family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a)  On the motion of any party to a suit for divorce or annulment or to declare a marriage void, the court may issue a protective order as provided by Sections 71.10(a), 71.10(b), </w:t>
      </w:r>
      <w:r>
        <w:rPr>
          <w:u w:val="single"/>
        </w:rPr>
        <w:t>71.10(d)(1) and (4)</w:t>
      </w:r>
      <w:r>
        <w:rPr/>
        <w:t> [</w:t>
      </w:r>
      <w:r>
        <w:rPr>
          <w:strike/>
        </w:rPr>
        <w:t>71.10(c)(1) and (3)</w:t>
      </w:r>
      <w:r>
        <w:rPr/>
        <w:t xml:space="preserve">], 71.11(b) and (c), 71.111, 71.14, and 71.16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Except as provided by Subsection (d) of this section, an</w:t>
      </w:r>
      <w:r>
        <w:rPr/>
        <w:t xml:space="preserve"> [</w:t>
      </w:r>
      <w:r>
        <w:rPr>
          <w:strike/>
        </w:rPr>
        <w:t>An</w:t>
      </w:r>
      <w:r>
        <w:rPr/>
        <w:t xml:space="preserve">] order may be made under this section only after notice to the party alleged to have committed family violence and a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only to an application for a protective order made on or after that date.  An application for a protective order made before the effective date of this Act is governed by the law in effect at the time the application was mad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0:00Z</dcterms:created>
  <dc:creator/>
  <dc:description/>
  <cp:keywords/>
  <dc:language>en-US</dc:language>
  <cp:lastModifiedBy>lissbcw</cp:lastModifiedBy>
  <dcterms:modified xsi:type="dcterms:W3CDTF">2006-10-04T13:00:00Z</dcterms:modified>
  <cp:revision>2</cp:revision>
  <dc:subject/>
  <dc:title/>
</cp:coreProperties>
</file>