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right" w:pos="9360" w:leader="none"/>
        </w:tabs>
        <w:jc w:val="both"/>
        <w:rPr/>
      </w:pPr>
      <w:r>
        <w:rPr/>
        <w:tab/>
        <w:t>By:  Uher</w:t>
        <w:tab/>
        <w:t>H.B. No. 157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the criminal responsibility of a person who is 13 years of age or older for certain felony offenses and to the application of the death penalty to a person who is 16 years of age or old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Sections 8.07(a), (b), and (d), Penal Code, are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  A person may not be prosecuted for or convicted of any offense that he committed when younger than 15 years of age excep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perjury and aggravated perjury when it appears by proof that he had sufficient discretion to understand the nature and obligation of an oat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a violation of a penal statute cognizable under Chapter 302, Acts of the 55th Legislature, Regular Session, 1957, as amended (Article 6701l</w:t>
        <w:noBreakHyphen/>
        <w:t>4, Vernon's Texas Civil Statutes), except conduct which violates the laws of this state prohibiting driving while intoxicated or under the influence of intoxicating liquor (first or subsequent offense) or driving while under the influence of any narcotic drug or of any other drug to a degree which renders him incapable of safely driving a vehicle (first or subsequent offen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a violation of a motor vehicle traffic ordinance of an incorporated city or town in this 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a misdemeanor punishable by fine only other than public intoxication; [</w:t>
      </w:r>
      <w:r>
        <w:rPr>
          <w:strike/>
        </w:rPr>
        <w:t>or</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5)  a violation of a penal ordinance of a political subdivision</w:t>
      </w:r>
      <w:r>
        <w:rPr>
          <w:u w:val="single"/>
        </w:rPr>
        <w: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6)  a felony under Title 5 of this code, if the person was at least 13 years of age when the person committed the offens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Unless the juvenile court waives jurisdiction and certifies the individual for criminal prosecution, a person may not be prosecuted for or convicted of any offense committed before reaching 17 years of age excep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perjury and aggravated perjury when it appears by proof that he had sufficient discretion to understand the nature and obligation of an oat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a violation of a penal statute cognizable under Chapter 302, Acts of the 55th Legislature, Regular Session, 1957, as amended (Article 6701l</w:t>
        <w:noBreakHyphen/>
        <w:t>4, Vernon's Texas Civil Statutes), except conduct which violates the laws of this state prohibiting driving while intoxicated or under the influence of intoxicating liquor (first or subsequent offense) or driving while under the influence of any narcotic drug or of any other drug to a degree which renders him incapable of safely driving a vehicle (first or subsequent offen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a violation of a motor vehicle traffic ordinance of an incorporated city or town in this 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a misdemeanor punishable by fine only other than public intoxication; [</w:t>
      </w:r>
      <w:r>
        <w:rPr>
          <w:strike/>
        </w:rPr>
        <w:t>or</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5)  a violation of a penal ordinance of a political subdivision</w:t>
      </w:r>
      <w:r>
        <w:rPr>
          <w:u w:val="single"/>
        </w:rPr>
        <w: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6)  a felony under Title 5 of this code, if the person was at least 13 years of age when the person committed the offens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No person may, in any case, be punished by death for an offense committed while he was younger than </w:t>
      </w:r>
      <w:r>
        <w:rPr>
          <w:u w:val="single"/>
        </w:rPr>
        <w:t>16</w:t>
      </w:r>
      <w:r>
        <w:rPr/>
        <w:t xml:space="preserve"> [</w:t>
      </w:r>
      <w:r>
        <w:rPr>
          <w:strike/>
        </w:rPr>
        <w:t>17</w:t>
      </w:r>
      <w:r>
        <w:rPr/>
        <w:t xml:space="preserve">] year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 Section 51.09(b), Family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Notwithstanding any of the provisions of Subsection (a) of this section, the statement of a child is admissible in evidence in any future proceeding concerning the matter about which the statement was given i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when the child is in a detention facility or other place of confinement or in the custody of an officer, the statement is made in writing and the statement shows that the child has at some time prior to the making thereof received from a magistrate a warning th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the child may remain silent and not make any statement at all and that any statement that the child makes may be used in evidence against the chil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the child has the right to have an attorney present to advise the child either prior to any questioning or during the question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C)  if the child is unable to employ an attorney, the child has the right to have an attorney appointed to counsel with the child prior to or during any interviews with peace officers or attorneys representing the 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D)  the child has the right to terminate the interview at any ti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E)  </w:t>
      </w:r>
      <w:r>
        <w:rPr>
          <w:u w:val="single"/>
        </w:rPr>
        <w:t>the juvenile court may waive its jurisdiction and the child may be tried as an adult</w:t>
      </w:r>
      <w:r>
        <w:rPr/>
        <w:t xml:space="preserve"> if the child is</w:t>
      </w:r>
      <w:r>
        <w:rPr>
          <w:u w:val="single"/>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r>
      <w:r>
        <w:rPr>
          <w:u w:val="single"/>
        </w:rPr>
        <w:t>(i)</w:t>
      </w:r>
      <w:r>
        <w:rPr/>
        <w:t>  15 years of age or older at the time of the violation of a penal law of the grade of felony</w:t>
      </w:r>
      <w:r>
        <w:rPr>
          <w:u w:val="single"/>
        </w:rPr>
        <w:t>, other than a violation under Title 5, Penal Code</w:t>
      </w:r>
      <w:r>
        <w:rPr/>
        <w:t xml:space="preserve"> [</w:t>
      </w:r>
      <w:r>
        <w:rPr>
          <w:strike/>
        </w:rPr>
        <w:t>the juvenile court may waive its jurisdiction and the child may be tried as an adult</w:t>
      </w:r>
      <w:r>
        <w:rPr/>
        <w:t xml:space="preserve">]; </w:t>
      </w:r>
      <w:r>
        <w:rPr>
          <w:u w:val="single"/>
        </w:rPr>
        <w:t>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r>
      <w:r>
        <w:rPr>
          <w:u w:val="single"/>
        </w:rPr>
        <w:t>(ii)  13 years of age or older at the time of the violation of a penal law of the grade of felony under Title 5, Penal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F)  the child may be sentenced to commitment in the Texas Youth Commission with a transfer to the institutional division of the Texas Department of Criminal Justice for a term not to exceed 30 years if the child is found to have engaged in delinquent conduct, alleged in a petition approved by a grand jury, that includ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t>(i)  murd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t>(ii)  capital murd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t>(iii)  aggravated kidnapp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t>(iv)  aggravated sexual assaul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t>(v)  deadly assault on a law enforcement officer, corrections officer, court participant, or probation personnel;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t>(vi)  attempted capital murder;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 xml:space="preserve">(G)  the statement must be signed in the presence of a magistrate by the child with no law enforcement officer or prosecuting attorney present, except that a magistrate may require a bailiff or a law enforcement officer if a bailiff is not available to be present if the magistrate determines that the presence of the bailiff or law enforcement officer is necessary for the personal safety of the magistrate or other court personnel, provided that the bailiff or law enforcement officer may not carry a weapon in the presence of the child.  The magistrate must be fully convinced that the child understands the nature and contents of the statement and that the child is signing the same voluntarily.  If such a statement is taken, the magistrate shall sign a written statement verifying the foregoing requisites have been me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The child must knowingly, intelligently, and voluntarily waive these rights prior to and during the making of the statement and sign the statement in the presence of a magistrate who must certify that he has examined the child independent of any law enforcement officer or prosecuting attorney, except as required to ensure the personal safety of the magistrate or other court personnel, and has determined that the child understands the nature and contents of the statement and has knowingly, intelligently, and voluntarily waived these righ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it be made orally and the child makes a statement of facts or circumstances that are found to be true, which conduct tends to establish his guilt, such as the finding of secreted or stolen property, or the instrument with which he states the offense was committ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the statement was res gestae of the delinquent conduct or the conduct indicating a need for supervision or of the arres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3. Sections 51.15(a) and (b), Family Code, are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  No child may be fingerprinted without the consent of the juvenile court except as provided by this subsection or by subsections (f) and (i) of this section.  A child's fingerprints may be taken and filed by a law</w:t>
        <w:noBreakHyphen/>
        <w:t>enforcement officer investigating a case i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child is</w:t>
      </w:r>
      <w:r>
        <w:rPr>
          <w:u w:val="single"/>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A)</w:t>
      </w:r>
      <w:r>
        <w:rPr/>
        <w:t>  15 years of age or older and is referred to the juvenile court for any felony</w:t>
      </w:r>
      <w:r>
        <w:rPr>
          <w:u w:val="single"/>
        </w:rPr>
        <w:t>, other than a felony under Title 5, Penal Code</w:t>
      </w:r>
      <w:r>
        <w:rPr/>
        <w: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B)  13 years of age or older and is referred to the juvenile court for a felony under Title 5, Penal Cod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the child is under </w:t>
      </w:r>
      <w:r>
        <w:rPr>
          <w:u w:val="single"/>
        </w:rPr>
        <w:t>13</w:t>
      </w:r>
      <w:r>
        <w:rPr/>
        <w:t xml:space="preserve"> [</w:t>
      </w:r>
      <w:r>
        <w:rPr>
          <w:strike/>
        </w:rPr>
        <w:t>15</w:t>
      </w:r>
      <w:r>
        <w:rPr/>
        <w:t xml:space="preserve">] years of age and is referred to the juvenile court for a felony listed in Section 53.045(a) of this cod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Except as provided in Subsections (h) and (i) of this section, no child taken into custody may be photographed without the consent of the juvenile court unles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child is</w:t>
      </w:r>
      <w:r>
        <w:rPr>
          <w:u w:val="single"/>
        </w:rPr>
        <w: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A)</w:t>
      </w:r>
      <w:r>
        <w:rPr/>
        <w:t>  15 years of age or older and is referred to the juvenile court for a felony</w:t>
      </w:r>
      <w:r>
        <w:rPr>
          <w:u w:val="single"/>
        </w:rPr>
        <w:t>, other than a felony under Title 5, Penal Code</w:t>
      </w:r>
      <w:r>
        <w:rPr/>
        <w: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B)  13 years of age or older and is referred to the juvenile court for a felony under Title 5, Penal Cod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the child is under </w:t>
      </w:r>
      <w:r>
        <w:rPr>
          <w:u w:val="single"/>
        </w:rPr>
        <w:t>13</w:t>
      </w:r>
      <w:r>
        <w:rPr/>
        <w:t xml:space="preserve"> [</w:t>
      </w:r>
      <w:r>
        <w:rPr>
          <w:strike/>
        </w:rPr>
        <w:t>15</w:t>
      </w:r>
      <w:r>
        <w:rPr/>
        <w:t xml:space="preserve">] years of age and is referred to the juvenile court for a felony listed in Section 53.045(a) of this cod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4. Sections 54.02(a) and (j), Family Code, are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  The juvenile court may waive its exclusive original jurisdiction and transfer a child to the appropriate district court or criminal district court for criminal proceedings i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w:t>
      </w:r>
      <w:r>
        <w:rPr>
          <w:strike/>
        </w:rPr>
        <w:t>the child is alleged to have violated a penal law of the grade of felon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2)</w:t>
      </w:r>
      <w:r>
        <w:rPr/>
        <w:t>]  the child was</w:t>
      </w:r>
      <w:r>
        <w:rPr>
          <w:u w:val="single"/>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A)</w:t>
      </w:r>
      <w:r>
        <w:rPr/>
        <w:t xml:space="preserve">  15 years of age or older at the time </w:t>
      </w:r>
      <w:r>
        <w:rPr>
          <w:u w:val="single"/>
        </w:rPr>
        <w:t>the child</w:t>
      </w:r>
      <w:r>
        <w:rPr/>
        <w:t xml:space="preserve"> [</w:t>
      </w:r>
      <w:r>
        <w:rPr>
          <w:strike/>
        </w:rPr>
        <w:t>he</w:t>
      </w:r>
      <w:r>
        <w:rPr/>
        <w:t xml:space="preserve">] is alleged to have </w:t>
      </w:r>
      <w:r>
        <w:rPr>
          <w:u w:val="single"/>
        </w:rPr>
        <w:t>violated a penal law of the grade of felony, other than a felony under Title 5, Penal Cod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B)  13 years of age or older at the time the child is alleged to have violated a penal law of the grade of felony under Title 5, Penal Code;</w:t>
      </w:r>
      <w:r>
        <w:rPr/>
        <w:t xml:space="preserve"> [</w:t>
      </w:r>
      <w:r>
        <w:rPr>
          <w:strike/>
        </w:rPr>
        <w:t>committed the offense and</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w:t>
      </w:r>
      <w:r>
        <w:rPr/>
        <w:t>  no adjudication hearing has been conducted concerning that offens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after full investigation and hearing the juvenile court determines that there is probable cause to believe that the child before the court committed the offense alleged and that because of the seriousness of the offense or the background of the child the welfare of the community requires criminal proceeding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j)  The juvenile court may waive its exclusive original jurisdiction and transfer a person to the appropriate district court or criminal district court for criminal proceedings i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person is 18 years of age or old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the person was</w:t>
      </w:r>
      <w:r>
        <w:rPr>
          <w:u w:val="single"/>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A)</w:t>
      </w:r>
      <w:r>
        <w:rPr/>
        <w:t>  15 years of age or older and under 17 years of age at the time he is alleged to have committed a felony</w:t>
      </w:r>
      <w:r>
        <w:rPr>
          <w:u w:val="single"/>
        </w:rPr>
        <w:t>, other than a felony under Title 5, Penal Code</w:t>
      </w:r>
      <w:r>
        <w:rPr/>
        <w:t xml:space="preserve">; </w:t>
      </w:r>
      <w:r>
        <w:rPr>
          <w:u w:val="single"/>
        </w:rPr>
        <w:t>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B)  13 years of age or older and under 17 years of age at the time the person is alleged to have committed a felony under Title 5, Penal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no adjudication concerning the alleged offense has been made or no adjudication hearing  concerning the offense has been conduc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the juvenile court finds from a preponderance of the evidence that after due diligence of the state it was not practicable to proceed in juvenile court before the 18th birthday of the person bec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the state did not have probable cause to proceed in juvenile court and new evidence has been found since the 18th birthday of the person;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the person could not be found;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5)  the juvenile court determines that there is probable cause to believe that the child before the court committed the offense alleg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5. (a)  The change in law made by this Act applies only to conduct constituting an offense that occurs on or after the effective date of this Act.  For purposes of this section, conduct that constitutes an offense occurs before the effective date of this Act if any element of the offense occurs before the effective d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Conduct constituting an offense that occurs before the effective date of this Act is covered by the law in effect when the conduct occurred, and the former law is continued in effect for that purpo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6. This Act takes effect September 1, 199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7.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00:00Z</dcterms:created>
  <dc:creator/>
  <dc:description/>
  <cp:keywords/>
  <dc:language>en-US</dc:language>
  <cp:lastModifiedBy>lissbcw</cp:lastModifiedBy>
  <dcterms:modified xsi:type="dcterms:W3CDTF">2006-10-04T13:00:00Z</dcterms:modified>
  <cp:revision>2</cp:revision>
  <dc:subject/>
  <dc:title/>
</cp:coreProperties>
</file>