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Hochberg</w:t>
        <w:tab/>
        <w:t>H.B. No. 15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an exclusion from a tax levied by rural fire prevention districts for certain commun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794.032,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94.032.   Certain [</w:t>
      </w:r>
      <w:r>
        <w:rPr>
          <w:strike/>
        </w:rPr>
        <w:t>Businesses</w:t>
      </w:r>
      <w:r>
        <w:rPr/>
        <w:t xml:space="preserve">] </w:t>
      </w:r>
      <w:r>
        <w:rPr>
          <w:u w:val="single"/>
        </w:rPr>
        <w:t>Entities</w:t>
      </w:r>
      <w:r>
        <w:rPr/>
        <w:t xml:space="preserve"> Not Subject to Tax or District Pow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business entity, </w:t>
      </w:r>
      <w:r>
        <w:rPr>
          <w:u w:val="single"/>
        </w:rPr>
        <w:t>or all or any portion of the territory of a community of 15,000 acres or more established under the Urban Growth and New Community Development Act of 1970, Title VII of the Housing and Urban Development Act of 1970, 42 U.S.C. Secs. 4511</w:t>
        <w:noBreakHyphen/>
        <w:t>4532 (1970) and subject to ad valorem based assessments on real property used, in part, to fund fire protection services, which is</w:t>
      </w:r>
      <w:r>
        <w:rPr/>
        <w:t xml:space="preserve"> located in a district is not subject to the tax authorized by this chapter or subject to the district's powers if the business entity, </w:t>
      </w:r>
      <w:r>
        <w:rPr>
          <w:u w:val="single"/>
        </w:rPr>
        <w:t>or the organization responsible for administering and collecting the ad valorem based assessments on real property in such territory</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provides its own </w:t>
      </w:r>
      <w:r>
        <w:rPr>
          <w:u w:val="single"/>
        </w:rPr>
        <w:t>or contracts for the provision of</w:t>
      </w:r>
      <w:r>
        <w:rPr/>
        <w:t xml:space="preserve"> fire protection </w:t>
      </w:r>
      <w:r>
        <w:rPr>
          <w:u w:val="single"/>
        </w:rPr>
        <w:t>service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t>
      </w:r>
      <w:r>
        <w:rPr>
          <w:u w:val="single"/>
        </w:rPr>
        <w:t>in the case of a business entity</w:t>
      </w:r>
      <w:r>
        <w:rPr/>
        <w:t>, receives the appropriate certification from the Texas Industrial Fire Training Boar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owns or operates </w:t>
      </w:r>
      <w:r>
        <w:rPr>
          <w:u w:val="single"/>
        </w:rPr>
        <w:t>or receives fire protection services under contract from an organization which owns or operates</w:t>
      </w:r>
      <w:r>
        <w:rPr/>
        <w:t xml:space="preserve"> fire</w:t>
        <w:noBreakHyphen/>
        <w:t xml:space="preserve">fighting equipment equivalent to or better than a Class I Rural Fire Prevention District or Metropolitan County Fire Protection System, as defined by the State Board of Insurance on September 1, 198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1:00Z</dcterms:created>
  <dc:creator/>
  <dc:description/>
  <cp:keywords/>
  <dc:language>en-US</dc:language>
  <cp:lastModifiedBy>lissbcw</cp:lastModifiedBy>
  <dcterms:modified xsi:type="dcterms:W3CDTF">2006-10-04T13:01:00Z</dcterms:modified>
  <cp:revision>2</cp:revision>
  <dc:subject/>
  <dc:title/>
</cp:coreProperties>
</file>