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Rodriguez</w:t>
        <w:tab/>
        <w:t>H.B. No. 15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ayment of costs relating to a mental health proceeding under the Texas Mental Health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71.018, Health and Safety Code,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unty may not require a person other than the patient to pay any costs associated with a hearing or proceeding under this subtitle, including a filing fee or other court costs imposed under Chapter 118, Local Government Code, Chapter 51, Government Code, or other law, unless the county first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sts relate to services provided or to be provided in a private mental hospit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charged with the costs is a person or estate liable for the patient's support in a department mental health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8.055(c),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ee for an action involving mental health or chemical dependency services is for the services listed in Sections 571.016, 571.017, 571.018, and 574.008(c), Health and Safety Code, or services under Subchapter C or D, Chapter 462, Health and Safety Code.  The fees shall be paid by the person executing the application for mental health or chemical dependency services and are due at the time the application is filed </w:t>
      </w:r>
      <w:r>
        <w:rPr>
          <w:u w:val="single"/>
        </w:rPr>
        <w:t>if</w:t>
      </w:r>
      <w:r>
        <w:rPr/>
        <w:t xml:space="preserve"> [</w:t>
      </w:r>
      <w:r>
        <w:rPr>
          <w:strike/>
        </w:rPr>
        <w:t>when</w:t>
      </w:r>
      <w:r>
        <w:rPr/>
        <w:t xml:space="preserve">] the services requested </w:t>
      </w:r>
      <w:r>
        <w:rPr>
          <w:u w:val="single"/>
        </w:rPr>
        <w:t>relate to services provided or to be provided in</w:t>
      </w:r>
      <w:r>
        <w:rPr/>
        <w:t xml:space="preserve"> [</w:t>
      </w:r>
      <w:r>
        <w:rPr>
          <w:strike/>
        </w:rPr>
        <w:t>are to</w:t>
      </w:r>
      <w:r>
        <w:rPr/>
        <w:t xml:space="preserve">] a private facility.  </w:t>
      </w:r>
      <w:r>
        <w:rPr>
          <w:u w:val="single"/>
        </w:rPr>
        <w:t>If the services requested relate to services provided or to be provided in a mental health facility of the Texas Department of Mental Health and Mental Retardation or the federal government, the county clerk may collect the fees only in accordance with Section 571.018(h),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applies to costs that become payable on or after the effective date of this Act.  Costs that become payable before the effective date of this Act are governed by the law in effect when the costs became payable,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Rodriguez</dc:title>
</cp:coreProperties>
</file>