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ombs</w:t>
        <w:tab/>
        <w:t>H.B. No. 16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murder of an individual under six years of age as a capital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9.03(a), Penal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 person commits an offense if he commits murder as defined under Section 19.02(a)(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son murders a peace officer or fireman who is acting in the lawful discharge of an official duty and who the person knows is a peace officer or fir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person intentionally commits the murder in the course of committing or attempting to commit kidnapping, burglary, robbery, aggravated sexual assault, or a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erson commits the murder for remuneration or the promise of remuneration or employs another to commit the murder for remuneration or the promise of remun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person commits the murder while escaping or attempting to escape from a pe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person, while incarcerated in a penal institution, murders another who is employed in the operation of the penal institu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person murders more than on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during the same criminal transa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during different criminal transactions but the murders are committed pursuant to the same scheme or course of conduc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person murders an individual under six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