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Rodriguez</w:t>
        <w:tab/>
        <w:t>H.B. No. 16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transfer of the MedPREP program from the Texas Higher Education Coordinating Board to the Center for Rural Health Initi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106, Health and Safety Code, is amended by adding Subchapter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D.  MEDICAL AND HEALTH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PROFESSIONS RECRUITMENT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06.07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oordinator" means the executive director or the executive director's design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Fund" means the medical and health care professions recruitment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MedPREP" means the medical preparation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Postsecondary educational institution"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n institution of higher education, as that term is defined by Section 61.003, Education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 private, nonprofit institution of higher education, other than a private institution of higher education operated exclusively for sectarian purposes, accredited by the Southern Association of Colleges and Schools and any other association or organization so designated by the Texas Higher Education Coordinating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Program" means the MedPREP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Underserved population"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black Americans, Mexican</w:t>
        <w:noBreakHyphen/>
        <w:t>Americans and other Americans of Hispanic origin, American Indians, Eskimos, and Aleu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residents of a nonmetropolitan county as defined by the United States Bureau of the Census in its most recent censu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06.072.  ADMINISTRATION. The center shall administer or contract for the administration of the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06.073.  Fund. (a)  The medical and health care professions recruitment fund is created as a special fund in the state treasury.  The fund consists of gifts, grants, and donat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executive committee may solicit and accept gifts, grants, donations, and manpower contributions from local, state, and national colleges and universities, private industry, military commands, other government agencies, local school districts, and summer youth employment and training sponso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Unless otherwise provided by the General Appropriations Act, the center may use money appropriated to the center to support th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executive committee shall adopt rules for the administration of th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06.074.  Use of Fund. The executive committee shall allocate the fund to eligible nonprofit organizations for the purpos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establishing or operating various locations for the purpose of assisting members of underserved populations in preparing for a medical or health care profe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isseminating information concer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educational and career opportunities in medical and health ca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fund and programs funded under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06.075.  Allocation of Fund. (a)  The coordinator shall allocate the fund in accordance with guidelines adopted by the executive committee.  The guidelines must ensure that MedPREP programs approved for fun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use professional volunteers at each level of instr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quire parental involv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coordinate with public school officials to identify and recruit program particip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coordinate with postsecondary educational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involve organizations of members of underserved pop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involve participants from grades nine through 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provide demonstrated professional leadership in educational activities for members of underserved popula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are compatible with state and federal laws governing edu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Preference shall be given to programs that stress the development of medical and applied health professions compet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n making allocations, the coordinator may solicit advice from public or private organizations working to recruit members of underserved populations into medical and applied health care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comptroller shall issue a warrant drawn on the fund on receipt of a voucher approved by the coordinat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executive committee shall adopt rules establishing procedures that an entity must use to apply for funding and to account for funds receiv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06.076.  Eligibility. (a)  To be eligible to receive funds under this subchapter, a MedPREP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must be operated in conjunction with a postsecondary educational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must qualify for exemption from federal income taxation under Section 501, Internal Revenue Code of 1986 (26 U.S.C. Sec. 5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may not distribute earnings to a private shareholder or other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must agree that at least 70 percent of the participants will be students from underserved populations with not less than 30 percent of that group being wome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must agree to cooperate with the coordinator in an annual follow</w:t>
        <w:noBreakHyphen/>
        <w:t>up of previous participa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ordinator shall determine annually which programs meet the requirements of Subsection (a).</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06.077.  ADVISORY COMMITTEE. (a)  The state advisory and oversight committee consists of nine members, including the coordinator and eight other members reflecting the minority groups served by this program, w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one person appointed by the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one person appointed by the lieutenant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one person appointed by the speak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five persons appointed by the coordinat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member appointed to the advisory committee serves for a four</w:t>
        <w:noBreakHyphen/>
        <w:t>year ter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06.078.  PROGRAM REVIEW. The coordinator shall prepare an annual report accounting for the use of funds under this subchapter and including a follow</w:t>
        <w:noBreakHyphen/>
        <w:t>up of participants from MedPREP programs from previous yea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Subchapter O, Chapter 51, Education Code, as added by Chapter 1084, Acts of the 71st Legislature, Regular Session, 1989,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a)  The terms of the members of the state advisory and oversight committee for the MedPREP program who were appointed by the commissioner of higher education expire on the effective date of this Act.  On or after that date, the executive director of the Center for Rural Health Initiatives shall appoint four members to serve terms expiring February 1, 199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ll appropriations made by the legislature to the Texas Higher Education Coordinating Board relating to the MedPREP program are transferred to the Center for Rural Health Initi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ll records, obligations, contracts, and property of the Texas Higher Education Coordinating Board relating to the MedPREP program are transferred to the Center for Rural Health Initi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rule or form of the Texas Higher Education Coordinating Board relating to the MedPREP program on the effective date of this Act is continued in effect as a rule or form of the Center for Rural Health Initiatives until amended or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2:00Z</dcterms:created>
  <dc:creator/>
  <dc:description/>
  <cp:keywords/>
  <dc:language>en-US</dc:language>
  <cp:lastModifiedBy>lissbcw</cp:lastModifiedBy>
  <dcterms:modified xsi:type="dcterms:W3CDTF">2006-10-04T13:02:00Z</dcterms:modified>
  <cp:revision>2</cp:revision>
  <dc:subject/>
  <dc:title/>
</cp:coreProperties>
</file>