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Martin</w:t>
        <w:tab/>
        <w:t>H.B. No.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Health over demolition and renovation activities to protect the public from emissions of asbes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 Chapter 97, Acts of the 70th Legislature, Regular Session, 1987 (Article 4477</w:t>
        <w:noBreakHyphen/>
        <w:t>3a, Vernon's Texas Civil Statutes), is amended by adding Subsections (k)</w:t>
        <w:noBreakHyphen/>
        <w:t>(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department may adopt and enforce rules regarding demolition and renovation activities to protect the public from emissions of asbestos.  At a minimum, the rules must be sufficient to permit the department to obtain the authority from the United States Environmental Protection Agency to implement and enforce in this state the provisions of 40 C.F.R. Part 61, Subpart M, that establish the requirements applicable to the demolition and renovation of facilities, including the disposal of asbestos</w:t>
        <w:noBreakHyphen/>
        <w:t>containing waste materi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Employees and agents of the department may enter any facility, as that term is defined by 40 C.F.R. Part 61, Subpart M, to inspect and investigate conditions to determine compliance with the rules adopted under Subsection (k)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e department and the Texas Natural Resource Conservation Commission by rule shall adopt a joint memorandum of understanding concerning the inspection of solid waste facilities that receive asbesto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The department may contract with any person to perform inspections necessary to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Until the Texas Department of Health adopts fees to be collected from contractors performing demolition and renovation projects that may involve asbestos, the fees for oversight and enforcement activities required under the federal Clean Air Act for those projects are in the amounts set by the Texas Air Control Board for those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By Martin</dc:title>
</cp:coreProperties>
</file>