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360" w:leader="none"/>
        </w:tabs>
        <w:jc w:val="both"/>
        <w:rPr/>
      </w:pPr>
      <w:r>
        <w:rPr/>
        <w:t>By Delco</w:t>
        <w:tab/>
        <w:t>H.B. No. 17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proprietary schools; providing civil penal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32.11, Education Code, is amended by adding Subdivision (10)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0)  "Small proprietary school" means a proprietary school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does not receive any payment from federal funds under 20 U.S.C. Section 1070 et seq. and its subsequent amendments or a prepaid federal or state source as compensation in whole or in part for any student tuitions and fees or any other charg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has an annual gross income from student tuitions and fees that is less than or equal to $100,000 for programs regulated by the Central Education Agenc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ubchapter C, Chapter 32, Education Code, is amended by adding Section 32.241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2.241.  COMPREHENSIVE REVIEW. The administrator shall conduct a comprehensive review of the existing rules and policies governing proprietary schools and reduce regulation of small proprietary schools by January 1, 1995.  This section expires February 1, 1995.</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ubchapter D, Chapter 32, Education Code, is amended by adding Sections 32.321 and 32.322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2.321.  STATUTORY WAIVER AUTHORITY. (a)  The State Board of Education after consultation with the Proprietary School Advisory Commission may establish rules that waive, alter, suspend, or replace any of the following provisions governing small proprietary schoo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fee schedule authorized under Section 32.71 of this code, provided that fees under a fee schedule established by rule may not be less than the reasonable administrative cost for regulation or more than the amount that a small proprietary school would otherwise pay if it were not classified as a small proprietary scho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participation in the proprietary school tuition protection fund required by Section 32.91 of thi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refund policy provisions of Section 32.39 of thi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the bonding requirements of Section 32.38 of thi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the examination of a school for compliance under Section 32.34(f) of thi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the reporting requirements of Section 32.33(o) of this cod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the term for which a certificate of approval is issued under Section 32.34(b) of this code, provided that a rule adopted under this section may not provide for a term that exceeds three years or is less than one yea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rule proposed under this section may be adopted only if it will reduce the regulatory burden for small proprietary schools and will adequately safeguard the interests of the students of small proprietary schools to receive either the education for which they have contracted or an appropriate refu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2.322.  SMALL SCHOOL EXEMPTION. The administrator may exempt small proprietary schools from any requirement of this chapter to reduce the cost to small schools of receiving a certificate of approva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Section 32.39, Education Code, is amended by amending Subsections (a), (b), and (e) and adding Subsection (g)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w:t>
      </w:r>
      <w:r>
        <w:rPr>
          <w:u w:val="single"/>
        </w:rPr>
        <w:t>Except as provided by Subsection (g) of this section, as</w:t>
      </w:r>
      <w:r>
        <w:rPr/>
        <w:t xml:space="preserve"> [</w:t>
      </w:r>
      <w:r>
        <w:rPr>
          <w:strike/>
        </w:rPr>
        <w:t>As</w:t>
      </w:r>
      <w:r>
        <w:rPr/>
        <w:t>] a condition for granting certification each school must maintain a cancellation and settlement policy which must provide a full refund of all monies paid by a student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student cancels the enrollment agreement or contract within 72 hours (until midnight of the third day excluding Saturdays, Sundays, and legal holidays) after the enrollment contract is signed by the prospective stud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enrollment of the student was procured as the result of any misrepresentation in advertising, promotional materials of the school, or representations by the owner or representatives of the schoo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w:t>
      </w:r>
      <w:r>
        <w:rPr>
          <w:u w:val="single"/>
        </w:rPr>
        <w:t>Except as provided by Subsection (g) of this section, as</w:t>
      </w:r>
      <w:r>
        <w:rPr/>
        <w:t xml:space="preserve"> [</w:t>
      </w:r>
      <w:r>
        <w:rPr>
          <w:strike/>
        </w:rPr>
        <w:t>As</w:t>
      </w:r>
      <w:r>
        <w:rPr/>
        <w:t>] a condition for granting certification, each school must maintain a policy for the refund of the unused portion of tuition, fees, and other charges in the event the student, after expiration of the 72</w:t>
        <w:noBreakHyphen/>
        <w:t>hour cancellation privilege, fails to enter the course, or withdraws, or is discontinued therefrom at any time prior to completion, and such policy must provi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refunds for resident courses will be based on the period of enrollment computed on the basis of course time expressed in clock hou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effective date of the termination for refund purposes in residence schools will be the earliest of the foll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last date of attendance, if the student is terminated by the scho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he date of receipt of written notice from the stud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ten school days following the last date of attend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if tuition </w:t>
      </w:r>
      <w:r>
        <w:rPr>
          <w:u w:val="single"/>
        </w:rPr>
        <w:t>and fees are</w:t>
      </w:r>
      <w:r>
        <w:rPr/>
        <w:t xml:space="preserve"> [</w:t>
      </w:r>
      <w:r>
        <w:rPr>
          <w:strike/>
        </w:rPr>
        <w:t>is</w:t>
      </w:r>
      <w:r>
        <w:rPr/>
        <w:t>] collected in advance of entrance, and if, after expiration of the 72</w:t>
        <w:noBreakHyphen/>
        <w:t>hour cancellation privilege, the student does not enter the residence school, not more than $100 shall be retained by the scho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for the student who enters a residence course of not more than 12 months in length, terminates or withdraws, the school may retain $100 of tuition and fees and the minimum refund of the remaining tuition </w:t>
      </w:r>
      <w:r>
        <w:rPr>
          <w:u w:val="single"/>
        </w:rPr>
        <w:t>and fees</w:t>
      </w:r>
      <w:r>
        <w:rPr/>
        <w:t xml:space="preserve"> will b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during the first week or one</w:t>
        <w:noBreakHyphen/>
        <w:t xml:space="preserve">tenth of the course, whichever is less, 90 percent of the remaining tuition </w:t>
      </w:r>
      <w:r>
        <w:rPr>
          <w:u w:val="single"/>
        </w:rPr>
        <w:t>and fees</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after the first week or one</w:t>
        <w:noBreakHyphen/>
        <w:t xml:space="preserve">tenth of the course, whichever is less, but within the first three weeks of the course, 80 percent of the remaining tuition </w:t>
      </w:r>
      <w:r>
        <w:rPr>
          <w:u w:val="single"/>
        </w:rPr>
        <w:t>and fees</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C)  after the first three weeks of the course, but within the first quarter of the course, 75 percent of the remaining tuition </w:t>
      </w:r>
      <w:r>
        <w:rPr>
          <w:u w:val="single"/>
        </w:rPr>
        <w:t>and fees</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D)  during the second quarter of the course, 50 percent of the remaining tuition </w:t>
      </w:r>
      <w:r>
        <w:rPr>
          <w:u w:val="single"/>
        </w:rPr>
        <w:t>and fees</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E)  during the third quarter of the course, 10 percent of the remaining tuition </w:t>
      </w:r>
      <w:r>
        <w:rPr>
          <w:u w:val="single"/>
        </w:rPr>
        <w:t>and fees</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F)  during the last quarter of the course, the student may be considered obligated for the full tuition </w:t>
      </w:r>
      <w:r>
        <w:rPr>
          <w:u w:val="single"/>
        </w:rPr>
        <w:t>and fees</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for residence courses more than 12 months in length, the refund shall be applied to each 12</w:t>
        <w:noBreakHyphen/>
        <w:t xml:space="preserve">month period </w:t>
      </w:r>
      <w:r>
        <w:rPr>
          <w:u w:val="single"/>
        </w:rPr>
        <w:t>paid</w:t>
      </w:r>
      <w:r>
        <w:rPr/>
        <w:t>, or part thereof separately</w:t>
      </w:r>
      <w:r>
        <w:rPr>
          <w:u w:val="single"/>
        </w:rPr>
        <w:t>, and the student is entitled to a refund as provided by Subdivision (4) of this subsection</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refunds of items of extra expense to the student, such as instructional supplies, books, student activities, laboratory fees, service charges, rentals, deposits, and all other such ancillary miscellaneous charges, where these items are separately stated and shown in the data furnished the student before enrollment, will be made in a reasonable manner acceptable to the administra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7)  refunds based on enrollment in residence schools will be totally consummated within </w:t>
      </w:r>
      <w:r>
        <w:rPr>
          <w:u w:val="single"/>
        </w:rPr>
        <w:t>60</w:t>
      </w:r>
      <w:r>
        <w:rPr/>
        <w:t xml:space="preserve"> [</w:t>
      </w:r>
      <w:r>
        <w:rPr>
          <w:strike/>
        </w:rPr>
        <w:t>30</w:t>
      </w:r>
      <w:r>
        <w:rPr/>
        <w:t>] days after the effective date of ter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refunds for correspondence courses will be computed on the basis of the number of lessons in the cour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9)  the effective date of the termination for refund purposes in correspondence courses will be the earliest of the foll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date of notification to the student if the student is termin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he date of receipt of written notice from the stud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the end of the third calendar month following the month in which the student's last lesson assignment was received unless notification has been received from the student that he wishes to remain 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0)  if tuition </w:t>
      </w:r>
      <w:r>
        <w:rPr>
          <w:u w:val="single"/>
        </w:rPr>
        <w:t>and fees are</w:t>
      </w:r>
      <w:r>
        <w:rPr/>
        <w:t xml:space="preserve"> [</w:t>
      </w:r>
      <w:r>
        <w:rPr>
          <w:strike/>
        </w:rPr>
        <w:t>is</w:t>
      </w:r>
      <w:r>
        <w:rPr/>
        <w:t>] collected before any lessons have been completed, and if, after expiration of the 72</w:t>
        <w:noBreakHyphen/>
        <w:t>hour cancellation privilege, the student fails to begin the course, not more than $50 shall be retained by the scho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1)  in cases of termination or withdrawal after the student has begun the correspondence course, the school may retain $50 of tuition and fees, and the minimum refund policy must provide that the student will be refunded the pro rata portion of the remaining tuition</w:t>
      </w:r>
      <w:r>
        <w:rPr>
          <w:u w:val="single"/>
        </w:rPr>
        <w:t>,</w:t>
      </w:r>
      <w:r>
        <w:rPr/>
        <w:t xml:space="preserve"> fees</w:t>
      </w:r>
      <w:r>
        <w:rPr>
          <w:u w:val="single"/>
        </w:rPr>
        <w:t>,</w:t>
      </w:r>
      <w:r>
        <w:rPr/>
        <w:t xml:space="preserve"> and other charges that the number of lessons completed and serviced by the school bears to the total number of lessons in the cour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2)  refunds based on enrollment in correspondence schools will be totally consummated within </w:t>
      </w:r>
      <w:r>
        <w:rPr>
          <w:u w:val="single"/>
        </w:rPr>
        <w:t>60</w:t>
      </w:r>
      <w:r>
        <w:rPr/>
        <w:t xml:space="preserve"> [</w:t>
      </w:r>
      <w:r>
        <w:rPr>
          <w:strike/>
        </w:rPr>
        <w:t>30</w:t>
      </w:r>
      <w:r>
        <w:rPr/>
        <w:t xml:space="preserve">] days after the effective date of termin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If a refund is not made within the period required by this section, the school shall pay </w:t>
      </w:r>
      <w:r>
        <w:rPr>
          <w:u w:val="single"/>
        </w:rPr>
        <w:t>a penalty</w:t>
      </w:r>
      <w:r>
        <w:rPr/>
        <w:t xml:space="preserve"> [</w:t>
      </w:r>
      <w:r>
        <w:rPr>
          <w:strike/>
        </w:rPr>
        <w:t>interest on the refund for the interval beginning with the first day following the expiration of the refund period and ending with the day immediately preceding the date the refund is made</w:t>
      </w:r>
      <w:r>
        <w:rPr/>
        <w:t xml:space="preserve">]. If the refund is made to a lending institution, the </w:t>
      </w:r>
      <w:r>
        <w:rPr>
          <w:u w:val="single"/>
        </w:rPr>
        <w:t>penalty</w:t>
      </w:r>
      <w:r>
        <w:rPr/>
        <w:t xml:space="preserve"> [</w:t>
      </w:r>
      <w:r>
        <w:rPr>
          <w:strike/>
        </w:rPr>
        <w:t>interest</w:t>
      </w:r>
      <w:r>
        <w:rPr/>
        <w:t xml:space="preserve">] shall also be paid to that institution and applied against the student's loan.  The commissioner of education annually shall establish the level of </w:t>
      </w:r>
      <w:r>
        <w:rPr>
          <w:u w:val="single"/>
        </w:rPr>
        <w:t>the penalty</w:t>
      </w:r>
      <w:r>
        <w:rPr/>
        <w:t xml:space="preserve"> [</w:t>
      </w:r>
      <w:r>
        <w:rPr>
          <w:strike/>
        </w:rPr>
        <w:t>interest</w:t>
      </w:r>
      <w:r>
        <w:rPr/>
        <w:t xml:space="preserve">] at a level sufficient to provide a deterrent to the retention of student funds.  The Central Education Agency may exempt a school from the payment of the </w:t>
      </w:r>
      <w:r>
        <w:rPr>
          <w:u w:val="single"/>
        </w:rPr>
        <w:t>penalty</w:t>
      </w:r>
      <w:r>
        <w:rPr/>
        <w:t xml:space="preserve"> [</w:t>
      </w:r>
      <w:r>
        <w:rPr>
          <w:strike/>
        </w:rPr>
        <w:t>interest</w:t>
      </w:r>
      <w:r>
        <w:rPr/>
        <w:t>] if the school makes a good faith effort to refund the tuition</w:t>
      </w:r>
      <w:r>
        <w:rPr>
          <w:u w:val="single"/>
        </w:rPr>
        <w:t>, fees, and other charges</w:t>
      </w:r>
      <w:r>
        <w:rPr/>
        <w:t xml:space="preserve"> but is unable to locate the student.  The school shall provide to the agency on request documentation of the effort to locate the stud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A program that is 40 hours or less of class time, or a seminar or workshop, is exempt from the 72</w:t>
        <w:noBreakHyphen/>
        <w:t>hour rule provided by Subsection (b) of this section. The school shall maintain a policy for the refund of the unused portion of tuition, fees, and other charges in the event the student fails to enter the course, withdraws from the course, or is discontinued from the class at any time before completion of the course as provided by this section.  The policy must provide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refunds are based on the period of enrollment computed on the basis of course time expressed in clock hou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effective date of the termination for refund purposes is the earlier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the last date of attendanc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the date the school receives written notice from the student that the student is withdrawing from the clas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student will be refunded the pro rata portion of tuition, fees, and other charges that the number of class hours remaining in the course after the effective date of the termination bears to the total number of class hours in the cour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 Subchapter D, Chapter 32, Education Code, is amended by adding Section 32.402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2.402.  NONQUALIFICATION AS PROPRIETARY SCHOOL. (a)  A school operating as a small proprietary school but that has an annual gross income from tuition and fees that exceeds $100,000, intends to receive a payment from federal funds under 20 U.S.C. Section 1070 et seq., or intends to receive prepayment of tuition, fees, or other charges from federal or state funds shall send written notice to the administrator.  The notice must be sent not later than the following date, as applic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60th day after the date on which annual gross income is determined to exceed the maximu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day before receiving a payment of federal funds under 20 U.S.C. Section 1070 et seq.;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day before enrolling a student who will prepay tuition, a fee, or another charge in whole or in part from federal or state fund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school that no longer qualifies as a small proprietary school shall apply for an initial certificate of approval as a proprietary school within 30 days after the date the school has notified the administrator that it no longer qualifies as a small proprietary school.  The administrator may apply or prorate any fees paid by the school as a small proprietary schoo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school that no longer qualifies as a small proprietary school shall submit to the administrator an amount of money equal to the difference between the fee for the small proprietary school certificate of approval submitted by the school and the fee that the school would be required to submit after its qualifications as a small proprietary school cea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authority of a school to operate under a small proprietary school certificate of approval terminates on the final determination of issuance or denial of an initial certificate of approval.  If a school fails to file a complete application within the period required by Subsection (b) of this section, the school, as a condition of issuance, must pay a late fee in an amount established by State Board of Education rule of at least $100.</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6. Subchapter G, Chapter 32, Education Code, is amended by adding Section 32.6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2.65.  PENALTY FOR SMALL PROPRIETARY SCHOOL. (a)  If a school fails to timely comply with the requirements of Section 32.402 of this code, in addition to any other penalties authorized by law, the administrator may assess a penalty in an amount not greater than two times the amount that the school would have paid in fees and other charges if the school had complied with the requirements of Section 32.402 or may assess a penalty in the amount of the tuition or fee charge to any students whose tuition or fees were contracted to be funded by a prepaid federal or state sour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If the administrator finds that the school acted intentionally, the administrator may, in addition to any other remedy available under law, assess a penalty against the owner in an amount not greater than four times the amount of the fees and charges that the school should have paid or four times the amount of the student tuition that was contracted to be funded from a prepaid federal or state sour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failure to notify the administrator within four months after the school's earnings exceed that of a small proprietary school gives rise to a rebuttable presumption of intent for purposes of assessment of a penal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failure to notify the administrator within 10 days after a school has enrolled a student whose tuition or fees are paid in whole or in part from a prepaid federal or state source gives rise to a rebuttable presumption of intent for purposes of assessment of a penal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A civil penalty under this section shall be assessed in accordance with the procedures stated in Section 32.611 of this code.  A penalty collected shall be deposited in the state treasury to the credit of the general revenue fu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7. Section 32.71,  Education Code, is amended by amending Subsections (a), (f), and (g) and adding Subsection (h)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Certificate and registration fees, except those charged pursuant to Subsection (d) of this section, shall be collected by the Administrator and deposited with the State Treasurer.  Each fee shall be in an amount set by the Administrator and approved by the State Board of Education in an amount not to exceed 150 percent of each fee in the following schedu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w:t>
      </w:r>
      <w:r>
        <w:rPr>
          <w:u w:val="single"/>
        </w:rPr>
        <w:t>the initial fee for a scho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for a certificate of approval</w:t>
      </w:r>
      <w:r>
        <w:rPr/>
        <w:t xml:space="preserve"> [</w:t>
      </w:r>
      <w:r>
        <w:rPr>
          <w:strike/>
        </w:rPr>
        <w:t>the initial fee for a school</w:t>
      </w:r>
      <w:r>
        <w:rPr/>
        <w:t xml:space="preserve">] is $2,000; </w:t>
      </w:r>
      <w:r>
        <w:rPr>
          <w:u w:val="single"/>
        </w:rPr>
        <w: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for a small proprietary school certificate of approval is $1,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first [</w:t>
      </w:r>
      <w:r>
        <w:rPr>
          <w:strike/>
        </w:rPr>
        <w:t>annual</w:t>
      </w:r>
      <w:r>
        <w:rPr/>
        <w:t xml:space="preserve">] renewal fee and each subsequent renewal  fee for a school is </w:t>
      </w:r>
      <w:r>
        <w:rPr>
          <w:u w:val="single"/>
        </w:rPr>
        <w:t>the greater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an amount that is</w:t>
      </w:r>
      <w:r>
        <w:rPr/>
        <w:t xml:space="preserve"> determined by applying a percentage, not to exceed 0.3 percent, to the gross tuition and fees, excluding refunds as provided by Section 32.39 of this code, of the school; </w:t>
      </w:r>
      <w:r>
        <w:rPr>
          <w:u w:val="single"/>
        </w:rPr>
        <w: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5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initial registration fee for a representative is $6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he annual renewal fee for a representative is $3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the fee for a change of a name of a school or owner is $1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the fee for a change of an address of a school is $18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the fee for a change in the name or address of a representative or a change in the name or address of a school that causes the reissuance of a representative permit is $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the application fee for an additional course is $150, except for seminar and workshop courses, for which the fee is $2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9)  the application fee for a director, administrative staff member, or instructor is $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0)  the application fee for the authority to grant degrees is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1)  the application fee for an additional degree course is $250;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2)  the fee for an inspection required by rule of the State Board of Education of classroom facilities that are separate from the main campus is $25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f)  </w:t>
      </w:r>
      <w:r>
        <w:rPr>
          <w:u w:val="single"/>
        </w:rPr>
        <w:t>The administrator may allow payment of any fee authorized under this section or under Section 32.91 of this code that exceeds $1,000 to be paid by installment.  The administrator shall provide for appropriate interest charges and late penalties in addition to any other remedy that is provided for by law for the late payment of a fee installment authorized under this section.  The administrator may assess a reasonable service charge or interest to be paid by a school that pays a fee by installment in an amount not to exceed 10 percent annually of the fee that is to be paid by installment</w:t>
      </w:r>
      <w:r>
        <w:rPr/>
        <w:t xml:space="preserve"> [</w:t>
      </w:r>
      <w:r>
        <w:rPr>
          <w:strike/>
        </w:rPr>
        <w:t>The Administrator, with the approval of the State Board of Education, may increase any fee authorized under this section at a rate not to exceed the increase in the National Consumer Price Index For All Urban Consumers.  The calculation of the index in effect on September 1, 1989, shall be the base for calculating the rate at which fees may increase.  Fee increases under this subsection do not have to be made annuall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g)  All fees</w:t>
      </w:r>
      <w:r>
        <w:rPr>
          <w:u w:val="single"/>
        </w:rPr>
        <w:t>, interest, or other charges</w:t>
      </w:r>
      <w:r>
        <w:rPr/>
        <w:t xml:space="preserve"> collected under this section shall be used only for the administration of the Texas Proprietary School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The administrator may apply or prorate a fee paid by a small proprietary school that has complied with the notification requirements of Section 32.402 of this code toward an initial certificate as a proprietary school in the event that a school has ceased to qualify as a small proprietary school during a certification perio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8. Section 32.91, Education Code, is amended by amending Subsection (a) and adding Subsection (e)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w:t>
      </w:r>
      <w:r>
        <w:rPr>
          <w:u w:val="single"/>
        </w:rPr>
        <w:t>Except as provided by Subsection (e) of this section, at</w:t>
      </w:r>
      <w:r>
        <w:rPr/>
        <w:t xml:space="preserve"> [</w:t>
      </w:r>
      <w:r>
        <w:rPr>
          <w:strike/>
        </w:rPr>
        <w:t>At</w:t>
      </w:r>
      <w:r>
        <w:rPr/>
        <w:t xml:space="preserve">] the time that each school pays its annual renewal fee, in the years provided by Subsection (c) of this section, the State Board of Education shall also collect a fee from the school for deposit to the credit of a special fund in the state treasury to be called the proprietary school tuition protection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A school is not required to pay the fee for the tuition protection fund under Subsection (a) of this section if, at the time the school pays the annual renewal fee, the bond provided by the school under Section 32.38 of this code is greater than the unearned tuition of the schoo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9. This Act applies beginning with the 1993</w:t>
        <w:noBreakHyphen/>
        <w:t xml:space="preserve">1994 school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0.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COMMITTEE AMENDMENT NO.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MENDMENT NO.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TO HB17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tion 1, amending Section 32.11(10), Education Code, is amended by substituting the following on page 1, line 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10)  "Small proprietary school" means a proprietary school that does not receive any payment from federal funds under 20 U.S.C. Section 1070 et seq., and its subsequent amendments or a prepaid federal or state source as compensation in whole or in part for any student tuitions and fees or other charges; and ei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A)  has an annual gross income from student tuition and fees that is less than or equal to $100,000 for programs regulated by the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B)  exclusively offers programs to assist students to prepare for an undergraduate or graduate course of study at a college or universi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C)  exclusively offers programs to assist students, who have obtained, or who are in the process of obtaining, degrees after completing an undergraduate or graduate course of study at a college or university, to prepare for an examin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EXPLANATION:  This amendment incorporates the changes recommended from the testimony of Stanley Kaplan and other small schools, and affords test preparation schools the same advantages in regulation as small proprietary school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right"/>
        <w:rPr/>
      </w:pPr>
      <w:r>
        <w:rPr/>
        <w:t>Delc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COMMITTEE AMENDMENT NO.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MENDMENT NO.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TO HB17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tion 5, page 8, line 6, amending Subchapter D, Chapter 32, Education Code, by adding Section 32.402, is amended by replacing Subsection (a),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u w:val="single"/>
        </w:rPr>
      </w:pPr>
      <w:r>
        <w:rPr>
          <w:u w:val="single"/>
        </w:rPr>
        <w:t>Sec. 32.402.  NONQUALIFICATION AS PROPRIETARY SCHOOL. (a)  A school operating as a small proprietary school but that has an annual gross income from tuition and fees that exceeds $100,000 (other than a test preparation school as defined in Section 32.11(10)(B) or (C)), that intends to receive a payment from federal funds under 20 U.S.C. Section 1070 et seq., or intends to receive prepayment of tuition, fees, or other charges from federal or state funds shall send written notice to the administrator.  The notice must be sent not later than the following date, as applic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1)</w:t>
        <w:noBreakHyphen/>
        <w:t xml:space="preserve">(3) no chan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EXPLANATION:  This amendment clarifies that test preparation schools are not subject to the $100,000 ceiling for small proprietary school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right"/>
        <w:rPr/>
      </w:pPr>
      <w:r>
        <w:rPr/>
        <w:t>Delc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3:00Z</dcterms:created>
  <dc:creator/>
  <dc:description/>
  <cp:keywords/>
  <dc:language>en-US</dc:language>
  <cp:lastModifiedBy>lissbcw</cp:lastModifiedBy>
  <dcterms:modified xsi:type="dcterms:W3CDTF">2006-10-04T13:03:00Z</dcterms:modified>
  <cp:revision>2</cp:revision>
  <dc:subject/>
  <dc:title>By Delco</dc:title>
</cp:coreProperties>
</file>