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ranoff</w:t>
        <w:tab/>
        <w:t>H.B. No. 1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involuntary termination of the parent</w:t>
        <w:noBreakHyphen/>
        <w:t xml:space="preserve">child relatio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5, Family Code, is amended by adding Section 15.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25.  INVOLUNTARY TERMINATION:  BEHAVIOR OF PARENT FOLLOWING PLACEMENT OF CHILD. A petition by the Department of Protective and Regulatory Services requesting termination of the parent</w:t>
        <w:noBreakHyphen/>
        <w:t>child relationship with respect to a parent who is not the petitioner may be granted if the court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partment has been the permanent managing conservator of the child for at least 12 months preceding the filing of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child has been placed by the department in foster home care, group home care, or institutional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fter the child was placed by the department in foster home care, group home care, or institutional care, the par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ai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maintain contact with the child, other than incidental cont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provide for or substantially plan for the future of the chi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neglected, abused, or failed to care for another child of the par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termination is in the best interest of the chi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is Act applies to a petition by the Department of Protective and Regulatory Services requesting termination of the parent</w:t>
        <w:noBreakHyphen/>
        <w:t xml:space="preserve">child relationship if the department has been the permanent managing conservator of the child for at least 12 months preceding the filing of the petition, regardless of whether the department was appointed conservator before or is appointed conservator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