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S.</w:t>
        <w:tab/>
        <w:t>H.B. No. 17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mprehensive planning on local issues and community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LEGISLATIVE FINDINGS AND PURPOSE.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etropolitan, urban, and suburban regions of the state are of vital importance to the economy, health, and general welfare of all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ate has a vital role and essential public interest in establishing minimum standards and procedures for effective and coordinated regional, county, and local or municipal comprehensive plann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promote economic development and more efficient, attractive, and workable patterns of urban and suburban development, including transportation and land us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tect, preserve, and enhance natural resources and the natural enviro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serve these vital and essential public interests of the state, consistent standards and procedures must be established for each metropolitan region governing coordinated comprehensive planning, the relationship to land use and other land development regulations, and the implementation of plans to promote the eventual public interest of the state and its metropolitan reg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urposes of this Act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acilitate, encourage, and require coordinated comprehensive regional, county, and local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courage community development and growth in all standard metropolitan statistical area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the health, safety, comfort, appearance, and general welfare of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mote public safety, including law enforcement, crime prevention, fire prevention, and the protection and nurturing of children and fami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mote sound and affordable housing for all citizens to prevent overcrow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facilitate the construction and improvement of public facilities, including schools, libraries, parks, recreation facilities, and water, sewage, and drainage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rotect, conserve, properly use, and develop natural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nable the state and its counties and municipalities to qualify for maximum funding from federal and other government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facilitate the coordination of governmental plans, expenditure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respond competitively at all levels of state government to federal initiatives, policies, programs, and funding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ensure that major capital projects and major developments of regional impact have the most comprehensive and beneficial effects, long and short term, for all of the citizens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promote efficient and orderly patterns of urban and suburban development, growth, and revita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discourage the inefficiencies and waste of suburban spraw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encourage and facilitate citizens of each metropolitan region to participate in an organized community goals and planning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develop planning procedures for each metropolitan region to facilitate the implementation of goals</w:t>
        <w:noBreakHyphen/>
        <w:t>oriented plans an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6)  cause to be established or facilitate effective regional metropolitan planning councils with specific boundaries, powers, duties, and responsi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provide a mechanism in the office of the governor to assist, oversee, and coordinate metropolitan planning councils and to review and evaluate the progress and effectiveness of metropolitan planning counc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8)  promote, encourage, and require coordinated comprehensive planning among the various levels of regional government and to efficiently plan and coordinate governmental capital expenditures and programs at all lev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provide for an interim study commission appointed by the legislature with representatives of major cities and counties in each metropolitan area to further establish goals and policies for regional planning and to prepare specific requirements for coordinated comprehensive planning and capital improve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more effectively use, protect, conserve, and enhance natural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facilitate harmonious relations, cooperation, and community improvement among the diverse social and ethnic populations of our metropolitan reg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assist in the revitalization of neighborhoods and the restoration of a sense of neighborhood and community in the urban and suburban areas of metropolitan regions, especially the revitalization of disadvantaged neighborho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identify and facilitate federal revenue and entitlement sharing programs to enable the state to be more effective in competing for federal funds and to respond effectively to new federal programs and initi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plan and coordinate state capital expenditures with those of the various levels of government within each reg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promote, through comprehensive planning, the implementation of efficient coordinated regional transportation systems, including mass transit and intraregional and interregional transit corridors, to reduce automobile congestion, increase mobility, especially for the elderly, handicapped and disadvantaged, and further reduce air pollution and commuting time from home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ricultural use" means an activity within a land area that is predominantly used for the cultivation of crops and livestock, including cropland, pastureland, an orchard, a vineyard, a nursery, an ornamental horticulture area, a grove, a confined feeding operation, a specialty farm, or a silvicultur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irport facility" means an area of land or water improved, maintained, or operated by a governmental agency for the landing and takeoff of aircraft or a privately owned paved runway of 4,000 feet or more in length, and any appurtenant area used for airport buildings, other airport facilities, or right</w:t>
        <w:noBreakHyphen/>
        <w:t>of</w:t>
        <w:noBreakHyphen/>
        <w:t xml:space="preserve">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apital budget" means the portion of each local government's budget that reflects capital improvements scheduled for a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apital improvement" means the physical assets constructed or purchased to provide, improve, or replace a public facility that are large scale and high in cost and that involve a cost that is generally nonrecurring and may require multiyear financing.  The term includes physical assets that have been identified as existing or projected needs in the individual comprehensive plan el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Coastal area" means, for the purposes of preparing and implementing requirements of the coastal management element, except those requirements relating to hurricane evacuation, hazard mitigation, water quality, water quantity, and the coastal area or estuarine environmental quality, the area designated as the coastal area by the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OG" means a regional planning commission created under Chapter 391,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Developer" means a person, including a governmental agency, undertaking any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Dune" means a mound or ridge of loose, usually sand</w:t>
        <w:noBreakHyphen/>
        <w:t>sized sediments lying landward of a beach and extending inland to the landward toe of the dune that intercepts the predicted 100</w:t>
        <w:noBreakHyphen/>
        <w:t xml:space="preserve">year storm surge 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Drainage facility" means a system of man</w:t>
        <w:noBreakHyphen/>
        <w:t>made structures designed to collect, convey, hold, divert, or discharge storm water.  The term includes storm</w:t>
        <w:noBreakHyphen/>
        <w:t xml:space="preserve">water sewers, canals, detention structures, and retention struc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GOPA" means the Governor's Office of Planning Af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Governing body" means the commissioners court of a county or the governing body of a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Hazardous waste" means solid waste that because of its quantity, concentration, or physical, chemical, or infectious characteristic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cause or significantly contribute to an increase in mortality or an increase in serious irreversible or incapacitating reversible illness;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pose a substantial present or potential hazard to human health or the environment if improperly transported, disposed of, stored, treated, or otherwise mana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Historic resource" means an area, district, or site containing property listed on the Texas Master Site File or the National Register of Historic Places or designated by a local government as historically, architecturally, or archaeologically signif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Hurricane vulnerability zone" means an area delineated by the regional or local hurricane evacuation plan as requiring evacuation, including an area requiring evacuation in event of a 100</w:t>
        <w:noBreakHyphen/>
        <w:t xml:space="preserve">year storm or Category 3 storm ev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Industrial use" means an activity predominantly connected with the manufacturing, assembly, processing, or storage of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Infrastructure" means a man</w:t>
        <w:noBreakHyphen/>
        <w:t>made structure that serves the common needs of the population, including a sewage disposal system, potable water system, potable water well serving a system, solid waste disposal site or retention area, storm</w:t>
        <w:noBreakHyphen/>
        <w:t xml:space="preserve">water system, utility, pier, dock, wharf, breakwater, bulkhead, seawall, bulwark, revetment, causeway, marina, navigation channel, bridge, or road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Land" includes water and air above, below, or on the surface of land, and improvements or structures customarily regarded as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Land use" means development that has occurred or is proposed by a developer on land, or a use that is permitted or permissible on lan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dopted comprehensive plan or element or portion of a plan or e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and development regul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land develop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Local government" means a county, municipality, or other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Local plan" means a comprehensive plan for a county or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1)  "Local road" means a roadway providing service that has relatively low traffic volume, short average trip length, or minimal through traffic movements, or that provides high volume land access for abutting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Minimum standards and procedures" means minimum standards and procedures, including the minimum elements, to be addressed and included for preparation of local comprehensive plans, for implementation of local comprehensive plans, and for participation in the coordinated and comprehensive planning process.  The term includes an element, standard, or procedure for those purposes prescribed by an MPC or a county or municipality within its region and approved in advance by GOPA in accordance with rules and guidelines developed by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MPC" means a metropolitan planning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MPR" means a metropolitan planning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Plan amendment" means a significant action by a local government to change its currently approved comprehensive plan.  An amendment is considered necessary if the local government determines conditions have changed dramatically so as to alter the basic tenets of its approved comprehensiv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Plan approval" means certification conferred by GOPA acknowledging that a local government has prepared, submitted to the regional development center for review, and adopted a comprehensive plan that meets the minimum standard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7)  "Planning elements" means the minimum elements of a comprehensive plan that must be addressed by a local government in the preparation of the plan, including population, economic development, natural and historic resources, community facilities, housing, and land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8)  "Plan update" means the complete rewrite of the local government comprehensive plan, which is to be accomplished not later than six years after the date of approval of the most recent comprehensive plan and must meet the minimum standard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9)  "Public facilities" means major capital improvements, including transportation, sanitary sewer, solid waste, drainage, potable water, educational, parks and recreational, and health systems and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0)  "Qualified local government" means a county or municipa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dopts and maintains a comprehensive plan conforming with the minimum standards and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stablishes regulations consistent with its comprehensive plan and with the minimum standard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1)  "Recreation" means a component of a recreation site used by the public, including a trail, court, athletic field, or swimming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2)  "Region" means the territorial area within the boundaries of operation for any regional development center, as established from time to time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3)  "Regional park" means a park designed to serve two or more comm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4)  "Regional plan" means a comprehensive plan for a region prepared in accordance with the standards and procedures established by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5)  "Regional planning agency" means the agency designated by GOPA to exercise responsibilities under law in a particular reg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6)  "SMSA" means standard metropolitan statistical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7)  "Storm water" means the flow of water that results from a rainfall ev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8)  "Water recharge area" means a land or water area through which groundwater is replen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9)  "Water</w:t>
        <w:noBreakHyphen/>
        <w:t>related use" means an activity that is not directly dependent on access to a water body, but that provides goods and services that are directly associated with a water</w:t>
        <w:noBreakHyphen/>
        <w:t xml:space="preserve">dependent or waterway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ESTABLISHMENT OF METROPOLITAN PLANNING REGIONS. The governor shall divide the state into a number of MPRs, which shall include all regions defined by the United States Bureau of the Census as SMSAs including all concentrated population areas of 100,000 person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METROPOLITAN PLANNING COUNCIL. (a)  For each MPR, there is created an MPC with power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ordinate the planning process and government capital expenditures within the MP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review of all federal funding applications and A</w:t>
        <w:noBreakHyphen/>
        <w:t>95 review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force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MPC consists of an 11</w:t>
        <w:noBreakHyphen/>
        <w:t>member board, an executive director, and staff.  The board shall be appointed by the governor from nominations provided by the mayors and county judges of the governmental units within the MPR, and must be representative of the population of the area.  The composition of each board must reflect the ethnic population profile of the region generally.  Members serve two</w:t>
        <w:noBreakHyphen/>
        <w:t>year terms expiring February 1 of each odd</w:t>
        <w:noBreakHyphen/>
        <w:t>numbered year.  A member may not serve more than two terms.  At its first meeting after February 1 of an odd</w:t>
        <w:noBreakHyphen/>
        <w:t xml:space="preserve">numbered year the members shall select a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GOVERNOR'S OFFICE OF PLANNING AFFAIRS. (a)  The governor shall establish an office of planning affairs, which must consist of an executive director and administrative staff a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GOPA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vise, coordinate, and review the activities and plans of each MP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ordinate the plans and capital expenditures of the state with those of each MP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view and monitor the consistency of comprehensive regional plans and sub</w:t>
        <w:noBreakHyphen/>
        <w:t xml:space="preserve">plans of local gove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local and state expenditures, including expenditures for highways, transit, education, health, water quality, including water and sewage systems, law enforcement, and criminal justice, must be consistent with adopted comprehensive regional plans and must promote the goals and objectives of each MPC and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GOPA and its executive director shall determine the number and boundaries of MP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INTERIM COMPREHENSIVE REGIONAL PLANNING STUDY COMMISSION. (a)  Before January 1, 1995, the Interim Comprehensive Regional Planning Study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port to GOPA recommending specific methods and procedures for coordinating comprehensive regional planning throughout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earch current planning activities in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udy the most effective coordination of capital expenditures of all levels of government and the most effective means to compete for federal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of GOPA shall serve as the executive director of the interim stud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is composed of 11 members of the legislature appointed jointly by the governor, lieutenant governor, and speaker of the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 shall report to the 74th Legislature the means by which MPCs should most effectively carry out the intent, purpose, and specific provisions of this Act, and shall recommend additions and modifications to the procedures and standards describ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SCHEDULE OF COMPREHENSIVE PLANNING REQUIREMENTS. Before December 31, 1998, each MPC in the state shall adopt a comprehensive regional plan.  Before December 31, 1995, each major municipality and local jurisdiction within the MPR shall adopt a comprehensive plan, consistent with the standards and guidelines of this Act and additional standards adopted by the legislature as a result of the recommendations and procedures of the interim regional planning stud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DUTIES OF LOCAL GOVERNMENT. (a)  A local government shall serve the essential public interests of the state by promoting the establishment, implementation, and performance of coordinated and comprehensive planning and plans by municipal and county governments.  The governing body of a municipality or county may develop comprehensive plans at the local level.  A municipality or county may not adopt or put into effect a comprehensive local plan before  60 days after the date the municipality or county  has submitted the local plan to the MPC for review, comment, and recommendation.  A request to the MPC for reconsideration in accordance with this Act automatically extends the 60</w:t>
        <w:noBreakHyphen/>
        <w:t xml:space="preserve">day period to 90 days. The MPC shall act on a plan submitted by the local government before 60 days after the date the plan was submitted. This action must be approval, approval with conditions, or denial.  In the case of approval with conditions or denial, the local government must reapply to the MPC for approval before 90 days after the date of the MPC's action.  If the local plan is not approved before one year after the date the plan was submitted, the plan shall be adopted with the conditions established by the M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ing body of a municipality or coun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mploy personnel or enter into contracts with the MPC or other public or private entity to assist in developing, establishing, and implementing its comprehensiv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ntract with one or more counties or municipalities for assistance in developing, establishing, and implementing a comprehensive plan, regardless of whether the contract is to obtain assistance or to provide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velop, establish, and implement, to the extent otherwise permitted by law, land use regulations and planning standards and procedures that are consistent with the comprehensive plan of the municipality or county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velop, establish, and implement a plan for capital improvements that conforms to the minimum standards and procedures and make the plan a part of the local comprehensive plan; a local government authorized and wishing to impose development impact fees must adhere to the planning requirements for capital improvements as established by the M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ake any action necessary or desirable within its powers to further the policy of the state for coordinated and comprehensive pla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ay annual dues for membership in its MPC, in accordance with standards developed by GO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articipate in compiling a statewide geographic information system data base and network to serve as a comprehensive source of information for the coordinated and comprehensive planning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articipate in good faith in mediation or other forms of conflict resolution, including those relating to comprehensive plans, regionally important resources, or developments of regional imp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DUTIES OF MPC. (a)  An MPC shall serve the essential public interests of the state by promoting the establishment, implementation, and performance of coordinated and comprehensive planning by municipal and county governments, in conformity with the minimum standards and procedures established pursuant to this Act.  To carry out this duty an MPC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ract with one or more counties or municipalities for assistance in developing, establishing, and implementing a comprehensiv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undertake and carry out planning and technical assistance activities that its board of directors or GOPA considers necessary for the development, preparation, and implementation of comprehensive planning for the MPR and for municipalities and counties within the MPR, or necessary for coordinated and comprehensive planning within the MP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carry out specific planning and technical assistance activities an MPC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ordinate and assist local governments in preparing local plans for submission to the M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technical planning assistance to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velop and prepare a local plan for a county or municipality if the county or municipality enters into a contract with an MPC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quire that comprehensive plans within its MPR include elements in addition to those established by GOPA as minimum standards and procedures, but before imposing the requirement, the MPC must receive GOPA's approval of additional elements to be included in the comprehensive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MPC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nd adopt a regional plan that considers local plans in the MPR and submit the regional plan to GO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rticipate in compiling a statewide geographic information system data base and network, coordinated by GOPA to serve as a comprehensive source of information available, in an accessible form, to local governments, state agencies, and members of th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view and comment on each local plan submitted to it in accordance with minimum standards an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PROCEDURE. (a)  Each local plan shall be submitted to the MPC for review and recommendations.  After a public hearing, the local plan shall be adopted as part of the regional metropolita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PC shall determine whether the local plan complies with standards established by this Act and by the M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ocal government may request reconsideration of recommendations by the MPC at a public hearing.  Not later than 90 days after the date of the public hearing, the MPC shall make a determination on continuing or modifying its recommendations, and shall give written notification to the local government of its determination, which i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recommendations and decisions of the MPC must be limited to issues of intergovernmental coordination, stated goals, policies, and objectives of the MPR, compliance with the minimum standards and procedures of this Act, and compliance with standards and procedures required by federal regulations, policies, and programs, and policies, plans, and programs of the state  and appropriate state agencies. This Act does not limit or compromise the right of a local government to exercise a power of zoning or comprehensive planning established by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ach application for federal funding from a local government shall be prepared and submitted to the MPC for a determination of compliance.  The application shall be reviewed expeditiously and shall be coordinated by the MPC with other local jurisdictions if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Each MPC shall serve as the regional clearinghouse for all federal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proposed action by a municipal or county government that, based on guidelines of GOPA, may establish or affect regionally important resources shall be reviewed by the MPC in accordance with rules and procedures established by GOPA and shall result in a public finding by GOPA as to whether the proposed action will be in the best interests of the state.  The action shall be referred to the MPC for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A proposed action by a municipal or county government that, based on guidelines of GOPA, would further any development of regional impact shall be reviewed by the MPC in accordance with rules and procedures established by GOPA and shall result in a public finding by GOPA as to whether the proposed action will be in the best interes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Each MPC shall coordinate mediation or other forms of resolving conflicts relating to comprehensive plans, regionally important resources, or developments of regional impact among local governments within the MPR, pursuant to this Act and procedures developed by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Each MPC shall participate in good faith in mediation or another form of conflict resolution if the conflict involves another MP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INITIAL FUNDING. Funds to support GOPA and the interim study commission shall be derived from one</w:t>
        <w:noBreakHyphen/>
        <w:t>half of one percent annual set</w:t>
        <w:noBreakHyphen/>
        <w:t>aside from allocation of all state</w:t>
        <w:noBreakHyphen/>
        <w:t xml:space="preserve">administered capital projects in each MPR, including feder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MINIMUM LOCAL PLANNING STANDARDS. (a)  Minimum local planning standards shall be established to guide local governments in developing and implementing comprehensive plans.  The planning standards must provide sufficient flexibility to allow communities to address the variety of situations the communities face. Each MPC shall determine which items are appropriate for consideration in its planning process.  A local government shall consider additional planning elements or data items in its plans, as needed, to focus on special situations or issues of importance to the community and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GOPA shall define the state's long</w:t>
        <w:noBreakHyphen/>
        <w:t xml:space="preserve">term goals and priorities through coordinated and comprehensive planning.  Goals developed in local plans must be consistent with statewide goals.  GOPA shall utilize local and regional plans in developing and refining these goals and priorities.  Statewide goals and local goals shall include the following el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conomic development, to achieve a growing and balanced economy, consistent with the prudent management of the state's resources, that equitably benefits all segments of the population; economic development should focus on employment, business growth, and attracting new industry and business to each metropolitan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atural and historic resources, to conserve and protect the environmental, natural, and historic resources of the state and its communities and reg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unity facilities and services, to ensure that public facilities throughout the state have adequate capacity, and are in place when needed, to support and attract private growth and development and maintain and enhance the quality of life of residents of the state; community facilities include water supply, sewage, and wastewater treatment systems and drainage, subsidence, solid waste management, public safety, health, recreation, education, library, cultural, and other government and public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ousing and neighborhoods, to ensure that residents of the state have access to adequate and affordable housing, and to ensure the conservation and development of livable, harmonious, attractive, and safe neighborho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land use, to ensure that land resources are allocated for uses that will accommodate and enhance the state's economic development, natural and historic resources, community facilities, and housing, and to protect and improve the quality of life of residents of the state; land use plans shall use the standard classification system and shall include a future land use map, which shall be periodically updat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ransportation, to ensure an efficient and balanced transportation system in each MPR, including streets and highways, public transit and rail systems, railroads and stations, port facilities, airports, pedestrian circulation, and alternative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local government shall follow a three</w:t>
        <w:noBreakHyphen/>
        <w:t>step planning process in developing each of the topical planning elements under Subsection (b).  This process establishes the scope and sequence of local planning activities and defines what must be considered and accomplished by each local government to ensure minimum standards of quality and comprehensiveness in local plans across the state.  The plan document must confirm that the three</w:t>
        <w:noBreakHyphen/>
        <w:t xml:space="preserve">step planning process has been followed, but local governments may organize the plan document in the manner that is appropriate to present the information, conclusions, and intentions of the plan in the clearest and most usable form.  This process may not be interpreted as discouraging local governments from exceeding the minimum planning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initial step of the planning process is intended to provide local governments with a factual and conceptual basis for making informed decisions about the future of the community and to ensure that an appropriate range of issues and viewpoints is considered.  I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ation of an inventory of data for each planning element and development or presentation of projections or forecasts as applic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alysis of the data for each element, including consideration of the implications of historical trends, current conditions, and forecasts for the future; a data item must be assessed in terms of its significance to the community and relevance to information analyzed under each of the other plan elements; this step must include an assessment and identification of community and natural resources and consideration of the manner in which resources should be developed, conserved, or protected; the assessment must also involve an evaluation of existing community programs, facilities, services, regulatory tools, and administrative systems to determine whether they are or will be sufficient to meet the community's current and future needs; the assessment must include input from the public and must involve the development of alternatives for addressing current and future problems and opport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second step in the planning process is intended to establish the community's long</w:t>
        <w:noBreakHyphen/>
        <w:t>range needs, goals, and ambitions, resulting from the data inventory and assessment and an organized community planning process.  I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statement of needs for each plan element, except population, which may be addressed at the local government's option, summarizing the conclusions reached during the inventory and assessment step and addressing ways in which these needs may affect or be affected by other elements of the plan;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oal statements expressing the community's common ideals, desires, and vision for the future for each element; goals must be directed toward addressing the community's social, economic, and physical needs and opportunities in a manner that will ensure the future well</w:t>
        <w:noBreakHyphen/>
        <w:t xml:space="preserve">being of the comm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third step of the planning process is implementation of plans, strategies, and actions, with an emphasis on economic development, natural and historic resources, community facilities, housing, neighborhoods, land use, and the relationship of land use to transportation. Strategies may address population growth trends at the local government's option.  The implementation strategies must coordinate the goals and policies arising from the separate plan elements.  The implementation strategie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rategies that the local government will employ during each of the next four five</w:t>
        <w:noBreakHyphen/>
        <w:t>year periods over a 20</w:t>
        <w:noBreakHyphen/>
        <w:t xml:space="preserve">year planning period to address the needs and goals of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licies the local government will adopt to support community values and to define priorities regarding specific issues and resources addressed in the plan, to provide guidance and direction to local government officials in implementing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itial term work program to schedule specific action the local government intends to take during each of the next five years to address the needs and goals identified in the plan; a local government shall update the initial term work program periodically; the initial term work program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escription of public and private community and economic development initiatives or programs to be put in place over each of the next five years, including cost estimates and alternative funding sources,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escription of major capital improvements or infrastructure expansions proposed over each of the next five years, including cost estimates and alternative funding 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description of administrative systems, regulatory measures, or land development regulations, including building codes, subdivision regulations, zoning ordinances, and performance standards, to be adopted or amended over each of the next five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o assist in plan preparation, GOPA shall supply municipalities and counties with data from standard federal, state, and private sources, to the extent that this data is available.  A local government is encouraged to update this information by any means available. A local government is not required to use the data provided by GOPA, and may use for projections specific numbers or a range of numbers that it believes adequately reflect conditions in the community. GOPA and each MPC shall provide local governments with the best available population, demographic, economic development, and housing data from the U.S. Census and other standard sources, maps, and information on natural and historic resources available at the state and federa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GOPA may establish minimum planning elements to be addressed by local governments in the coordinated and comprehensive planning process.  The following topical planning elements shall be included in all local comprehensiv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atural and historic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munity facilitie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ousing 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land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A community may prepare and submit a comprehensive plan that exceeds the minimum planning standards or that includes other elements in addition to those prescribed by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MINIMUM PROCEDURAL STANDARDS. (a)  Established minimum procedural standards for use in the coordinated and comprehensive planning process shall be used in the preparation, submission, review, adoption, update, and amendment of local government comprehensive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local government has existing or proposed planning or procedural practices that differ from but meet the intent of the minimum local planning standards or minimum procedural standards provided by this section, each MPC may grant the requesting local government a variance from these requirements to recognize special or unique local conditions. A local government is encouraged to exceed standards provided by this section if appropriate.  If a local government's planning process clearly exceeds the minimum standards and procedures, approval of the MPC is no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GOPA shall develop a five</w:t>
        <w:noBreakHyphen/>
        <w:t>year schedule for phasing in local government compliance and update it at least annually during the phase</w:t>
        <w:noBreakHyphen/>
        <w:t xml:space="preserve">in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ocal government shall hold at least three public hearings before submitting a draft comprehensive plan to the MPC for review. At least one public hearing must be held before the development of the plan to inform the public about the purpose of the plan and the process to be followed in the preparation of the plan, and to elicit community input on needs and goals.  A local government shall follow the public hearing notification procedures it normally uses in announcing and conducting public hearings.  The local government shall hold at least two additional hearings before submitting the draft plan to the MPC for review to inform the community on the contents of the draft plan, to provide an opportunity for residents to make suggestions, additions, or revisions, and to notify the community of when the draft plan will be submitted to the MPC for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governing body of the submitting local government must by resolution authorize the submission of the draft plan to the MPC for review and certify that the minimum public participation requirements have been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MPC shall review a local plan for compliance with the minimum standards and procedures and, in consultation with all local governments in the MPR and adjoining MPRs, shall determine whether the adoption or implementation of the plan would conflict with plans or policies of other governmental units.  The MPC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ommend approval of the plan to GOPA and notify the submitting local government of the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ommend approval of the plan to GOPA and with specific conditions to the submitting local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commend to GOPA that the plan not be approved based on noncompliance with the minimum standards and procedures and suggest measures to the submitting local government that would correct the defici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MPC shall notify GOPA and the submitting local government of any conflicts or inconsistencies identified and shall assist in resolving the confl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executive director of the MPC shall notify members of the MPC board and the submitting local government of all recommendations and conflicts that are ident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Not later than 10 days after the date the MPC's recommendation is made public, a submitting local government that disagrees with the recommendation may petition the MPC for a reconsideration hearing.  This hearing shall be scheduled and held by MPC not later than 15 days after the date of receipt of the request. Not later than 10 days after the date of the reconsideration hearing, the MPC shall continue or modify its original recommendation and provide written notice of its decision to the submitting local government and to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Informal or formal mediation of conflicts relating to local plans may be initiated in accordance with the procedures for mediation established by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 local government may not adopt or put into effect a local plan prepared in accordance with the minimum standards and procedures before 60 days after the date the plan is first submitted to the MPC for review.  If reconsideration is requested, the period is 9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The governing body of the submitting local government shall notify the MPC, in writing, not later than seven days after the date of adoption of the local plan prepared in accordance with the minimum standards and procedures of GO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