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Krusee</w:t>
        <w:tab/>
        <w:t>H.B. No. 17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composition of certain state representative distric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 Sections 52 and 53, Article II, Chapter 2, Acts of the 72nd Legislature, 3rd Called Session, 1992, are revised to read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2.  District 52 is composed of Williamson County tracts 0201.01, 0201.02, 0201.03, 0201.04, 0204.01, 0204.02, 0204.03, 0204.04, 0204.05, 0205.01, 0205.02, 0205.03, 0205.04, 0206.01, 0206.02, 0207.01, 0207.02, 0207.03, 0208.98, 0209, 0210, 0211, 0212.01, 0212.02, 0212.03, 0213, 0214.01, 0214.02, 0214.03, 0215.01, 0215.02, 0215.03, 0216, 0217.79, 0217.80, 0217.81, 0217.82, 0217.83, 0217.84, 0217.85, 0217.86, 0217.87, 0217.88, 0217.89, 0217.90, 0217.91, 0217.92, 0217.93, 0217.94, 0217.95, 0217.96, 0217.97, and 0217.98; and that part of Williamson County tract 0202 included in block groups 1 and 2 and blocks 301, 302, 303, 305, 306, 307, 308, 311, 338, 339, 340, 341, 342, 346, 348, 350, 395, and 396; and that part of Williamson County tract 0203.08 included in blocks 202, 203, 204, 205, 206, 207, 215, 302A, 302B, 304, 305, 306, 307, 308, 309, 310, 311, 312, 313, 314, 315, 316, 317, 318, 319, 320, 321, 322, 323, 324, 325, 326, 327, 328, 329, 330, 331, 332, 333, 334, and 335; and that part of Williamson County tract 0203.09 included in blocks 205A, 205B, 206, and 299B; and that part of Williamson County tract 0203.10 included in block groups 2 and 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3.  District 53 is composed of Blanco, Burnet, Gillespie, Kendall, and Kerr counties; Williamson County tracts 0203.01, 0203.02, 0203.03, 0203.04, 0203.05, 0203.06, and 0203.07; and that part of Williamson County tract 0202 included in block group 4 and blocks 304, 309, 310, 312, 313, 314, 315, 316, 317, 318, 319, 320, 321, 322, 323, 324, 325, 326, 327, 328, 329, 330, 331, 332, 333, 334, 335, 336, 337, 343, 344, 345, 347, 349, 351, 352, 353, 354, 355, 356, 357, 358, 359, 360, 361, 362, 363, 364, 365, 366, 367, 368, 369, 370, 371, 372, 373, 374, 375, 376, 377, 378, 379, 380, 381, 382, 383, 384, 385, 386, 387, 388, 389, 390, 391, 392, 393, 394, and 397; and that part of Williamson County tract 0203.08 included in block group 1 and blocks 201, 208, 209, 210, 211, 212, 213, 214, 216, 217, 218, 301A, 301B, 303A, and 303B; and that part of Williamson County tract 0203.09 included in block groups 1 and 3 and blocks 201, 202, 203, 204, 207, 208, 209A, 209B, 210, 211, 212, 213, 214, 215, 216, 217, 218, 219A, 219B, 220A, 220B, 221, 222, 223, 224, 225, 226, 227, 228, 229, 230, 231, 232, 233, 234, 235, 236, 237, 238, 239, 240, 241, 242, 243, 244A, 244B, 245, 246, 247, 248, 249, 250, 251, 252, 253, 254, 255, 256, 257, 258, 259, 260, 261, 262, 263, 264, 265, 266, 267, 268, 269, 270, 271, 272, 273, and 299A; and that part of Williamson County tract 0203.10 included in block group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1, Article III, Chapter 2, Acts of the 72nd Legislature, 3rd Called Session, 1992, is amended by adding Subsection (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In this Act, "block group" means all the blocks in a tract or BNA that have the same first digit, according to the Redistricting Map Data Base for the State of Texas described by Subsection (a) of this section.  A block group is designated by the common first digit of all the blocks in the block group. For example, blocks numbered 301, 342A, 342B, and 399Z located in a single tract would all belong to the block group 3 for that tract, and all the blocks in that tract beginning with a 3 would  constitute block group 3.</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change in house districts made by this Act does not affect the members or districts of the Texas House of Representatives of the 73rd Legislat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6:00Z</dcterms:created>
  <dc:creator/>
  <dc:description/>
  <cp:keywords/>
  <dc:language>en-US</dc:language>
  <cp:lastModifiedBy>lissbcw</cp:lastModifiedBy>
  <dcterms:modified xsi:type="dcterms:W3CDTF">2006-10-04T13:06:00Z</dcterms:modified>
  <cp:revision>2</cp:revision>
  <dc:subject/>
  <dc:title/>
</cp:coreProperties>
</file>