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olzheauser</w:t>
        <w:tab/>
        <w:t>H.B. No. 1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ayment of vendors by the state or by certain political subdi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b), Chapter 82, Acts of the 69th Legislature, Regular Session, 1985 (Article 601f,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fter September 1, 1987, a payment owed by a political subdivision based on a contract executed on or after September 1, 1987, is due not later than the 30th calendar day after the day on which the political subdivision received supplies, materials, or equipment, or the day on which the performance of services was completed or the day on which the political subdivision received the invoice for the supplies, materials, equipment, or services, whichever is later</w:t>
      </w:r>
      <w:r>
        <w:rPr>
          <w:u w:val="single"/>
        </w:rPr>
        <w:t>; however, a payment under this subsection owed by a political subdivision whose governing body meets only once a month is due not later than the 45th calendar day after the date on which the political subdivision received supplies, materials, or equipment, or the date on which the performance of services was completed, or the date on which the political subdivision received the invoice for the supplies, materials, equipment, or services, whichever is la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7(a), Chapter 82, Acts of the 69th Legislature, Regular Session, 1985 (Article 601f,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is Act does not apply to payments made by a governmental entity or a vendor in the ev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there is a bona fide dispute between the political subdivision and a vendor, contractor, subcontractor, or supplier concerning the supplies, materials, or equipment delivered or the services performed that causes the payment to be late</w:t>
      </w:r>
      <w:r>
        <w:rPr/>
        <w:t xml:space="preserve"> [</w:t>
      </w:r>
      <w:r>
        <w:rPr>
          <w:strike/>
        </w:rPr>
        <w:t>the terms of a contract specify other times and methods of payment or methods of resolving disputes or interest owed on delinquent payments</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re is a bona fide dispute between a vendor and a subcontractor or between a subcontractor and its supplier concerning the supplies, materials, or equipment delivered or the services performed which causes the payment to be l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terms of a federal contract, grant, regulation, or statute prevent the governmental entity from making a timely payment with federal fund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invoice is not mailed to the addressee in strict accordance with instructions, if any, on the purchase order covering said pa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applies only to contracts entered into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6:00Z</dcterms:created>
  <dc:creator/>
  <dc:description/>
  <cp:keywords/>
  <dc:language>en-US</dc:language>
  <cp:lastModifiedBy>lissbcw</cp:lastModifiedBy>
  <dcterms:modified xsi:type="dcterms:W3CDTF">2006-10-04T13:06:00Z</dcterms:modified>
  <cp:revision>2</cp:revision>
  <dc:subject/>
  <dc:title>By Holzheauser</dc:title>
</cp:coreProperties>
</file>