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jc w:val="both"/>
        <w:rPr/>
      </w:pPr>
      <w:r>
        <w:rPr/>
        <w:t>By Place</w:t>
        <w:tab/>
        <w:t>H.B. No. 182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personal property exempt from seiz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42.002(b), Proper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Personal property, unless precluded from being encumbered by other law, may be encumbered by a security interest under Section 9.203, Business &amp; Commerce Code, or Sections 41 and 42, Certificate of Title Act (Article 6687</w:t>
        <w:noBreakHyphen/>
        <w:t>1, Vernon's Texas Civil Statutes), or by a lien fixed by other law</w:t>
      </w:r>
      <w:r>
        <w:rPr>
          <w:u w:val="single"/>
        </w:rPr>
        <w:t>, and the security interest or lien may not be avoided on the ground that the property is exempt under this 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7:00Z</dcterms:created>
  <dc:creator/>
  <dc:description/>
  <cp:keywords/>
  <dc:language>en-US</dc:language>
  <cp:lastModifiedBy>lissbcw</cp:lastModifiedBy>
  <dcterms:modified xsi:type="dcterms:W3CDTF">2006-10-04T13:07:00Z</dcterms:modified>
  <cp:revision>2</cp:revision>
  <dc:subject/>
  <dc:title>By Place</dc:title>
</cp:coreProperties>
</file>