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erlanga</w:t>
        <w:tab/>
        <w:t>H.B. No. 18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he practice of perfusion;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71, Revised Statutes, is amended by adding Chapter 7A and Article 4529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7A.  PERFUSION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529e.  LICENSED PERFUSION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SHORT TITLE. This article may be cited as the Licensed Perfusionist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LEGISLATIVE FINDINGS; PURPOSE. (a)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itizens of this state are entitled to the protection of their health, safety, and welfare from the unqualified or unprofessional practice of perfu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ractice of perfusion by unauthorized, unqualified, unprofessional, or incompetent persons is a threat to the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actice of perfusion is a dynamic and changing health care field which is continually evolving to include more sophisticated and demanding patient care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urpose of this article is to protect the public from the dangers described by Subsection (a) of this sec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ing minimum standards of education, training, and competency for persons engaged in the practice of perfusion and of the performance of perfusion services in a manner that provides for the continued evolution of the practice of perfu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ing that the privilege of practicing in the field of perfusion is entrusted only to those licensed and regulat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oard" means the Texas State Board of Examiners of Perfusion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oard of health" means the Texas Board of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partment" means the Texas Department of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mmissioner" means the commissioner of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xtracorporeal circulation" means a diversion of a patient's blood through a heart</w:t>
        <w:noBreakHyphen/>
        <w:t>lung machine or a similar device that assumes the functions of the patient's heart, lungs,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Licensed perfusionist" means a person licens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erfusion" means the functions necessary for the support, treatment, measurement, or supplementation of the cardiovascular, circulatory, or respiratory system, or a combination of those activities, and to ensure the safe management of physiologic functions by monitoring the parameters of the systems under an order and under the supervision of a licensed physicia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use of extracorporeal circulation, cardiopulmonary support techniques, and other therapeutic and diagnostic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ounterpulsation, ventricular assistance, or autotransfusion, including blood conservation techniques, administration of cardioplegia, and isolated limb perfu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use of techniques involving blood management, advanced life support, and other related fun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in the performance of the acts described in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administration of pharmacological and therapeutic agents, blood products, or anesthetic agents through the extracorporeal circuit or through an intravenous line as ordered by a phys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use of anticoagulation monitoring, physiologic monitoring, blood gas and chemistry monitoring, hematocrit monitoring, hypothermia, hyperthermia, hemoconcentration, and hemodi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the observation of signs and symptoms related to perfusion services, the determination of whether the signs and symptoms exhibit abnormal characteristics, and the implementation of appropriate reporting, perfusion protocols, or changes in or the initiation of emergency procedu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erfusion protocols" means perfusion</w:t>
        <w:noBreakHyphen/>
        <w:t>related policies and protocols developed or approved by a licensed health facility or a physician through collaboration with administrators and other health profession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Provisional licensed perfusionist" means a person provisionally licens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BOARD; MEMBERSHIP. (a)  The Texas State Board of Examiners of Perfusionists is cre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is composed of nine members.  Three members must be members of the general public.  Five members must be perfusionists licensed under this article.  One member must be a physician licensed by the Texas State Board of Medical Examiners who is also board certified in cardiovascular surge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 with the advice and consent of the senate shall appoint the board members, who shall serve staggered terms of six years with three members' terms expiring February 1 of each odd</w:t>
        <w:noBreakHyphen/>
        <w:t>numbered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icense holder eligible for appointment as a licensed perfusionist board member must have been licensed under this article for at least three years before appointment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is eligible for appointment as a public member if the person and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re not licensed by an occupational regulatory agency in the field of health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re not employed by and do not participate in the management of an agency or business entity that provides health</w:t>
        <w:noBreakHyphen/>
        <w:t>care services or that sells, manufactures, or distributes health</w:t>
        <w:noBreakHyphen/>
        <w:t>care supplies or equi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t is the intent of the legislature that the membership of the board reflect the historical and cultural diversity of the inhabitants of this state.  Appointments to the board should be made without discrimination based on race, creed, sex, religion, national origin, or geographical distribution of the appoin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member or employee of the board may not be an officer, employee, or paid consultant of a trade or professional association in the field of health c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person who is required to register as a lobbyist under Chapter 305, Government Code, and its subsequent amendments in a health</w:t>
        <w:noBreakHyphen/>
        <w:t>related area may not serve as a member of the board or act as the general counsel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GROUNDS FOR REMOVAL.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have at the time of appointment the qualifications required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on the board the qualifications required for appointment to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a prohibition establish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ground for removal of a member from the board exists, the board's actions taken during the existence of the ground for removal are val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OFFICERS; MEETINGS; QUORUM; EXPENSES. (a)  Not later than the 30th day after the day its new members are appointed by the governor, the board shall meet to elect a chairman and vice</w:t>
        <w:noBreakHyphen/>
        <w:t>chairman who shall hold office according to rules adop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hold at least two regular meetings each year as provided by rules adopted by the board.  The rules may not be inconsistent with present rules of the department relating to meetings of bo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ajority of the members constitutes a quoru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member of the board is entitled to a per diem payment at the rate set by the legislature for state employees in the General Appropriations Act for each day that the member engages in the business of the board.  A member is entitled to compensation for transportation expenses as provided by the General Appropriations Act.  A board member may not receive a fixed salary for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POWERS AND DUTIES OF BOARD. (a)  The board may adopt rules not inconsistent with this article as are necessary for the governing of its own proceedings, the performance of its duties, the regulation of the practice of perfusion in this state, and the enforcement of this article.  In adopting rules, the board shall consider the rules and procedures of the board of health and the department and shall adopt procedural rules not inconsistent with existing rules and procedures of the board of health or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opt and publish a code of ethics and adopt an official 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stablish the qualifications and fitness of applicants for licenses, renewal of licenses, and reciprocal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voke, suspend, or deny a license, probate a license suspension, or reprimand a license holder for a violation of this article, the code of ethics, or the rul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pend funds necessary for the proper administration of its assigne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stablish reasonable and necessary fees for the administration and implementation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omply with the law governing open meetings, Chapter 271, Acts of the 60th Legislature, Regular Session, 1967, (Article 6252</w:t>
        <w:noBreakHyphen/>
        <w:t>17, Vernon's Texas Civil Statutes), and its subsequent amendments and the Administrative Procedure and Texas Register Act (Article 6252</w:t>
        <w:noBreakHyphen/>
        <w:t>13a,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vide to its members and employees, as often as necessary, information regarding their qualifications for office or employment under this article and their responsibilities under applicable laws relating to standards of conduct for state officer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develop and implement policies that provide the public with a reasonable opportunity to appear before the board and to speak on any issue under the jurisdic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develop and implement policies that clearly define the respective responsibilities of the board and the staff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prepare and maintain a written plan that describes how a person who does not speak English or who has a physical, mental, or developmental disability can be provided reasonable access to the board's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recognize, approve, prepare, or administer continuing professional education programs for licensed perfusionists and provisional licensed perfusionists, require each license holder to participate in an approved continuing education program in order to renew a license issued under this article, and, in recognizing, approving, or preparing continuing professional education programs, adopt standards governing such programs at least as stringent as those of the American Board of Cardiovascular Perfusion or its successor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may not adopt rules restricting competitive bidding or advertising by a person regulated by the board except to prohibit false, misleading, or deceptive practices.  The board may not include in its rules to prohibit false, misleading, or deceptive practices by a person regulated by the board a ru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tricts the person's use of any medium f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stricts the person's personal appearance or use of the person's personal voice in an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lates to the size or duration of any advertisement by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stricts the person's advertisement under a trade na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by rule shall establish methods by which consumers and service recipients are notified of the name, mailing address, and telephone number of the board for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license form, application, or written contract for services of a person licens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person licensed under this art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s provided by a person licens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  ADMINISTRATIVE FUNCTION; PERSONNEL. (a)  The basic personnel and necessary facilities required to administer this article shall be the personnel and facilities of the department.  The department personnel shall act as the agents of the board.  If necessary to the administration or implementation of this article, the department by agreement may secure and provide for compensation for services that it considers necessary and may employ and compensate within available appropriations professional consultants, technical assistants, and employees on a full</w:t>
        <w:noBreakHyphen/>
        <w:t>time or part</w:t>
        <w:noBreakHyphen/>
        <w:t>time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shall designate an employee to serve as executive secretary of the board.  The executive secretary shall be an employee of the department.  The executive secretary shall be the administrator of the licensing activities for the board.  In addition to other duties prescribed by this article and by the department, the executive secretar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keep full and accurate minutes of the transactions and proceeding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the custodian of the files and record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epare and recommend to the board plans and procedures necessary to implement the purposes and objectives of this article, including rules and proposals on administrative procedures consistent with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ercise general supervision over persons employed by the department in the administration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be responsible for the investigation of complaints and for the presentation of formal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ttend all meetings of the board as a nonvoting particip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handle the correspondence of the board and obtain, assemble, or prepare the reports and information that the board may direct or authoriz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  FEES; FUNDS; ANNUAL REPORT; AUDIT. (a)  After consultation with the commissioner or the department, the board shall set the fees imposed by this article in amounts that are adequate to collect sufficient revenue to meet the expenses necessary to administer this Act without accumulating an unnecessary surplus in the licensed perfusionists fund creat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mount of the fees that may be imposed in connection with a license under this article may not excee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480"/>
        <w:jc w:val="both"/>
        <w:rPr/>
      </w:pPr>
      <w:r>
        <w:rPr/>
        <w:tab/>
        <w:tab/>
      </w:r>
      <w:r>
        <w:rPr>
          <w:u w:val="single"/>
        </w:rPr>
        <w:t>(1)  application fee:</w:t>
        <w:tab/>
        <w:t>$75;</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480"/>
        <w:jc w:val="both"/>
        <w:rPr/>
      </w:pPr>
      <w:r>
        <w:rPr/>
        <w:tab/>
        <w:tab/>
      </w:r>
      <w:r>
        <w:rPr>
          <w:u w:val="single"/>
        </w:rPr>
        <w:t>(2)  examination fee:</w:t>
        <w:tab/>
        <w:t>$100;</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480"/>
        <w:jc w:val="both"/>
        <w:rPr/>
      </w:pPr>
      <w:r>
        <w:rPr/>
        <w:tab/>
        <w:tab/>
      </w:r>
      <w:r>
        <w:rPr>
          <w:u w:val="single"/>
        </w:rPr>
        <w:t>(3)  initial license fee:</w:t>
        <w:tab/>
        <w:t>$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tLeast" w:line="480"/>
        <w:jc w:val="both"/>
        <w:rPr/>
      </w:pPr>
      <w:r>
        <w:rPr/>
        <w:tab/>
        <w:tab/>
      </w:r>
      <w:r>
        <w:rPr>
          <w:u w:val="single"/>
        </w:rPr>
        <w:t>(4)  initial provisional license fee:</w:t>
        <w:tab/>
        <w:t>$75;</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480"/>
        <w:jc w:val="both"/>
        <w:rPr/>
      </w:pPr>
      <w:r>
        <w:rPr/>
        <w:tab/>
        <w:tab/>
      </w:r>
      <w:r>
        <w:rPr>
          <w:u w:val="single"/>
        </w:rPr>
        <w:t>(5)  license renewal fee:</w:t>
        <w:tab/>
        <w:t>$75;</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480"/>
        <w:jc w:val="both"/>
        <w:rPr/>
      </w:pPr>
      <w:r>
        <w:rPr/>
        <w:tab/>
        <w:tab/>
      </w:r>
      <w:r>
        <w:rPr>
          <w:u w:val="single"/>
        </w:rPr>
        <w:t>(6)  delinquency fee:</w:t>
        <w:tab/>
        <w:t>$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tLeast" w:line="480"/>
        <w:jc w:val="both"/>
        <w:rPr/>
      </w:pPr>
      <w:r>
        <w:rPr/>
        <w:tab/>
        <w:tab/>
      </w:r>
      <w:r>
        <w:rPr>
          <w:u w:val="single"/>
        </w:rPr>
        <w:t>(7)  duplicate license fee:</w:t>
        <w:tab/>
        <w:t>$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shall receive and account for funds derived under this article.  The funds shall be deposited in the state treasury to the credit of a special fund to be known as the licensed perfusionists fund to be used only for the administr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January 1 each year, the department shall make a written report to the governor, lieutenant governor, and speaker of the house of representatives accounting for all funds received and disbursed by the board or the department for the administration of this article during the preceding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financial transactions of the board or the department in relation to the administration of this article are subject to audit by the state auditor in accordance with Chapter 321, Government Code,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  APPLICANT QUALIFICATIONS; APPLICATION REVIEW. (a)  An applicant for a perfusionist license must submit a sworn application accompanied by an application f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escribe the form of the application and by rule may establish dates by which applications and fees must be received.  These rules must not be inconsistent with present rules of the department related to application dates of other lic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qualify for the licensing examination, the applicant must have successfully completed a perfusion training program appro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pproving perfusion training programs necessary for qualification for licensing examination, the board shall approve only a program that has educational standards that are at least as stringent as those established by the Joint Review Committee for Perfusion Education and approved by the Committee on Allied Health Education and Accreditation or their success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 later than the 45th day after the date of receipt of a properly submitted and timely application and not later than the 30th day before the next examination date, the department shall notify an applicant in writing that the applicant's application and any other relevant evidence pertaining to applicant qualifications established by the board by rule have been received and investigated.  The notice shall state whether the application and other evidence submitted have qualified the applicant for examination.  If the applicant has not qualified for examination, the notice shall state the reasons for the lack of qualif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  EXAMINATION. (a)  To qualify for a license, an applicant must pass a competency examination.  Examinations shall be prepared or approved by the board and administered to qualified applicants at least twice each calendar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examination prescribed by the board may be or may include an examination given by the American Board of Cardiovascular Perfusion or by a national or state testing service in lieu of an examination prepared by the board.  An examination prescribed by the board shall be validated by independent testing professionals or competent professionals in the field to assure the accuracy, integrity, and validity of the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t later than the 30th day after the date on which a licensing examination is administered under this article, the department shall notify each examinee of the results of the examination.  If an examination is graded or reviewed by a national or state testing service, the department shall notify examinees of the results of the examination within two weeks after the date the department receives the results from the testing service.  If the notice of the examination results will be delayed for more than 90 days after the examination date, the department shall notify the examinee of the reason for the delay before the 90th 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requested in writing by a person who fails the licensing examination, the department shall furnish the person with an analysis of the person's performance on the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n applicant fails the examination three times, the applicant must furnish to the board evidence of completed course work taken for credit with a passing grade in the areas of weakness determined by the board or department before the applicant may reapply for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  LICENSE. (a)  A person who meets the licensing qualifications under this article is entitled to receive a license as a licensed perfus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icense hol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play the license certificate in an appropriate and public man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keep the department informed of any change of addr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license certificate issued by the board is the property of the board and shall be surrendered on dem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  LICENSE EXPIRATION; RENEWAL. (a)  A license is valid for one year from the date it is issued and may be renewed annu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health by rule may adopt a system under which licenses expire on various dates during th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may renew an unexpired license by submitting proof satisfactory to the board of compliance with the continuing professional education requirements prescribed by the board and paying the required renewal fee to the department before the expiration date of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person's license has been expired for not more than 90 days, the person may renew the license by submitting proof satisfactory to the board of compliance with the continuing professional education requirements prescribed by the board and paying to the department the required renewal fee and a penalty fee that is one</w:t>
        <w:noBreakHyphen/>
        <w:t>half of the renewal f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person's license has been expired for more than 90 days but less than two years, the person may renew the license by submitting proof satisfactory to the board of compliance with the continuing professional education requirements prescribed by the board and paying to the department all unpaid renewal fees and a penalty fee that is equal to the renewal f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person's license has been expired two years or more, the person may not renew the license.  The person may obtain a new license by submitting to reexamination and complying with the current requirements and procedures for obtaining a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shall notify each license holder in writing of the license expiration date before the 30th day before that date and shall obtain from the license holder a signed receipt confirming receipt of notif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  PROVISIONAL LICENSE. (a)  A license as a provisional licensed perfusionist may be issued by the board to a person who has successfully completed an approved perfusion training program on the filing of an application, payment of an application fee, and the submission of evidence satisfactory to the board of the successful completion of the training requirement set forth in Section 10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ovisional licensed perfusionist shall be under the supervision and direction of a licensed perfusionist at all times during which the provisional licensed perfusionist performs perfusion.  Rules adopted by the board governing such supervision and direction may not require the immediate physical presence of the supervising licensed perfus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qualified for a provisional license under this article is entitled to receive a license as a provisional licensed perfusionist.  A provisional licensed perfusionist shall comply with Subsections (b) and (c) of Section 12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rovisional license is valid for one year from the date it is issued and may be renewed annually not more than four times by the same procedures established for renewal under Section 13 of this article if the application for renewal is signed by a supervising licensed perfusio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  RECIPROCITY. On receipt of an application and application fee, the board shall waive the examination requirement for an applicant who, at the time of application, holds a valid license or certificate as a licensed or certified perfusionist issued by another state with which this state has a reciprocity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  PROHIBITED ACTS; PENALTY. (a)  A person may not engage or offer to engage in perfusion, as defined in this article, for compensation or use the title or represent or imply that the person has the title of "licensed perfusionist" or "provisional licensed perfusionist" or use the letters "LP" or "PLP" and may not use any facsimile of those titles in any manner to indicate or imply that the person is a licensed perfusionist or provisional licensed perfusionist unless the person holds an appropriate license issu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commits an offense if the person knowingly or intentionally violates Subsection (a) of this section.  An offense under this 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  EXEMPTIONS. This article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 licensed by other health professional licensing board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person does not represent to the public, directly or indirectly, that the person is licensed under this article, and does not use any name, title, or designation indicating that the person is licensed under this art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erson confines the person's acts or practice strictly to the scope of practice authorized by other health professional licens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tudent enrolled in an approved perfusion training program if perfusion services performed by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re an integral part of the student's course of stud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re performed under the direct supervision of a licensed perfusionist assigned to supervise the student and who is on duty and immediately available in the assigned patient car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actice of any legally qualified perfusionist employed by the United States government while in the discharge of official du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person who is not a resident of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person is authorized to perform the activities and services of perfusion under the laws of the state of the person's resid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uch activities and services are performed for not more than 30 days in any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  COMPLAINT FILE AND STATUS. (a)  The department shall keep an information file about each complaint filed with the board related to a license 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written complaint is filed with the board relating to a license holder, the department, at least quarterly, shall notify the parties to the complaint of the status of the complaint until final disposition of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9.  REVOCATION AND SUSPENSION; EX PARTE COMMUNICATION. (a)  The board shall revoke or suspend a license, place on probation a person whose license has been suspended or reprimand a license holder on proof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violation of this art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violation of a rule or code of ethics adop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license suspension is probated, the board may require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continue the person's professional education until the license holder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board proposes to suspend or revoke a person's license, the person is entitled to a hearing before a hearings officer appointed by the State Office of Administrative Hearings.  The board shall prescribe procedures by which all decisions to suspend or revoke a license are appealable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Proceedings for the suspension or revocation of a license are governed by the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member of the board or hearings examiner may not communicate with a party to a proceeding pending before the board or the hearings examiner or with a party's representative, unless notice and an opportunity to participate are given to each party to the proceeding if the member or hearings examiner proposes to make a decision, a finding of fact, or a conclusion of law in th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  DUTIES OF THE BOARD OF HEALTH. For the purposes of this article, the board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hall request and receive necessary assistance from state educational institutions or othe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hall prepare information of consumer interest describing the regulatory functions of the board, the procedures by which consumer complaints are filed and resolved, and the profession of perfusion and shall make the information available to the public and appropriat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hall prepare a registry of licensed perfusionists and provisional licensed perfusionists and make this information available to the general public, license holders, and appropriate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ay request the attorney general or the appropriate county or district attorney to institute a suit to enjoin a violation of this article in addition to any other action, proceeding, or remedy authoriz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  SUNSET PROVISION. The Texas State Board of Examiners of Perfusionists is subject to Chapter 325, Government Code (Texas Sunset Act), and its subsequent amendments.  Unless continued in existence as provided by that chapter, the board is abolished September 1, 200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  Notwithstanding Section 4, Article 4529e, Revised Statutes, as added by this Act, not later than December 31, 1993, the governor shall make the initial appointments to the Texas State Board of Examiners of Perfusionis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member engaged in the practice of perfusion, the physician member, and one public member, who shall serve until February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 members engaged in the practice of perfusion and one public member, who shall serve until February 1, 199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wo members engaged in the practice of perfusion and one public member, who shall serve until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actively engaged in the practice of perfusion consistent with applicable law on or prior to January 1, 1993, shall receive a license as a licensed perfusionist without examination if application is made before January 1, 1995, so long as the person submits proof satisfactory to the board that the person meets either of the follow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as of the effective date of this Act, was operating cardiopulmonary bypass systems during cardiopulmonary surgery in a licensed health care facility as the person's primary function and had been operating the systems since January 1, 1989;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has had at least five years' experience operating cardiopulmonary bypass systems during cardiopulmonary surgery in a licensed health care facility since January 1, 19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ection 4, Article 4529e, Revised Statutes, as added by this Act, a perfusionist member of the Texas State Board of Examiners of Perfusion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not required to be licensed if the member was appointed to the board before January 1, 199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not required to be licensed under Article 4529e, Revised Statutes, as added by this Act, for three years or more if the member was appointed to the board within four years following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