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Flores</w:t>
        <w:tab/>
        <w:t>H.B. No. 18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ort liability of transportation entities providing public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a, Chapter 141, Acts of the 63rd Legislature, Regular Session, 1973 (Article 1118x,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A.  TORT CLAIMS. Any authority established hereunder </w:t>
      </w:r>
      <w:r>
        <w:rPr>
          <w:u w:val="single"/>
        </w:rPr>
        <w:t>or any transportation entity created under Title 112, revised statutes, or Article 2.01C of the Texas Business Corporations Act for the purposes of mass transit as defined by this act</w:t>
      </w:r>
      <w:r>
        <w:rPr/>
        <w:t xml:space="preserve"> shall be within the definition of "unit of government" as defined by </w:t>
      </w:r>
      <w:r>
        <w:rPr>
          <w:u w:val="single"/>
        </w:rPr>
        <w:t>Chapter 101, Civil Practices and Remedies Code,</w:t>
      </w:r>
      <w:r>
        <w:rPr/>
        <w:t xml:space="preserve"> [</w:t>
      </w:r>
      <w:r>
        <w:rPr>
          <w:strike/>
        </w:rPr>
        <w:t>the Texas Tort Claims Act, as amended (Article 6252</w:t>
        <w:noBreakHyphen/>
        <w:t>19, Vernon's Texas Civil Statutes),</w:t>
      </w:r>
      <w:r>
        <w:rPr/>
        <w:t xml:space="preserve">] and all operations of </w:t>
      </w:r>
      <w:r>
        <w:rPr>
          <w:u w:val="single"/>
        </w:rPr>
        <w:t>such</w:t>
      </w:r>
      <w:r>
        <w:rPr/>
        <w:t xml:space="preserve"> an authority </w:t>
      </w:r>
      <w:r>
        <w:rPr>
          <w:u w:val="single"/>
        </w:rPr>
        <w:t>or entity</w:t>
      </w:r>
      <w:r>
        <w:rPr/>
        <w:t xml:space="preserve"> are deemed to be essential governmental functions and not proprietary functions for all purposes, including the application of </w:t>
      </w:r>
      <w:r>
        <w:rPr>
          <w:u w:val="single"/>
        </w:rPr>
        <w:t>that chapter</w:t>
      </w:r>
      <w:r>
        <w:rPr/>
        <w:t xml:space="preserve"> [</w:t>
      </w:r>
      <w:r>
        <w:rPr>
          <w:strike/>
        </w:rPr>
        <w:t>the Texas Tort Claims Act</w:t>
      </w:r>
      <w:r>
        <w:rPr/>
        <w:t xml:space="preserve">].  </w:t>
      </w:r>
      <w:r>
        <w:rPr>
          <w:u w:val="single"/>
        </w:rPr>
        <w:t>If an independent contractor of the authority or entity is performing a function of the authority or entity, the contractor is liable for damages only to the extent that the authority or entity would be liable if the authority or entity were performing the function.  This section applies only to a cause of action that accrues on or after the effective date of this section.  An action that accrued before the effective date of this section is governed by the law in effect at the time the action accrued, and such law is continued in effect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