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Dutton</w:t>
        <w:tab/>
        <w:t>H.B. No. 18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8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Yarbrough</w:t>
        <w:tab/>
        <w:t>C.S.H.B. No. 18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ertain building projects as enterprise zon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b), Texas Enterprise Zone Act (Article 5190.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therefore the public policy of this state to provide the people of this state with the necessary means to assist communities, their residents, and the private sector to create the proper economic and social environment to induce the investment of private resources in productive business enterprises located in severely distressed areas and to provide employment to </w:t>
      </w:r>
      <w:r>
        <w:rPr>
          <w:u w:val="single"/>
        </w:rPr>
        <w:t>and create housing opportunities for</w:t>
      </w:r>
      <w:r>
        <w:rPr/>
        <w:t xml:space="preserve"> residents of those areas.  In achieving this objective, through this Act the state seeks to provide appropriate investments, tax benefits, and regulatory relief to encourage the business community to commit its financial participation. Accordingly, the legislature declares the revitalization of enterprise zones through the concerted efforts of government and the private sector to be a public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a)(11), Texas Enterprise Zone Act (Article 5190.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Qualified business" means a person, including a corporation or other entity, that the department, for purposes of state benefits under this Act, and a governing body, for purposes of local benefits, certifies</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to have met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w:t>
      </w:r>
      <w:r>
        <w:rPr/>
        <w:t> [</w:t>
      </w:r>
      <w:r>
        <w:rPr>
          <w:strike/>
        </w:rPr>
        <w:t>(A)</w:t>
      </w:r>
      <w:r>
        <w:rPr/>
        <w:t>]  the person is engaged in or has provided substantial commitment to initiate the active conduct of a trade or business in th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w:t>
      </w:r>
      <w:r>
        <w:rPr/>
        <w:t xml:space="preserve"> [</w:t>
      </w:r>
      <w:r>
        <w:rPr>
          <w:strike/>
        </w:rPr>
        <w:t>(B)</w:t>
      </w:r>
      <w:r>
        <w:rPr/>
        <w:t>]  at least 25 percent of the business's new employees in the zone are residents of any zone within the governing body's or bodies' jurisdiction or economically disadvantaged individuals</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s a builder that has demonst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proficiency in residential construction in the state by providing five satisfactory homeowner references for properties constructed by the builder in the preceding three years that include the name of the property and the builder of the property, together with copies of inspection reports performed by code</w:t>
        <w:noBreakHyphen/>
        <w:t>certified residential inspectors or municipal inspectors on the residences, or other satisfactory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financial stability by providing bank references, financial compilations, and copies of two years of tax returns, or other satisfactory evid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participation in a 10</w:t>
        <w:noBreakHyphen/>
        <w:t>year insured warranty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10(b) and (i), Texas Enterprise Zone Act (Article 5190.7,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to the depart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mplete description of the conditions in the zone that constitute pervasive poverty, unemployment, and economic distress for purposes of Subsection (b) of Section 4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scription of each municipality's or county's procedures and efforts to facilitate and encourage participation by and negotiation between all affected entities in the zone in which the qualified busines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conomic analysis of the plans of the qualified business for expansion, revitalization, or other activity in the zone, including the anticipated number of new permanent jobs it will create, the anticipated number of permanent jobs it will retain, the amount of investment to be made in the zone, and other information that the department require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escription of the local effort made by the municipality or county, the administrative authority, the qualified business, and other affected entities to achieve development and revitalization of the zone</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f the qualified business is a builder proposing a housing project, a complete description of the new residential housing to be constructed, including preliminary plans, number of units to be constructed, estimated sales price of homes, statement of affirmative action participation in employment practices, statement of coordinated use of other federal, state, or local funds to enhance the project, and other enhancements to the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Factors to be considered in evaluating the local effort on the part of a public entit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x abatement, deferral, refunds, or other tax incen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gulatory relief,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zoning changes or vari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xemptions from unnecessary building code requirements</w:t>
      </w:r>
      <w:r>
        <w:rPr>
          <w:u w:val="single"/>
        </w:rPr>
        <w:t>, impact fees, or inspection fe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treamlined permi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nhanced municipal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mproved police and fire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stitution of community crime prevention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pecial public transit routes or reduced f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mprovements in community faciliti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apital improvements in water and sewe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oad repa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reation or improvement of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mprovements to housing,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ow interest loans for housing rehabilitation</w:t>
      </w:r>
      <w:r>
        <w:rPr>
          <w:u w:val="single"/>
        </w:rPr>
        <w:t>,</w:t>
      </w:r>
      <w:r>
        <w:rPr/>
        <w:t xml:space="preserve"> [</w:t>
      </w:r>
      <w:r>
        <w:rPr>
          <w:strike/>
        </w:rPr>
        <w:t>or</w:t>
      </w:r>
      <w:r>
        <w:rPr/>
        <w:t>] improvement</w:t>
      </w:r>
      <w:r>
        <w:rPr>
          <w:u w:val="single"/>
        </w:rPr>
        <w:t>, or new constru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ransfer of abandoned housing to individuals or community 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usiness and industrial development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ow interest loans for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se of surplus school buildings or other underutilized publicly owned facilities as small business incub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rovision of publicly owned land for development purposes</w:t>
      </w:r>
      <w:r>
        <w:rPr>
          <w:u w:val="single"/>
        </w:rPr>
        <w:t>, including residential, commercial, or industrial develo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creation of special one</w:t>
        <w:noBreakHyphen/>
        <w:t>stop permitting and problem resolution centers or ombuds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promotion and marketing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job training and employment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train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iteracy and employment skill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vocational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customized job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By Dutton</dc:title>
</cp:coreProperties>
</file>