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8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state employee contributions to the federal old age and survivors insuranc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5(a) and (b), Chapter 467, Acts of the 54th Legislature, 1955 (Article 695h,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As a condition of employment, there is imposed on the services of State employees who are covered by an agreement with the Secretary of Health and Human Services a contribution with respect to wages equal to the amount of the employee tax that would be imposed by the Federal Insurance Contributions Act (26 U.S.C. Section 3101 et seq.) if the services constituted employment within the meaning of that Act.</w:t>
      </w:r>
      <w:r>
        <w:rPr/>
        <w:t xml:space="preserve">  [</w:t>
      </w:r>
      <w:r>
        <w:rPr>
          <w:strike/>
        </w:rPr>
        <w:t>Except as provided by Subsection (b) of this section, the State is required to pay all contributions under this program except that portion of the employee tax which would be imposed by the Federal Insurance Contributions Act if such services constituted employment within the meaning of that Act that is in excess of 5.85 percent of wages, such wages not to exceed $16,500 in a calendar year.  Except as provided by this subsection, any contributions in excess of 5.85 percent of wages, such wages not to exceed $16,500 in any calendar year, are the obligation of the employee.  The Legislature may provide in the General Appropriations Act for the State payment of employee contributions under this program in excess of the amounts required by this subsection.  The Legislature may provide for payment at any rate equal to or greater than 5.85 percent of wages and payment computed on any wage base equal to or greater than $16,500 a calendar year.  If the Legislature provides for State payment of employee contributions in excess of the amounts required by this subsection, a State employee is obligated to pay only the difference between the amount the Legislature provides and the amount required by federal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strike/>
        </w:rPr>
        <w:t>Subsection (a) of this section does not apply to State</w:t>
        <w:noBreakHyphen/>
        <w:t>paid judges. The State is not required to pay any contributions of State</w:t>
        <w:noBreakHyphen/>
        <w:t>paid judges under the Federal Insurance Contributions Act.  However, the Legislature may provide in the General Appropriations Act for the State payment of State</w:t>
        <w:noBreakHyphen/>
        <w:t>paid judges' contributions under the Federal Insurance Contributions Act at any rate and on any amount of State</w:t>
        <w:noBreakHyphen/>
        <w:t>paid compensation that it considers appropriate.</w:t>
      </w:r>
      <w:r>
        <w:rPr/>
        <w:t>] There is imposed on the services of State</w:t>
        <w:noBreakHyphen/>
        <w:t xml:space="preserve">paid judges </w:t>
      </w:r>
      <w:r>
        <w:rPr>
          <w:u w:val="single"/>
        </w:rPr>
        <w:t>who</w:t>
      </w:r>
      <w:r>
        <w:rPr/>
        <w:t xml:space="preserve"> [</w:t>
      </w:r>
      <w:r>
        <w:rPr>
          <w:strike/>
        </w:rPr>
        <w:t>which</w:t>
      </w:r>
      <w:r>
        <w:rPr/>
        <w:t>] are covered by an agreement with the Secretary of Health and Human Services a contribution with respect to wages (as defined in Section 1(a) of this Act) equal to the amount of the employee tax which would be imposed by the Federal Insurance Contributions Act if such services constituted employment within the meaning of that Act. [</w:t>
      </w:r>
      <w:r>
        <w:rPr>
          <w:strike/>
        </w:rPr>
        <w:t>Any contributions in excess of the State payment, if any, prescribed by the General Appropriations Act are the obligations of the State</w:t>
        <w:noBreakHyphen/>
        <w:t>paid judg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6(b), Chapter 467, Acts of the 54th Legislature, 1955 (Article 695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llection of the State's contribution shall be ma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Legislature shall appropriate from the several funds from which the employees benefited by this Act receive their respective salaries, a sum equal to the amount of the contribution to be paid by the State as provided in </w:t>
      </w:r>
      <w:r>
        <w:rPr>
          <w:u w:val="single"/>
        </w:rPr>
        <w:t>Section</w:t>
      </w:r>
      <w:r>
        <w:rPr/>
        <w:t xml:space="preserve"> [</w:t>
      </w:r>
      <w:r>
        <w:rPr>
          <w:strike/>
        </w:rPr>
        <w:t>Sections</w:t>
      </w:r>
      <w:r>
        <w:rPr/>
        <w:t>] 4 [</w:t>
      </w:r>
      <w:r>
        <w:rPr>
          <w:strike/>
        </w:rPr>
        <w:t>and 5</w:t>
      </w:r>
      <w:r>
        <w:rPr/>
        <w:t xml:space="preserve">] of this Act for employees whose compensation is paid from funds in the State Treasury.  For wages paid before April 1, 1987, the State Agency shall certify to the Comptroller of Public Accounts at the end of each payroll period the total amount of the State's contributions for that period for employees whose salaries are paid from funds in the State Treasury.  The Comptroller after receipt of the certification shall pay the amount to the State Treasurer as custodian of the Social Security Trust Fund.  The State Treasurer shall deposit the amounts so received in the Social Security Trust Fund.  Certification for wages paid after March 31, 1987, shall be made to, and in a manner prescribed by, the Comptroller of Public Accou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ach employing department having employees who are compensated by money appropriated from the State Treasury shall include in the budget information it submits to the Legislative Budget Board and the budget division of the Governor's office a certification of the amount necessary to pay the contributions of the State for the employees for the ensuing biennium.  This amount shall be included in the budget of the State which the Governor submits to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ll money appropriated by the State to the Social Security Trust Fund shall be paid to the Fund as required by rule of the State Agency.  After March 31, 1987, all money appropriated to the Comptroller of Public Accounts for the contributions of the State shall be allocated to employing departments as required by rules adopted by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In those instances in which State employees are paid from funds not in the State Treasury, the department head shall certify to the proper disbursing officer the total amount of the State's contributions based upon compensation paid the employees.  For wages paid before April 1, 1987, the disbursing officer shall pay that amount to the State Treasurer as custodian of the Social Security Trust Fund.  The State Treasurer shall deposit the amounts in the Social Security Trust Fund.  A copy of the department heads' certification in these instances shall be given to the State Agency at the same time the original is certified to the disbursing officer.  These copies shall be on forms prescribed by the State Agency.  For wages paid after March 31, 1987, the disbursing officer of each employing department having employees who are compensated by money not in the State Treasury shall pay the total amount of the contributions of the State for the employees in accordance with Federal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Section 5(d), Chapter 467, Acts of the 54th Legislature, 1955 (Article 695h,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The appropriations in the General Appropriations Act for the state's contribution to the tax that state employees and state</w:t>
        <w:noBreakHyphen/>
        <w:t xml:space="preserve">paid judges pay under the Federal Insurance Contributions Act for the period beginning January 1, 1994, and ending August 31, 1995, are canceled and may not take effect. The appropriations for the state's matching contribution are not affect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a)  Notwithstanding Chapter 467, Acts of the 54th Legislature, 1955 (Article 695h, Vernon's Texas Civil Statutes), as it exists before Sections 1, 2, and 3 of this Act take effect, the state is not obligated to pay any portion of the tax that state employees and state</w:t>
        <w:noBreakHyphen/>
        <w:t>paid judges are required to pay under the Federal Insurance Contributions Act for persons who were not employed by state agencies or institutions or holding office as state</w:t>
        <w:noBreakHyphen/>
        <w:t xml:space="preserve">paid judges on August 3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tate is obligated to pay in lieu of a portion of the employee tax required by the Federal Insurance Contributions Act supplemental pay and amounts equal to increased employee retirement contributions as described by Subsection (d) of this section to persons who were employed by state agencies or institutions or holding office as state</w:t>
        <w:noBreakHyphen/>
        <w:t xml:space="preserve">paid judges on August 3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who was employed by a state agency or institution or holding office as a state</w:t>
        <w:noBreakHyphen/>
        <w:t xml:space="preserve">paid judge on August 31, 1993, who remains employed or in office on September 1, 1993, and who leaves state service after that date for less than two years is entitled on return to state service to the supplemental pay and amounts equal to increased employee retirement contributions being paid to state employees earning the same salary who have not left state service after August 3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is Act is contingent on the becoming law of an appropriation for the fiscal biennium ending August 31, 1995, made by the 73rd Legislature at its regular session that provides supplemental pay, beginning January 1, 1994, to all persons who were employed by state agencies or institutions or holding office as state</w:t>
        <w:noBreakHyphen/>
        <w:t>paid judges on August 31, 1993, who were eligible on that date for state payment of employee contributions under Chapter 467, Acts of the 54th Legislature, 1955 (Article 695h, Vernon's Texas Civil Statutes), and who remain employed or in office on September 1, 1993, in an amount that equals 5.85 percent of the first $16,500 earned in a calendar year, plus an additional amount equal to the increased employee contributions resulting from this Act to the Employees Retirement System of Texas, the Teacher Retirement System of Texas, the optional retirement program governed by Chapter 830, Government Code, the Judicial Retirement System Plan One, and the Judicial Retirement System Plan Two.  A general increase in salaries for state employees and state</w:t>
        <w:noBreakHyphen/>
        <w:t xml:space="preserve">paid judges that does not include amounts appropriated specifically to compensate for the reductions in net pay resulting  from Section 4 of this Act does not satisfy the contingency of this subsection.  If legislation described by this subsection does not become law, this Act has no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Except as provided by Subsections (d) and (f) of this section, this Act takes effect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is subsection and Subsection (a) of this section take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1873 was passed by the House on May 7, 1993, by the following vote:  Yeas 79, Nays 54, 1 present, not voting; and that the House concurred in Senate amendments to H.B. No. 1873 on May 27,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1873 was passed by the Senate, with amendments, on May 25, 1993, by a viva</w:t>
        <w:noBreakHyphen/>
        <w:t xml:space="preserve">voce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8:00Z</dcterms:created>
  <dc:creator/>
  <dc:description/>
  <cp:keywords/>
  <dc:language>en-US</dc:language>
  <cp:lastModifiedBy>lissbcw</cp:lastModifiedBy>
  <dcterms:modified xsi:type="dcterms:W3CDTF">2006-10-04T13:08:00Z</dcterms:modified>
  <cp:revision>2</cp:revision>
  <dc:subject/>
  <dc:title>H</dc:title>
</cp:coreProperties>
</file>