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Junell</w:t>
        <w:tab/>
        <w:t>H.B. No. 18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18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right" w:pos="9360" w:leader="none"/>
        </w:tabs>
        <w:jc w:val="both"/>
        <w:rPr/>
      </w:pPr>
      <w:r>
        <w:rPr/>
        <w:t>By Counts</w:t>
        <w:tab/>
        <w:t>C.S.H.B. No. 18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ointment of watermas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1.326, Water Code, is amended by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executive director may not appoint a watermaster for a water division if a watermaster was not appointed for the water division before September 1, 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1.451, Wate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1.451.  COMMISSION AUTHORITY. On petition of 25 or more holders of water rights in a river basin or segment of a river basin</w:t>
      </w:r>
      <w:r>
        <w:rPr>
          <w:u w:val="single"/>
        </w:rPr>
        <w:t>,</w:t>
      </w:r>
      <w:r>
        <w:rPr/>
        <w:t xml:space="preserve"> [</w:t>
      </w:r>
      <w:r>
        <w:rPr>
          <w:strike/>
        </w:rPr>
        <w:t>or on its own motion</w:t>
      </w:r>
      <w:r>
        <w:rPr/>
        <w:t xml:space="preserve">] the commission may authorize the executive director to appoint a watermaster for a river basin or segment of a river basin if the commission finds that the rights of senior water rights holders in the basin or segment of the basin are threate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11.452(a), Wate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On receiving a petition for appointment of a watermaster [</w:t>
      </w:r>
      <w:r>
        <w:rPr>
          <w:strike/>
        </w:rPr>
        <w:t>or on its own motion</w:t>
      </w:r>
      <w:r>
        <w:rPr/>
        <w:t xml:space="preserve">], the commission shall call and hold a hearing to determine if a need exists for appointment of a watermaster for the river basin or segment of the river bas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change in the law made by this Act does not affect the power of the executive director of the Texas Water Commission to appoint a successor to a watermaster who was appointed before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8:00Z</dcterms:created>
  <dc:creator/>
  <dc:description/>
  <cp:keywords/>
  <dc:language>en-US</dc:language>
  <cp:lastModifiedBy>lissbcw</cp:lastModifiedBy>
  <dcterms:modified xsi:type="dcterms:W3CDTF">2006-10-04T13:08:00Z</dcterms:modified>
  <cp:revision>2</cp:revision>
  <dc:subject/>
  <dc:title>By Junell</dc:title>
</cp:coreProperties>
</file>