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Berlanga</w:t>
        <w:tab/>
        <w:t>H.B. No. 18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establishment, certification, organization, and regulation of dental referral plan organiz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SHORT TITLE. This Act may be cited as the Texas Dental Referral Plan Organization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DEFINITIONS. In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ommission" means the Texas Commission of Licensing and Regu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mmissioner" means the commissioner of licensing and regu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Dental care" means those services specifically defined as practicing dentistry under the laws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Dental care service" means a service incident to the furnishing of dental c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Dental referral plan" means a plan under which a person undertakes to arrange for the availability of dental care services from one or more participating dentists on a fee</w:t>
        <w:noBreakHyphen/>
        <w:t>for</w:t>
        <w:noBreakHyphen/>
        <w:t>service basis and according to predetermined fees.  The term does not include a plan in which a fee is not paid for each dental care service available under the plan or in which a part of the plan consists of arranging for, or the provision of, dental care services on a pre</w:t>
        <w:noBreakHyphen/>
        <w:t xml:space="preserve">paid basis through insurance or otherwise, or the indemnification against or reimbursement for the cost of dental care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Dental referral plan organization" means a person that arranges for or provides a dental referral plan to the person's members for a fee or other conside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Dentist" means a person licensed to practice dentistry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Department" means the Texas Department of Licensing and Regu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Member" means an individual who is enrolled in a dental referral plan and therefore is eligible to seek dental care services from a participating dentist according to predetermined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Person" means an individual, partnership, association, organization, trust, or corporation or other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REQUIREMENT OF CERTIFICATE OF AUTHORITY. (a)  Notwithstanding any other provision of law, a person may apply to the commissioner for and obtain a certificate of authority to establish and operate a dental referral plan organization in accordance with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may not establish or operate a dental referral plan organization in this state, or sell or offer to sell or solicit offers to purchase or receive advance or periodic consideration in conjunction with a dental referral plan, unless the person has a valid certificate of authority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foreign corporation registered to do business in this state as a foreign corporation under the Texas Business Corporation Act may obtain a certificate of authority in accordance with this Act and other applicable state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INITIAL CERTIFICATE. (a)  An applicant for an initial certificate of authority must submit an application on a form prescribed by the commissioner.  The applica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 accompanied by the nonrefundable application fee prescribed by Section 19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e verified by the applicant or by an officer or other authorized representative of the applica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copy of the applicant's basic organizational document, if any, including the articles of incorporation, articles of association, partnership agreement, or trust agreement, as applicable, any documents evidencing assumed names used, other applicable documents, and all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copy of the bylaws, rules, or similar documents, if any, regulating the conduct of the applicant's intern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 list of the names, addresses, and official positions of the persons who are to be responsible for the conduct of the applicant's affairs, including each member of the board of directors, board of trustees, executive committee, or other governing body or committee, the principal officers if a corporation, and the partners or members if a partnership or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 sample copy of the form of a contract made or to be made between a dentist, other provider, or person listed in Paragraph (C) of this subdivision and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a sample copy of the form of the schedule of dental care service fees to be issued by the applicant under Section 9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a current audited financial statement that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a balance sh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a statement of income and retained earning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a statement of cash f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G)  a statement reasonably describing the geographic or metropolitan area, or both if applicable, to be served by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H)  a description of the procedures to be used by the applicant under Section 10 of this Act in resolving a complaint from a member or participating dent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I)  a copy of the dental referral plan organization's surety bond as required by Section 11(b) of this 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J)  other information as the commissioner may require to make the determinations requir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er shall review an application when filed.  The commissioner shall promptly notify the applicant of any deficiencies in the application and shall give the applicant an adequate opportunity to correct the deficiencies.  The commissioner may delay final action on the application to give the applicant an opportunity to correct the defici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possible, the commissioner shall issue the certificate or deny the application not later than the 60th day after the date the commissioner receives the application.  However, the applicant may request and the commissioner may grant a delay if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commissioner shall issue the certificate if the commissioner is satisfied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ach item in the application appears satisfac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ach person responsible for the conduct of the applicant's affairs is competent, trustworthy, and of good repu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dental referral plan organization constitutes an appropriate mechanism that effectively provides or arranges for the availability of dental care services on a fee</w:t>
        <w:noBreakHyphen/>
        <w:t>for</w:t>
        <w:noBreakHyphen/>
        <w:t>service basis at predetermined r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dental referral plan organization is fully responsible and may reasonably be expected to meet its obligations to members and prospective memb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he proposed method of operation, as shown by the information submitted under this section, or as determined by independent investigation by the commissioner, is not contrary to state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n making the determination under Subsection (d)(4) of this section, the commissioner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ental referral plan organization's arrangement for availability of dental care services on a fee</w:t>
        <w:noBreakHyphen/>
        <w:t>for</w:t>
        <w:noBreakHyphen/>
        <w:t>service basis at predetermined rates, including the number of participating dentists as compared with the projected number of members, and its contractual relationships with its participating dent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chedule of dental care service fe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organization's financial soundness and the adequacy of its working capit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If after reviewing the application and giving the applicant a reasonable opportunity to correct any deficiencies, the commissioner is of the opinion that the dental referral plan organization's proposed plan of operation does not meet the requirements of this section, the commissioner shall deny the application.  The commissioner shall notify the applicant of the denial and shall specify the reasons for the den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RENEWAL. (a)  A certificate of authority expires annually on April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applicant must submit an application for renewal on a form prescribed by the commissioner.  The applica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 accompanied by the nonrefundable renewal fee prescribed by Section 19 of this 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nclude any modifications or amendments of information required under Section 4(a) of this Act as necessary to reflect any changes since the issuance of the preceding certific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er is considered to have approved a modification or amendment unless the commissioner specifically disapproves of the change not later than the 30th day after the date the commissioner receives the information.  However, the commissioner may postpone action on the amendment or modification for an additional 30 days if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dental referral plan organization that files an application for renewal under this section may continue to operate while the application is pen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Sections 4(c)</w:t>
        <w:noBreakHyphen/>
        <w:t xml:space="preserve">(f) of this Act apply to an application for renew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ANNUAL REPORT. (a)  A dental referral plan organization shall file with an application for certificate of authority renewal a report covering the preceding calendar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nnual report shall include an audited financial statement of the dental referral plan organization for the preceding year that is attested to by an independent certified public accountant.  The financial statement must include a balance sheet, statement of income and retained earnings, and statement of cash flo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NOTIFICATION OF CHANGE. If a change in the ownership or control of a dental referral plan organization occurs, the organization shall file with the commissioner information relating to the change not later than the 15th day of the first month that begins after the month in which the change of ownership or control occu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POWERS OF DENTAL REFERRAL PLAN ORGANIZATION. (a)  A dental referral plan organization may arrange for the availability of dental care services on a fee</w:t>
        <w:noBreakHyphen/>
        <w:t>for</w:t>
        <w:noBreakHyphen/>
        <w:t>service basis according to predetermined rates with dentists or groups of dentists who have independent contracts with the organization.  A fee must be charged for each service available under the plan.  A dental referral plan organization may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ay consideration to a dentist in a manner that would constitute payment for dental care services rendered to a memb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mploy or contract with a dentist in a manner that is prohibited by a licensing law of this state under which the dentist is licen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dental referral plan organization may contract with a person for the performance on its behalf of functions such as marketing, enrollment, and administration.  A person who renders administrative services on behalf of an organization is not considered an "administrator" for purposes of Article 21.07</w:t>
        <w:noBreakHyphen/>
        <w:t xml:space="preserve">6, Insurance Code, and its subsequent amend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n addition to the powers provided by this Act, a dental referral plan organization has all powers given to a corporation, partnership, or association under the entity's organizational documents that do not conflict with this Act or other applicable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9.  SCHEDULE OF DENTAL CARE SERVICE FEES. (a)  A member of a dental referral plan organization who resides in this state is entitled to receive a schedule of dental care service fees that lists the predetermined fees for the dental care services available from the participating denti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chedule of dental care service fees may not contain a provision or statement that is unjust, unfair, inequitable, misleading, or deceptive or that encourages misrepresen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t a minimum, a schedule of dental care service fees shall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lear and complete statement of the dental care services that are available from the participating dentists and any limitation or exclusion on the services available, including any payment featur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lear and complete statemen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dental referral plan does not constitute dental insurance and is not a health maintenance organization contr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e dental referral plan does not reimburse the dentists or indemnify its members for the cost of dental care services received by the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ommissioner, after notice and hearing, may disapprove any schedule that the commissioner determines violates or does not comply with this Act or a rule adopted by the commissioner under this Act.  A dental referral plan organization may not issue a disapproved schedule.  The commissioner shall notify the applicant of the disapproval of a schedule and specify the reason for the disapproval.  The commissioner is considered to have approved a schedule unless the commissioner disapproves the schedule not later than the 30th day after the date the schedule is filed.  However, the commissioner may by written notice postpone action on the schedule for an additional 30 days if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commissioner may require the dental referral plan organization to submit any relevant information the commissioner considers necessary in considering a filing made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  COMPLAINT RESOLUTION PROCEDURE. (a)  A dental referral plan organization shall establish and maintain a complaint resolution system to provide reasonable procedures for the resolution of written complaints initiated by members that relate to the dental referral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er may examine the complaint resolution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1.  PROTECTION AGAINST INSOLVENCY. (a)  A dental referral plan organization to which a certificate of authority is issued shall maintain a minimum surplus, net of accrued liabilities, of not less than $100,000.  The minimum surplus may consist only of cash, bonds of the United States, bonds of this state, or a combination of those items.  If a dental referral plan organization fails to comply with the surplus requirement of this section, the commissioner shall take appropriate action to assure that the continued operation of the dental referral plan organization is not hazardous to its members.  The commissioner may suspend, revoke, or fail to renew a certificate of authority for failure to comply with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dental referral plan organization shall post with the state treasury a surety bond in the amount of $100,000 on a form approved by the commissioner to secure the debts and obligations of the organization to its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PROHIBITED PRACTICES. (a)  A dental referral plan organization or a representative of an organization may not cause or knowingly permit the us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vertising that is untrue or is mislea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solicitation that is untrue or mislead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schedule issued to members that is decep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ceptive Trade Practices</w:t>
        <w:noBreakHyphen/>
        <w:t>Consumer Protection Act (Subchapter E, Chapter 17, Business &amp; Commerce Code) and its subsequent amendments appli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dental referral plan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chedule of dental care service fees issued by a dental referral plan organiz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sale of a dental referral plan by a representative of a dental referral plan organ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SUSPENSION, REVOCATION, OR NONRENEWAL OF CERTIFICATE OF AUTHORITY. (a)  The commissioner may suspend or revoke a certificate of authority issued to a dental referral plan organization under this Act if the commissioner fi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ental referral plan organization is operating significantly in contravention of its basic organizational documents or its dental referral plan, or in a manner contrary to that described in and reasonably inferred from any other information submitted under Section 4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dental referral plan organization has issued or used a schedule of dental care service fees that does not comply with Section 9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dental referral plan organization cannot meet its obligations to its members or prospective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dental referral plan organization has failed to implement or maintain the complaint resolution system required by Section 10 of this Act in a manner that allows for the reasonable resolution of valid compla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dental referral plan organization has advertised or marketed its dental referral plan in an untrue, misrepresentative, misleading, deceptive, or unfair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continued operation of the dental referral plan organization would be hazardous to its membe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the dental referral plan organization has otherwise failed to comply substantially with this Act or with a rule adopted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dental referral plan organization may not, during the time a certificate of authority is suspended, enroll additional members or engage in advertising or solici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dental referral plan organization whose certificate of authority is revoked or not renewed shall proceed to wind up its affairs immediately after the effective date of the order of revocation or the expiration date of its previous certificate of authority.  The organization may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nduct further business except as essential to the orderly conclusion of the organization's affai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ngage in further advertising or solici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ommissioner may, by written order, permit further operation of the organization as the commissioner may find is in the best interest of the members of the organ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4.  RULES AND REGULATIONS. The commissioner may adopt reasonable rules as are necessary and proper to carry out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APPEALS. (a)  A person who is affected by a rule, ruling, or decision of the commissioner is entitled to have the rule, ruling, or decision reviewed by the commission in accordance with the procedures prescribed by Article 9100, Revised Statutes, and its subsequent amendments.  The hearings requirements for a contested case prescribed by the Administrative Procedure and Texas Register Act (Article 6252</w:t>
        <w:noBreakHyphen/>
        <w:t xml:space="preserve">13a, Vernon's Texas Civil Statutes) and its subsequent amendments apply to an appeal of a rule, ruling, or decision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may appeal a commission decision following the review under Subsection (a) of this section by filing a petition setting forth the particular objection to the rule, ruling, or decision in a district court of Travis County naming the commission as a defendant.  The action has precedence on the docket over all other causes of a different nature.  The appeal must be filed not later than the 20th day after the date the commission enters an order under Subsection (a) of this section.  The decision of the commission may not be stayed except on application to the district court and after notice to the commission.  The proceeding on appeal is by trial de novo.  Either party to the appeal may appeal to the appellate court having jurisdiction of the cause and the appeal shall at once be returnable to the appellate court having jurisdiction of the cause.  The appeal has precedence in the appellate court over all pending causes of a different n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6.  STATUTORY CONSTRUCTION IN RELATION TO OTHER LAWS. (a)  A solicitation of a member by a representative of a dental referral plan organization that has a certificate of authority does not violate a provision of law relating to solicitation or advertising by a denti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Act does not permit a dental referral plan organization to practice dentistry as defined by the laws of this state.  A dental referral plan organization is not exempt from those la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provision of factually accurate information regarding dental care services, charges, and names and locations of participating dentists by the dental referral plan organization or its representatives to a potential member is not a violation of a law relating to solicitation or advertising by a dentist.  The information with respect to a participating dentist is not considered contrary to or in conflict with a law or regulation in the practice of dentist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7.  PUBLIC RECORD. An application, filing, or report required under this Act is a public document, except that a report of an examination conducted by the department of a dental referral plan organization is considered a confidential document.  That document may be released if, in the opinion of the commissioner, release is in the public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8.  INJUNCTIONS. The commissioner may bring suit in a district court of Travis County against a dental referral plan organization or other person that appears to be violating or has violated this Act or a rule issued under this Act.  The commissioner may obtain injunctive and other relief as the court may consider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9.  FEES. (a)  A dental referral plan organization subject to this Act shall pay to the commissioner the following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or filing the original application for certificate of authority, a fee in an amount not to exceed $2,500 as determined by the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or annual renewal of the certificate of authority under this Act and for filing the annual report, a fee in an amount not to exceed $500 as determin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shall, within the limits prescribed by this section, set the fees to be charged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er shall deposit fees collected under this section in the state treasury to the credit of the department's operating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0.  EFFECTIVE DATE; TRANSITION. (a)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dental referral plan organization must file an application for an initial certificate of authority not later than Dec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applicant may continue to operate until the commissioner of licensing and regulation acts on the application.  The applicant is considered for the purposes of this Act to have a valid certificate while the application is pen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the commissioner denies an application for a certificate of authority, the dental referral plan organization shall proceed to wind up its affairs in accordance with Section 13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1.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8:00Z</dcterms:created>
  <dc:creator/>
  <dc:description/>
  <cp:keywords/>
  <dc:language>en-US</dc:language>
  <cp:lastModifiedBy>lissbcw</cp:lastModifiedBy>
  <dcterms:modified xsi:type="dcterms:W3CDTF">2006-10-04T13:08:00Z</dcterms:modified>
  <cp:revision>2</cp:revision>
  <dc:subject/>
  <dc:title/>
</cp:coreProperties>
</file>