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Oliveira</w:t>
        <w:tab/>
        <w:t>H.B. No. 18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value of certain types of property for purposes of property taxation and to the prepayment of property taxes by certain taxpa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a), Section 23.12, Property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xcept as provided by Section 23.12A of this Code, the</w:t>
      </w:r>
      <w:r>
        <w:rPr/>
        <w:t xml:space="preserve"> [</w:t>
      </w:r>
      <w:r>
        <w:rPr>
          <w:strike/>
        </w:rPr>
        <w:t>The</w:t>
      </w:r>
      <w:r>
        <w:rPr/>
        <w:t xml:space="preserve">] market value of an inventory is the price for which it would sell as a unit to a purchaser who would continue the business.  An inventory shall include residential real property which has never been occupied as a residence and is held for sale in the ordinary course of a trade or business, provided that the residential real property remains unoccupied, is not leased or rented, and produces no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Property Tax Code is amended by adding Section 23.12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12A.  SPECIAL INVENTORY; VALUE.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pplicable inventory" means an inventory that is held for resale and that consists of individual units of personal property, each unit of which must, as a matter of law, be titled in the name of the retail purchaser and be registered with the Texas Department of Transportation through the office of the county tax assessor</w:t>
        <w:noBreakHyphen/>
        <w:t>collec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aler" means a person who holds a dealer's general distinguishing number issued by the Texas Department of Transportation under the authority of Article 6686,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xcluded inventory" means that part of an applicable inventory that is included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transaction consisting of five or more units sold to a single business ent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transaction between deal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wner" means the person responsible for the payment of property taxes levied against a special inven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ales price" means the total amount of money paid or to be paid for the purchase of a motor vehicle as set forth as "Taxable Value" in the form entitled "Tax Collector's Receipt for Texas Title Application/Registration/Motor Vehicle Tax" promulgated by the Texas Department of Transport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pecial inventory" means that part of an applicable inventory that remains after subtracting units included in excluded inven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otal annual sales" means the total of the sales price from every sale of units from a special inventory for a 12 month period, or for that portion of a 12 month period for which the owner of a special inventory is responsible for the payment of property taxes levied against the special inven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c) of this section, for the purpose of the computation of property tax, the market value of a special inventory is the total annual sales from the special inventory for the 12 month period corresponding to the prior tax year, divided by 1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the purpose of the computation of property tax, the market value of a special inventory with respect to which sales were not made for the entire 12 month period corresponding to the prior tax year, the chief appraiser may estimate the market value of the special inventory.  In making the estimate allowed by this subsection the chief appraiser shall extrapolate using sales data, if any, generated from the special inventory in the prior tax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Property Tax Code is amended by adding Section 23.12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12B.  PREPAYMENT OF TAXES BY CERTAIN TAXPAYERS.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st of goods sold" means 90 percent of total annual sa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llector" means the county tax assessor</w:t>
        <w:noBreakHyphen/>
        <w:t>collector in the county in which is located a special inven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wner" has the meaning given it in Section 23.12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levant taxing unit" means a taxing unit, including the county, authorized by law to levy property taxes against a special inven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ales price" has the meaning given it in Section 23.12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pecial inventory" has the meaning given it in Section 23.12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otal annual sales" has the meaning given it in Section 23.12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owner of a special inventory shall deposit money in an escrow account maintained by the collector to provide for the prepayment of property taxes levied against the owner's special inventory.  An escrow account required by this section is used to pay property taxes levied against the special inventory and the owner shall fund the escrow account as provided by Subsection (c)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owner shall assign a unit property tax value to each unit sold from a special inventory.  The unit property tax value of each unit is determined by multiplying the sales price of the unit by a factor determined by dividing the total of all property taxes paid by the owner on the special inventory for the prior tax year by the cost of goods sold from the special inventory in the prior year.  On or before the 10th day of each month the owner shall deposit with the collector a sum equal to the total of unit property tax value assigned to all units sold from the special inventory in the prior month.  The money shall be deposited by the collector in, or otherwise credited by the collector to, the owner's escrow account for prepayment of property taxes as provid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llector shall maintain the escrow account for each owner in the county depository.  The collector is not required to maintain a separate account in the depository for each escrow account created as provided by this section, but shall maintain separate records for each owner.  The collector shall retain any interest generated by the escrow account to defray the cost of administration of the prepayment procedure established by this section. Interest generated by an escrow account created as provided by this section is the sole property of the collector, and that interest may be used by no entity other than the collec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owner may not withdraw the money in the escrow acc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Texas Department of Transportation shall include as a part of the form entitled "Tax Collector's Receipt for Texas Title Application/Registration/Motor Vehicle Tax" a method by which the owner of a unit sold from an applicable inventory may disclose the unit property tax value, if any, assigned to the unit.  An owner shall disclose on the face of that form the unit property tax value, if any, assigned to the unit.  If no unit property tax value is assigned to a unit, the owner shall designate the reason that the applicable unit was not sold from special inventory.  An owner shall retain documentation relating to the exclusion of a unit from special inventory and shall make that documentation available to the chief appraiser upon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relevant taxing unit shall, on its tax bill prepared for the owner of a special inventory, separately itemize the taxes levied against the special inventory.  When the tax bill is prepared by a relevant taxing unit for a special inventory, the assessor for the taxing unit, or an entity, if any, other than the collector, that collects taxes on behalf of the taxing unit, shall provide the collector a true and correct copy of the tax bill sent to the owner, including taxes levied against the owner's special inventory. The collector shall apply the money in the owner's escrow account to the taxes imposed and deliver a tax receipt to the owner.  The collector shall apply the amount to each relevant taxing unit in proportion to the amount of taxes levied, and the assessor of each relevant taxing unit shall apply the funds received from the collector to the taxes owed by the ow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the amount in the escrow account is not sufficient to pay the taxes in full, the collector shall apply the money to the taxes and deliver to the owner a tax receipt for the partial payment and a tax bill for the unpaid amount together with a statement that the owner must remit to the collector the balance of the total tax d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collector shall remit to each relevant taxing unit the total amount collected by the collector in deficiency payments from owners.  The assessor of each relevant taxing unit shall apply those funds to the taxes owed by the owner.  Taxes that are due, but not received by the collector and remitted by the collector to each relevant taxing unit on or before January 31 are delinqu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collector shall annually distribute among the relevant taxing units in proportion to the taxes levied by each against the special inventory, funds, if any, that remain in the escrow account after the payment of all property taxes d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amendments to the Tax Code provided by this bill apply to the tax year beginning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
</cp:coreProperties>
</file>