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urner, S.</w:t>
        <w:tab/>
        <w:t>H.B. No. 1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inting of corrections to the published general and special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25(b), State Purchasing and General Services Act (Article 60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re shall also be placed in the contract a stipulation requiring the printer to have the proof read and corrected before submitting such proof to the state </w:t>
      </w:r>
      <w:r>
        <w:rPr>
          <w:u w:val="single"/>
        </w:rPr>
        <w:t>and a stipulation requiring the printer to set out in the first volume of the general and special laws passed by each legislature, immediately preceding those general and special laws, a special section containing corrections of any errors or omissions made in the publication of the general and special laws of preceding legislatures.   The stipulation may not require the printer to set out errors and omissions in laws passed in a legislative session that ended more than five years before the date of the call for bids for the contract.  The secretary of state shall provide the printer with the list of errors and omissions, if any, and the appropriate corrections on or before the date provided by Subsection (c) of this section for the secretary of state to furnish the printer a copy of the laws and resolutions passed at the first session of each legislature</w:t>
      </w:r>
      <w:r>
        <w:rPr/>
        <w:t>.   The comptroller shall not issue a warrant to the printer in payment for the printing of such laws and resolutions unless and until the printer, if an individual, or if a corporation, partnership, or association, the vice</w:t>
        <w:noBreakHyphen/>
        <w:t xml:space="preserve">president, secretary, or manager of same has made a sworn affidavit that he has complied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 in law made by this Act does not apply to a contract for the publication of the laws of this state executed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