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rtin</w:t>
        <w:tab/>
        <w:t>H.B. No. 1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liability for theft committed by a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34.003, Civil Practice and Remedies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section (b) of this section shall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y facility funded in whole or in part by the State and licensed by the State, which accepts responsibility for a child or accepts the duty of control of a child under any applicable state licensing act or other provision of state law, with the permission of, or at the direction or order of, a state agency, a parent or guardian of the child, or a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who accepts responsibility for a child or accepts the duty of control of a child at the direction or order of a state agency or order of a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n this subsection, "order of a court" does not include a custody order in a suit affecting the parent</w:t>
        <w:noBreakHyphen/>
        <w:t>child relationshi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34.005, Civil Practice and Remedies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division (2), Subsection (a) of this section shall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y facility funded in whole or in part by the State and licensed by the State, which accepts responsibility for a child or accepts the duty of control of a child under any applicable state licensing act or other provision of state law, with the permission of, or at the direction or order of, a state agency, a parent or guardian of the child, or a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who accepts responsibility for a child or accepts the duty of control of a child at the direction or order of a state agency or order of a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n this subsection, "order of a court" does not include a custody order in a suit affecting the parent</w:t>
        <w:noBreakHyphen/>
        <w:t>child relationshi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a)  The change made by this Act in the law for liability for damages resulting from thef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