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Willis</w:t>
        <w:tab/>
        <w:t>H.B. No. 191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date of the general election for officers of the Tarrant County Water Control and Improvement District No. 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ubchapter C, Chapter 51, Water Code, is amended by adding Section 51.0733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51.0733.  ELECTION FOR CERTAIN DISTRICTS. The Tarrant County Water Control and Improvement District No. 1 shall hold its general election for officers on the same day as the general election for officers of the municipality with the greatest population, according to the most recent federal decennial census, that is located in the distri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a)  The governing body of the Tarrant County Water Control and Improvement District No. 1 shall adjust the terms of office to conform to the election date provided by Section 1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term of a member of the district's governing body holding office on the effective date of this Act expires on the date the governing body sets under Subsection (a) of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is Act takes effect January 1, 199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09:00Z</dcterms:created>
  <dc:creator/>
  <dc:description/>
  <cp:keywords/>
  <dc:language>en-US</dc:language>
  <cp:lastModifiedBy>lissbcw</cp:lastModifiedBy>
  <dcterms:modified xsi:type="dcterms:W3CDTF">2006-10-04T13:09:00Z</dcterms:modified>
  <cp:revision>2</cp:revision>
  <dc:subject/>
  <dc:title/>
</cp:coreProperties>
</file>