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allego</w:t>
        <w:tab/>
        <w:t>H.B. No.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Rangel</w:t>
        <w:tab/>
        <w:t>C.S.H.B. No.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ul Ross State University and approval of new departments, schools, and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96.0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6.01.  SUL ROSS STATE UNIVERSITY. Sul Ross State University is a coeducational institution of higher education located in the city of Alpine</w:t>
      </w:r>
      <w:r>
        <w:rPr>
          <w:u w:val="single"/>
        </w:rPr>
        <w:t>, with a center in the city of Uvalde and other components as provided by law</w:t>
      </w:r>
      <w:r>
        <w:rPr/>
        <w:t xml:space="preserve">.  It is under the management and control of the Board of Regents, Texas State Universit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96, Education Code, is amended by adding Sections 96.02</w:t>
        <w:noBreakHyphen/>
        <w:t>96.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2.  COURSES AND DEGREES. (a)  The board of regents of the Texas State University System, with the approval of the Texas Higher Education Coordinating Board, may prescribe courses leading to customary degrees as are offered at leading American educational institutions and may award those degr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 a minimum, the board shall, in accordance with Section 61.055 (b)  of this code,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baccalaureate program at the Alpine campus in computer science or informa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accalaureate programs at the Uvalde Center in biology and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ster's programs at the Alpine campus in criminal justice, psychology, mathematics, and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master's program at the Uvalde Center in public adminis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grams in multicultural education at either the Alpine campus or the Uvalde C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the Alpine campus or the Uvalde Center, the board shall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ternational business programs in cooperation with Texas A&amp;M International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ducational administration programs in cooperation with The University of Texas at San Antoni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3.  JOINT DEGREE PROGRAMS. The board of regents of the Texas State University System, with the approval of the Texas Higher Education Coordinating Board, may contract with the governing board of another general academic teaching institution, as defined by Section 61.003 of this code, or with the governing board of a college or university in Mexico, to offer joint degree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4.  JOINT APPOINTMENTS. (a)  The board of regents of the Texas State University System may make joint faculty appointments to a position in Sul Ross State University or a component of the university and to a position in another institution under its govern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alary of a person receiving a joint appointment shall be apportioned between Sul Ross State University or the component of the university and the other institution on the basis of services ren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5.  PHASE</w:t>
        <w:noBreakHyphen/>
        <w:t>IN. (a)  Beginning with the fall semester in 1995, the board of regents of the Texas State University System shall begin offering at least one</w:t>
        <w:noBreakHyphen/>
        <w:t>eighth of the courses and degrees required by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academic year after the 1995</w:t>
        <w:noBreakHyphen/>
        <w:t>1996 academic year, the board shall offer at least an additional one</w:t>
        <w:noBreakHyphen/>
        <w:t>eighth of the courses and degrees required by this subchapter until all of the courses and degrees required by this subchapter are being off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expires January 1, 20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B, Chapter 95, Education Code, is amended by adding Section 95.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5.35.  ENHANCEMENTS FOR SUL ROSS STATE UNIVERSITY. To the extent that funds are available for this purpose, the board of regents of the Texas State University System shall provide to Sul Ross State University funding that is equal to or greater than the funding provided to Southwest Texas State Universit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udent suppor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aculty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ibr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udent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tudent and facult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structional and laboratory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ommunity outreach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1.05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INITIATION OF NEW DEPARTMENTS, SCHOOLS, AND PROGRAMS. </w:t>
      </w:r>
      <w:r>
        <w:rPr>
          <w:u w:val="single"/>
        </w:rPr>
        <w:t>(a)  Except as provided by Subsection (b) of this section, a</w:t>
      </w:r>
      <w:r>
        <w:rPr/>
        <w:t xml:space="preserve"> [</w:t>
      </w:r>
      <w:r>
        <w:rPr>
          <w:strike/>
        </w:rPr>
        <w:t>No</w:t>
      </w:r>
      <w:r>
        <w:rPr/>
        <w:t xml:space="preserve">] new department, school, or degree or certificate program approved by the board or its predecessor, the Texas Commission on Higher Education, may </w:t>
      </w:r>
      <w:r>
        <w:rPr>
          <w:u w:val="single"/>
        </w:rPr>
        <w:t>not</w:t>
      </w:r>
      <w:r>
        <w:rPr/>
        <w:t xml:space="preserve"> be initiated by any institution of higher education until the board has made a written finding that the department, school, or degree or certificate program is adequately financed by legislative appropriation, by funds allocated by the board, or by funds from other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ordinating board shall make a determination for approval or disapproval of any department, school, or program that is required by other law not later than the 13th month for doctoral programs and the ninth month for departments, schools, and programs other than doctoral programs after the date a complete application is submitted to the coordinating board seeking approval of the department, school, or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o the extent that funds are available for this purpose, the board of regents of the Texas State University System shall provide the funding required by Section 95.35, Education Code, as added by this Act, beginning with the fiscal year beginning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By Gallego</dc:title>
</cp:coreProperties>
</file>