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allego, Pete</w:t>
        <w:tab/>
        <w:t>H.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ul Ross State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96.0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01.  SUL ROSS STATE UNIVERSITY. Sul Ross State University is a coeducational institution of higher education located in the city of Alpine</w:t>
      </w:r>
      <w:r>
        <w:rPr>
          <w:u w:val="single"/>
        </w:rPr>
        <w:t>, with a center in the city of Uvalde and other components as provided by law</w:t>
      </w:r>
      <w:r>
        <w:rPr/>
        <w:t xml:space="preserve">.  It is under the management and control of the Board of Regents, Texas State Universit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96, Education Code, is amended by adding Sections 96.02</w:t>
        <w:noBreakHyphen/>
        <w:t>96.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2.  COURSES AND DEGREES. (a)  Except as provided by Subsection (b) of this section, the board of regents of the Texas State University System, with the approval of the Texas Higher Education Coordinating Board, may prescribe courses leading to customary degrees as are offered at leading American educational institutions and may award those degr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a minimum,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baccalaureate program at the Alpine campus in computer science or inform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accalaureate programs at the Uvalde Center in biology and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ster's programs at the Alpine campus in criminal justice, psychology, mathematics, and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master's program at the Uvalde Center in public admin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grams in multicultural education at either the Alpine campus or the Uvalde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Alpine campus or the Uvalde Center,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ternational business programs in cooperation with Texas A&amp;M International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ducational administration programs in cooperation with The University of Texas at San Antoni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3.  RESEARCH CENTERS AND MUSEUMS. The board of regents of the Texas State University System shall establish as components of Sul Ross State University a Chihuahuan Desert research center and a Big Bend studies research center and muse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4.  TELECOMMUNICATIONS NETWORK. The board of regents of the Texas State University System shall establish a telecommunications network to link communication between the components of Sul Ross Stat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5.  JOINT DEGREE PROGRAMS. The board of regents of the Texas State University System, with the approval of the Texas Higher Education Coordinating Board, may contract with the governing board of another general academic teaching institution, as defined by Section 61.003 of this code, or with the governing board of a college or university in Mexico, to offer joint degree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6.  JOINT APPOINTMENTS. (a)  The board of regents of the Texas State University System may make joint faculty appointments to a position in Sul Ross State University or a component of the university and to a position in another institution under its gover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alary of a person receiving a joint appointment shall be apportioned between Sul Ross State University or the component of the university and the other institution on the basis of services ren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95, Education Code, is amended by adding Section 95.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5.35.  ENHANCEMENTS FOR SUL ROSS STATE UNIVERSITY. To the extent that funds are available for this purpose, the board of regents of the Texas State University System shall provide to Sul Ross State University funding that is equal to or greater than the funding provided to Southwest Texas State Universit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udent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aculty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udent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udent and facult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structional and laboratory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ommunity outreach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B, Chapter 55, Education Code, is amended by adding Section 55.17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5.1713.  SUL ROSS STATE UNIVERSITY. (a)  The board of regents of the Texas State University System may acquire, purchase, construct, improve, enlarge, and equip property, buildings, structures, facilities, and roads for Sul Ross State University, including the Uvalde Center, the Chihuahuan Desert research center, and the Big Bend studies research center and muse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finance those items listed under Subsection (a) of this section through the issuance of bonds under this subchapter.  The board may pledge irrevocably to the payment of those bonds all or any part of the aggregate amount of student tuition charges required or authorized by law to be imposed on students enrolled at Sul Ross State University.  The amount of a pledge made under this subsection may not be reduced or abrogated while the bonds for which the pledge is made, or bonds issued to refund those bonds, are out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Bonds issued under this section may not be issued in an aggregate principal amount exceeding $30 m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61.003(6),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Other agency of higher education" means The University of Texas System, System Administration; Texas Western University Museum; Texas A&amp;M University System, Administrative and General Offices; Texas Agricultural Experiment Station; Texas Agricultural Extension Service; Rodent and Predatory Animal Control Service (a part of the Texas Agricultural Extension Service); Texas Engineering Experiment Station (including the Texas Transportation Institute); Texas Engineering Extension Service; Texas Forest Service; Texas Tech University Museum; Texas State University System, System Administration; Sam Houston Memorial Museum; Panhandle</w:t>
        <w:noBreakHyphen/>
        <w:t xml:space="preserve">Plains Historical Museum; Cotton Research Committee of Texas; Water Resources Institute of Texas; Texas Veterinary Medical Diagnostic Laboratory; </w:t>
      </w:r>
      <w:r>
        <w:rPr>
          <w:u w:val="single"/>
        </w:rPr>
        <w:t>the Uvalde Center, the Chihuahuan Desert research center, and the Big Bend studies research center and museum at Sul Ross State University;</w:t>
      </w:r>
      <w:r>
        <w:rPr/>
        <w:t xml:space="preserve"> and any other unit, division, institution, or agency which shall be so designated by statute or which may be established to operate as a component part of any public senior college or university, or which may be so classified as provided in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Except as otherwise provided by law,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61.058,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8.  NEW CONSTRUCTION AND REPAIR AND REHABILITATION PROJECTS. </w:t>
      </w:r>
      <w:r>
        <w:rPr>
          <w:u w:val="single"/>
        </w:rPr>
        <w:t>(a)  Except as provided by Subsection (b) of this section, the</w:t>
      </w:r>
      <w:r>
        <w:rPr/>
        <w:t xml:space="preserve"> [</w:t>
      </w:r>
      <w:r>
        <w:rPr>
          <w:strike/>
        </w:rPr>
        <w:t>The</w:t>
      </w:r>
      <w:r>
        <w:rPr/>
        <w:t>] board shall approve or disapprove all new construction and repair and rehabilitation of all buildings and facilities at institutions of higher education financed from any source provid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the board's consideration and determination shall be limited to the purpose for which the new or remodeled buildings are to be used to assure conformity with approved space utilization standards and the institution's approved programs and role and mission if the cost of the project is not more than $600,000, but the board may consider cost factors and the financial implications of the project to the state if the total cost is in excess of $6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the requirement of approval for new construction applies only to projects the total cost of which is in excess of $3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the requirement of approval for major repair and rehabilitation of buildings and facilities applies only to a project the total cost of which is more than $6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D)  the requirement of approval or disapproval by the board does not apply to any new construction or major repair and rehabilitation project that is specifically approved by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E)  the requirement of approval by the board does not apply to a junior college's construction, repair, or rehabilitation financed entirely with funds from a source other than the state, including funds from ad valorem tax receipts of the college, gifts, grants, and donations to the college, and student f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F)  the requirement of approval by the board does not apply to construction, repair, or rehabilitation of privately owned buildings and facilities located on land leased from an institution of higher education if the construction, repair, or rehabilitation is financed entirely from funds not under the control of the institution, and provided furth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the buildings and facilities are to be used exclusively for auxiliary enterpri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ii)  the buildings and facilities will not require appropriations from the legislature for operation, maintenance, or repair unless approval by the board has been obta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does not apply to construction, repair, or rehabilitation financed by bonds issued under Section 55.171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a)  Not later than the beginning of the fall semester in 1995, the board of regents of the Texas State University System shall begin offering the courses and degrees required by Section 96.02,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September 1, 1993, the board of regents of the Texas State University System shall take the necessary actions to establish the Chihuahuan Desert research center and the Big Bend studies research center and museum under Section 96.03,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January 1, 1995, the Chihuahuan Desert research center and the Big Bend studies research center and museum established under Section 96.03, Education Code, as added by this Act, shall begin conducting re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 later than September 1, 1993, the board of regents of the Texas State University System shall take the necessary actions to begin establishing the telecommunications network under Section 96.04,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o the extent that funds are available for this purpose, the board of regents of the Texas State University System shall provide the funding required by Section 95.35, Education Code, as added by this Act, beginning with the fiscal year beginning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