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ain</w:t>
        <w:tab/>
        <w:t>H.B. No. 19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urt costs in certain ad valorem tax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3.49(b),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taxing unit shall pay the cost of publishing citations, notices of sale, or other notices</w:t>
      </w:r>
      <w:r>
        <w:rPr>
          <w:u w:val="single"/>
        </w:rPr>
        <w:t>, and the reasonable and customary fee of a person appointed by the court to participate in the proceedings,</w:t>
      </w:r>
      <w:r>
        <w:rPr/>
        <w:t xml:space="preserve">  from the unit's general fund as soon as practicable after receipt of the publisher's </w:t>
      </w:r>
      <w:r>
        <w:rPr>
          <w:u w:val="single"/>
        </w:rPr>
        <w:t>or other person's</w:t>
      </w:r>
      <w:r>
        <w:rPr/>
        <w:t xml:space="preserve"> claim for payment. </w:t>
      </w:r>
      <w:r>
        <w:rPr>
          <w:u w:val="single"/>
        </w:rPr>
        <w:t>The court may require the fee for the services of a person appointed by the court to be paid before the service is rendered if prior payment for those types of services is customary.</w:t>
      </w:r>
      <w:r>
        <w:rPr/>
        <w:t xml:space="preserve">  The taxing unit is entitled to reimbursement from other taxing units that are parties to the suit for their proportionate share of the publication costs </w:t>
      </w:r>
      <w:r>
        <w:rPr>
          <w:u w:val="single"/>
        </w:rPr>
        <w:t>and any fee</w:t>
      </w:r>
      <w:r>
        <w:rPr/>
        <w:t xml:space="preserve"> on satisfaction of any portion of the tax indebtedness before further distribution of the proceeds. A taxing unit may not pay a word or line rate for publication of citation or other required notice that exceeds the rate the newspaper publishing the notice charges private entities for similar classes of adverti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a suit to collect taxes fil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