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cDonald</w:t>
        <w:tab/>
        <w:t>H.B. No. 19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roval of certain laboratories by the Texas Department of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1.090, Health and Safety Code,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department is not required to approve a laboratory under Subsection (d) or provide a list of approved laboratories under Subsection (e) as long as the Clinical Laboratory Improvement Amendments of 1988 (42 U.S.C. Section 263a), and subsequent amendments, are in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