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w:t>
        <w:tab/>
        <w:t>H.B. No. 1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bicycle safety training cour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title A, Title 9, Health and Safety Code, is amended by adding Chapter 75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757.  BICYCLE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57.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icycle" means a human</w:t>
        <w:noBreakHyphen/>
        <w:t>powered vehicle with two wheels in tandem designed to transport by a pedaling action of a person seated on a saddle sea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partment" means the Department of Public Safe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perator" means a person who travels by pedaling on a bicycle seated on a saddle sea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public right</w:t>
        <w:noBreakHyphen/>
        <w:t>of</w:t>
        <w:noBreakHyphen/>
        <w:t>way" means any right</w:t>
        <w:noBreakHyphen/>
        <w:t>of</w:t>
        <w:noBreakHyphen/>
        <w:t>way, other than a public roadway or public bicycle path, that is accessible by the public and designed for use by vehicular or pedestrian traff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ublic bicycle path" means a right</w:t>
        <w:noBreakHyphen/>
        <w:t>of</w:t>
        <w:noBreakHyphen/>
        <w:t>way under the jurisdiction and control of this state or a local political subdivision for use primarily by bicycles or by bicycles and pedestri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ublic roadway" means a right</w:t>
        <w:noBreakHyphen/>
        <w:t>of</w:t>
        <w:noBreakHyphen/>
        <w:t>way under the jurisdiction and control of this state or a local political subdivision for use primarily by motor vehi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ricycle" means a three</w:t>
        <w:noBreakHyphen/>
        <w:t>wheeled human</w:t>
        <w:noBreakHyphen/>
        <w:t>powered vehicle that is designed to have a seat no more than two feet from the ground and be used as a toy by a child younger than six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57.002.  BICYCLE SAFETY EDUCATION PROGRAM. (a)  The department may establish and administer a statewide bicycle safety education program and may adopt rules to implement the program.  The program must include instruction conc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afe handling and use of bicy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igh risk traffic situ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icycle and traffic handling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n</w:t>
        <w:noBreakHyphen/>
        <w:t>bike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rrect use of bicycle helme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raffic laws and regul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issue a certificate or other evidence of completion to a person who has successfully completed a bicycle education cour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ject to the establishment of a bicycle education program by the department, a person born after December 31, 1985, must complete a bicycle education course approved by the department before operating a bicycle on a public roadway, public bicycle path, or other public right</w:t>
        <w:noBreakHyphen/>
        <w:t>of</w:t>
        <w:noBreakHyphen/>
        <w:t>way.  The course should be completed before the person's 10th birth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may use volunteer instructors in the bicycle education program and may charge a fee for the course not to exceed $1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termine the qualifications for an instructor in the bicycle education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cruit and train instructors for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n administering this section, the department may cooperate with an educational institution, state agency, local government, or nonprofit organization interested in bicycle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may accept gifts, grants, and donations to be used in administering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57.003.  FUND. (a)  A fee collected by the department under this chapter shall be deposited in the state treasury to the credit of the bicycle safety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und may be used by the department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ssist low income families to purchase bicycle helm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a bicycle training course for a child younger than 10 years of age who comes from a low income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fray the costs of administering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