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Hirschi</w:t>
        <w:tab/>
        <w:t>H.B. No. 197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dedicating interest earned on trust accounts of title insurance companies to the state housing trust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Chapter 9, Insurance Code, is amended by adding Article 9.45A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9.45A.  INTEREST EARNED ON TRUST ACCOUNTS DEDICATED TO  STATE HOUSING TRUST FUND. (a)  Each title insurance company, title insurance agent, direct operation, or escrow officer controlling escrow funds shall maintain a pooled interest</w:t>
        <w:noBreakHyphen/>
        <w:t>bearing trust account for the deposit of escrow fund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Except as provided by Subsection (e) of this article, the deposit agreement for each trust account must provide that the financial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pay at least quarterly to the state treasurer interest earned on the account at a rate of interest not less than the financial institution's highest current passbook savings account rate, less reasonable service charges computed in accordance with the financial institution's standard accounting prac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send a quarterly statement to the state treasurer showing the name of the title insurance company, title insurance agent, direct operation, or escrow officer for whom the payment is made, the rate of interest applied, the amount of service charges deducted, and the account balance for the period for which the report is mad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is not allowed a right of set</w:t>
        <w:noBreakHyphen/>
        <w:t>off against money owed it by the title insurance company, title insurance agent, direct operation, or escrow offic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state treasurer shall credit amounts collected under this article to the state housing trust fund account established by Section 3.16, Article 4413(501), Revised Statut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is article does not require a financial institution to perform administrative functions or assume responsibilities or obligations in connection with a trust account except as provided by this art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This article does not prevent a title insurance company, title insurance agent, direct operation, or escrow officer from depositing funds of a principal, client, or other person in a separate interest</w:t>
        <w:noBreakHyphen/>
        <w:t>bearing account established on behalf of and for the benefit of the principal, client, or person if a written agreement between the title insurance company, title insurance agent, direct operation, or escrow officer and the party depositing the funds expressly provides for a separate account not subject to this article and for interest earned on the account to be paid as provided by that agree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1:00Z</dcterms:created>
  <dc:creator/>
  <dc:description/>
  <cp:keywords/>
  <dc:language>en-US</dc:language>
  <cp:lastModifiedBy>lissbcw</cp:lastModifiedBy>
  <dcterms:modified xsi:type="dcterms:W3CDTF">2006-10-04T13:11:00Z</dcterms:modified>
  <cp:revision>2</cp:revision>
  <dc:subject/>
  <dc:title/>
</cp:coreProperties>
</file>