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right" w:pos="9360" w:leader="none"/>
        </w:tabs>
        <w:jc w:val="both"/>
        <w:rPr/>
      </w:pPr>
      <w:r>
        <w:rPr/>
        <w:tab/>
        <w:t>By Kuempel</w:t>
        <w:tab/>
        <w:t>H.B. No. 200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the regulation of compressed natural gas and liquefied natural gas industr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UBCHAPTERS A through E, CHAPTER 116, Natural Resources Code, are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A.  GENER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116.001.  Defini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In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Commission" means the Railroad Commission of Texa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Compressed natural gas" </w:t>
      </w:r>
      <w:r>
        <w:rPr>
          <w:u w:val="single"/>
        </w:rPr>
        <w:t>or "CNG"</w:t>
      </w:r>
      <w:r>
        <w:rPr/>
        <w:t xml:space="preserve"> means natural gas </w:t>
      </w:r>
      <w:r>
        <w:rPr>
          <w:u w:val="single"/>
        </w:rPr>
        <w:t>primarily consisting of methane in a gaseous state</w:t>
      </w:r>
      <w:r>
        <w:rPr/>
        <w:t xml:space="preserve"> that is compressed and used, stored, sold, transported, or distributed for use by or through a CNG syste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Liquefied natural gas" or "LNG" means natural gas primarily consisting of methane in liquid or semi</w:t>
        <w:noBreakHyphen/>
        <w:t>solid stat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w:t>
      </w:r>
      <w:r>
        <w:rPr/>
        <w:t> [</w:t>
      </w:r>
      <w:r>
        <w:rPr>
          <w:strike/>
        </w:rPr>
        <w:t>(3)</w:t>
      </w:r>
      <w:r>
        <w:rPr/>
        <w:t xml:space="preserve">]  "CNG cylinder" means a cylinder or other container designed for use or used as part of a CNG syste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5)  "LNG container" means a container designed for use or used as part of a LNG system.</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6)</w:t>
      </w:r>
      <w:r>
        <w:rPr/>
        <w:t> [</w:t>
      </w:r>
      <w:r>
        <w:rPr>
          <w:strike/>
        </w:rPr>
        <w:t>(4)</w:t>
      </w:r>
      <w:r>
        <w:rPr/>
        <w:t xml:space="preserve">]  "CNG system" means a system of safety devices, cylinders, piping, fittings, valves, compressors, regulators, gauges, relief devices, vents, installation fixtures, and other </w:t>
      </w:r>
      <w:r>
        <w:rPr>
          <w:u w:val="single"/>
        </w:rPr>
        <w:t>CNG</w:t>
      </w:r>
      <w:r>
        <w:rPr/>
        <w:t xml:space="preserve"> [</w:t>
      </w:r>
      <w:r>
        <w:rPr>
          <w:strike/>
        </w:rPr>
        <w:t>compressed natural gas</w:t>
      </w:r>
      <w:r>
        <w:rPr/>
        <w:t xml:space="preserve">] equipment intended for use or used in any building or public place by the general public or in conjunction with a motor vehicle </w:t>
      </w:r>
      <w:r>
        <w:rPr>
          <w:u w:val="single"/>
        </w:rPr>
        <w:t>or mobile fuel system</w:t>
      </w:r>
      <w:r>
        <w:rPr/>
        <w:t xml:space="preserve"> fueled by compressed natural gas and any system </w:t>
      </w:r>
      <w:r>
        <w:rPr>
          <w:u w:val="single"/>
        </w:rPr>
        <w:t>or facilities</w:t>
      </w:r>
      <w:r>
        <w:rPr/>
        <w:t xml:space="preserve"> [</w:t>
      </w:r>
      <w:r>
        <w:rPr>
          <w:strike/>
        </w:rPr>
        <w:t>of equipment</w:t>
      </w:r>
      <w:r>
        <w:rPr/>
        <w:t>] designed to be used or used in the compression, sale, storage, transportation for delivery, or distribution of compressed natural gas in portable CNG cylinders, but does not include [</w:t>
      </w:r>
      <w:r>
        <w:rPr>
          <w:strike/>
        </w:rPr>
        <w:t>a</w:t>
      </w:r>
      <w:r>
        <w:rPr/>
        <w:t xml:space="preserve">] natural gas </w:t>
      </w:r>
      <w:r>
        <w:rPr>
          <w:u w:val="single"/>
        </w:rPr>
        <w:t>facilities, equipment, or</w:t>
      </w:r>
      <w:r>
        <w:rPr/>
        <w:t xml:space="preserve"> pipeline</w:t>
      </w:r>
      <w:r>
        <w:rPr>
          <w:u w:val="single"/>
        </w:rPr>
        <w:t>s</w:t>
      </w:r>
      <w:r>
        <w:rPr/>
        <w:t xml:space="preserve"> located upstream of the inlet of </w:t>
      </w:r>
      <w:r>
        <w:rPr>
          <w:u w:val="single"/>
        </w:rPr>
        <w:t>a</w:t>
      </w:r>
      <w:r>
        <w:rPr/>
        <w:t xml:space="preserve"> [</w:t>
      </w:r>
      <w:r>
        <w:rPr>
          <w:strike/>
        </w:rPr>
        <w:t>the</w:t>
      </w:r>
      <w:r>
        <w:rPr/>
        <w:t xml:space="preserve">] compressor </w:t>
      </w:r>
      <w:r>
        <w:rPr>
          <w:u w:val="single"/>
        </w:rPr>
        <w:t>devoted entirely to compressed natural ga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7)  "LNG system" means a system of safety devices, containers, piping, fittings, valves, compressors, regulators, gauges, relief devices, vents, installation fixtures, and other LNG equipment intended for use or used with a motor vehicle fueled by liquefied natural gas and any system or facilities designed to be used or used in the liquefaction, sale, storage, transportation for delivery, or distribution of liquefied natural ga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8)</w:t>
      </w:r>
      <w:r>
        <w:rPr/>
        <w:t> [</w:t>
      </w:r>
      <w:r>
        <w:rPr>
          <w:strike/>
        </w:rPr>
        <w:t>(5)</w:t>
      </w:r>
      <w:r>
        <w:rPr/>
        <w:t xml:space="preserve">]  "Motor vehicle" means </w:t>
      </w:r>
      <w:r>
        <w:rPr>
          <w:u w:val="single"/>
        </w:rPr>
        <w:t>any</w:t>
      </w:r>
      <w:r>
        <w:rPr/>
        <w:t xml:space="preserve"> [</w:t>
      </w:r>
      <w:r>
        <w:rPr>
          <w:strike/>
        </w:rPr>
        <w:t>a</w:t>
      </w:r>
      <w:r>
        <w:rPr/>
        <w:t>] self</w:t>
        <w:noBreakHyphen/>
        <w:t xml:space="preserve">propelled vehicle licensed for highway use or used on a public highwa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9)</w:t>
      </w:r>
      <w:r>
        <w:rPr/>
        <w:t> [</w:t>
      </w:r>
      <w:r>
        <w:rPr>
          <w:strike/>
        </w:rPr>
        <w:t>(6)</w:t>
      </w:r>
      <w:r>
        <w:rPr/>
        <w:t xml:space="preserve">]  "Compressed natural gas cargo tank" means a container </w:t>
      </w:r>
      <w:r>
        <w:rPr>
          <w:u w:val="single"/>
        </w:rPr>
        <w:t>built</w:t>
      </w:r>
      <w:r>
        <w:rPr/>
        <w:t xml:space="preserve"> in accordance with A.S.M.E. or D.O.T. specifications and used to transport compressed natural gas for deliver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0)  "Liquefied natural gas cargo tank" means a container built in accordance with A.S.M.E. or D.O.T. specifications and used to transport liquefied natural gas for deliver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1)  "Mobile fuel system" means a CNG or LNG system to supply natural gas fuel to an auxiliary engine other than the engine used to propel the vehicle or for other uses on the vehicl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2)  "Motor fuel system" means a CNG or LNG system to supply natural gas as a fuel for an engine used to propel the vehicl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3)  "Registrant" means any individual exempt from the licensing requirements as established by rule of the commission, who is required to register with the commission, any person qualified by examination by the commission, or any person who applies for registration with the commission. Registrant includes an employee of a licensee who performs CNG or LNG</w:t>
        <w:noBreakHyphen/>
        <w:t>related activiti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116.002.  Excep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This chapter does not apply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1)  the production, transportation, storage, </w:t>
      </w:r>
      <w:r>
        <w:rPr>
          <w:u w:val="single"/>
        </w:rPr>
        <w:t>sale,</w:t>
      </w:r>
      <w:r>
        <w:rPr/>
        <w:t xml:space="preserve"> or distribution of natural gas that is not included in the definition of compressed natural gas </w:t>
      </w:r>
      <w:r>
        <w:rPr>
          <w:u w:val="single"/>
        </w:rPr>
        <w:t>or liquefied natural gas</w:t>
      </w:r>
      <w:r>
        <w:rPr/>
        <w:t>; [</w:t>
      </w:r>
      <w:r>
        <w:rPr>
          <w:strike/>
        </w:rPr>
        <w:t>or</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2)  the production, transportation, storage, sale or distribution of natural gas that is subject to commission jurisdiction under the Gas Utility Regulatory Act (Article 1446e, Revised Statutes) or the Cox Act (Articles 6050, et seq., Revised Statu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3)</w:t>
      </w:r>
      <w:r>
        <w:rPr/>
        <w:t>[</w:t>
      </w:r>
      <w:r>
        <w:rPr>
          <w:strike/>
        </w:rPr>
        <w:t>2</w:t>
      </w:r>
      <w:r>
        <w:rPr/>
        <w:t xml:space="preserve">]  pipelines, fixtures, and other equipment used in the natural gas industry that are not used or designed to be used as part of a CNG </w:t>
      </w:r>
      <w:r>
        <w:rPr>
          <w:u w:val="single"/>
        </w:rPr>
        <w:t>or LNG</w:t>
      </w:r>
      <w:r>
        <w:rPr/>
        <w:t xml:space="preserve"> system</w:t>
      </w:r>
      <w:r>
        <w:rPr>
          <w:u w:val="single"/>
        </w:rPr>
        <w: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4)  pipelines, fixtures, equipment, or facilities to the extent that they are subject to the safety regulations promulgated and enforced by the commission pursuant to Chapter 117, Natural Resources Code, or Article 6053</w:t>
        <w:noBreakHyphen/>
        <w:t>1, Revised Statut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B.  ADMINISTRATIVE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116.011.  Administr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The commission shall administer and enforce this chapter and rules and standards adopted under this chapter relating to compressed natural gas </w:t>
      </w:r>
      <w:r>
        <w:rPr>
          <w:u w:val="single"/>
        </w:rPr>
        <w:t>and liquefied natural ga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116.012.  Rules and Standard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To protect the health, safety, and welfare of the general public, the commission shall adopt necessary rules and standards relating to </w:t>
      </w:r>
      <w:r>
        <w:rPr>
          <w:u w:val="single"/>
        </w:rPr>
        <w:t>the work of compression and liquefaction, storage, sale or dispensing, transfer or transportation, use or consumption, and disposal of compressed natural gas or liquefied natural gas</w:t>
      </w:r>
      <w:r>
        <w:rPr/>
        <w:t xml:space="preserve"> [</w:t>
      </w:r>
      <w:r>
        <w:rPr>
          <w:strike/>
        </w:rPr>
        <w:t>compressed natural gas work and operation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116.013.  National Cod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The commission may adopt by reference in its rules all or part of the published codes of nationally recognized societies as standards to be met in the design, construction, fabrication, assembly, installation, use, and maintenance of </w:t>
      </w:r>
      <w:r>
        <w:rPr>
          <w:u w:val="single"/>
        </w:rPr>
        <w:t>CNG</w:t>
      </w:r>
      <w:r>
        <w:rPr/>
        <w:t xml:space="preserve"> [</w:t>
      </w:r>
      <w:r>
        <w:rPr>
          <w:strike/>
        </w:rPr>
        <w:t>compressed natural gas</w:t>
      </w:r>
      <w:r>
        <w:rPr/>
        <w:t xml:space="preserve">] </w:t>
      </w:r>
      <w:r>
        <w:rPr>
          <w:u w:val="single"/>
        </w:rPr>
        <w:t>or LNG</w:t>
      </w:r>
      <w:r>
        <w:rPr/>
        <w:t xml:space="preserve"> components and equip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116.014.  Fe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a)  Fees collected by the commission under Section 116.034 of this code for training, examinations, and seminars must be deposited in a special fund in the state treasury designated as the </w:t>
      </w:r>
      <w:r>
        <w:rPr>
          <w:u w:val="single"/>
        </w:rPr>
        <w:t>CNG</w:t>
      </w:r>
      <w:r>
        <w:rPr/>
        <w:t xml:space="preserve"> [</w:t>
      </w:r>
      <w:r>
        <w:rPr>
          <w:strike/>
        </w:rPr>
        <w:t>compressed natural gas</w:t>
      </w:r>
      <w:r>
        <w:rPr/>
        <w:t xml:space="preserve">] </w:t>
      </w:r>
      <w:r>
        <w:rPr>
          <w:u w:val="single"/>
        </w:rPr>
        <w:t>and LNG</w:t>
      </w:r>
      <w:r>
        <w:rPr/>
        <w:t xml:space="preserve"> examination fund.  The commission shall use money in this fund to pay the cost of training, examinations, and seminars </w:t>
      </w:r>
      <w:r>
        <w:rPr>
          <w:u w:val="single"/>
        </w:rPr>
        <w:t>sponsored</w:t>
      </w:r>
      <w:r>
        <w:rPr/>
        <w:t xml:space="preserve"> [</w:t>
      </w:r>
      <w:r>
        <w:rPr>
          <w:strike/>
        </w:rPr>
        <w:t>furnished</w:t>
      </w:r>
      <w:r>
        <w:rPr/>
        <w:t xml:space="preserve">] or administered by the commis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Except as provided by Subsection (a) of this section, money collected by the commission as fees under this chapter shall be deposited in the general revenue fu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116.015.  Entry on Property; Inspection </w:t>
      </w:r>
      <w:r>
        <w:rPr>
          <w:u w:val="single"/>
        </w:rPr>
        <w:t>and Investig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a)</w:t>
      </w:r>
      <w:r>
        <w:rPr/>
        <w:t xml:space="preserve">  An employee, agent, or inspector of the commission may enter </w:t>
      </w:r>
      <w:r>
        <w:rPr>
          <w:u w:val="single"/>
        </w:rPr>
        <w:t>the premises of a licensee</w:t>
      </w:r>
      <w:r>
        <w:rPr/>
        <w:t xml:space="preserve"> [</w:t>
      </w:r>
      <w:r>
        <w:rPr>
          <w:strike/>
        </w:rPr>
        <w:t>property of a person licensed</w:t>
      </w:r>
      <w:r>
        <w:rPr/>
        <w:t>] under this chapter</w:t>
      </w:r>
      <w:r>
        <w:rPr>
          <w:u w:val="single"/>
        </w:rPr>
        <w:t>, or any building or other premises open to the public, or inspect any CNG or LNG system or motor vehicle equipped with CNG or LNG equipment</w:t>
      </w:r>
      <w:r>
        <w:rPr/>
        <w:t xml:space="preserve"> at any reasonable time </w:t>
      </w:r>
      <w:r>
        <w:rPr>
          <w:u w:val="single"/>
        </w:rPr>
        <w:t>for the purpose of determining and verifying</w:t>
      </w:r>
      <w:r>
        <w:rPr/>
        <w:t xml:space="preserve"> [</w:t>
      </w:r>
      <w:r>
        <w:rPr>
          <w:strike/>
        </w:rPr>
        <w:t>and may inspect any motor vehicle equipped with compressed natural gas equipment to determine if the licensee is complying with or if the motor vehicle is in</w:t>
      </w:r>
      <w:r>
        <w:rPr/>
        <w:t xml:space="preserve">] compliance with this chapter and rules of the commission adopted under this chap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Any authorized representative of the LPG division may enter any building or premises where an accident has occurred in which CNG or LNG was a probable cause, for purposes of investigating the cause, origin, and circumstances of such accident.  The LPG division may request that any state or local authority having jurisdiction take appropriate action as may be necessary for preservation of property and premis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 xml:space="preserve">SUBCHAPTER C.  LICENSING </w:t>
      </w:r>
      <w:r>
        <w:rPr>
          <w:u w:val="single"/>
        </w:rPr>
        <w:t>&amp; REGISTR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116.031.  License Require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a)  Unless </w:t>
      </w:r>
      <w:r>
        <w:rPr>
          <w:u w:val="single"/>
        </w:rPr>
        <w:t>otherwise provided in this chapter or by commission rule, a person shall be required to obtain a license from the commission to engage in any of the following activities</w:t>
      </w:r>
      <w:r>
        <w:rPr/>
        <w:t xml:space="preserve"> [</w:t>
      </w:r>
      <w:r>
        <w:rPr>
          <w:strike/>
        </w:rPr>
        <w:t>a person has obtained a license from the commission under this chapter, the person may not engage in the following work</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w:t>
      </w:r>
      <w:r>
        <w:rPr>
          <w:strike/>
        </w:rPr>
        <w:t>cylinder</w:t>
      </w:r>
      <w:r>
        <w:rPr/>
        <w:t xml:space="preserve">] work that includes the manufacture, assembly, repair, </w:t>
      </w:r>
      <w:r>
        <w:rPr>
          <w:u w:val="single"/>
        </w:rPr>
        <w:t>testing,</w:t>
      </w:r>
      <w:r>
        <w:rPr/>
        <w:t xml:space="preserve"> sale, installation, or subframing of CNG cylinders </w:t>
      </w:r>
      <w:r>
        <w:rPr>
          <w:u w:val="single"/>
        </w:rPr>
        <w:t>or LNG containers</w:t>
      </w:r>
      <w:r>
        <w:rPr/>
        <w:t xml:space="preserve"> for use in this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systems work that includes the sale, installation, </w:t>
      </w:r>
      <w:r>
        <w:rPr>
          <w:u w:val="single"/>
        </w:rPr>
        <w:t>modification or</w:t>
      </w:r>
      <w:r>
        <w:rPr/>
        <w:t xml:space="preserve"> service[</w:t>
      </w:r>
      <w:r>
        <w:rPr>
          <w:strike/>
        </w:rPr>
        <w:t>, or repair</w:t>
      </w:r>
      <w:r>
        <w:rPr/>
        <w:t xml:space="preserve">] of CNG </w:t>
      </w:r>
      <w:r>
        <w:rPr>
          <w:u w:val="single"/>
        </w:rPr>
        <w:t>or LNG</w:t>
      </w:r>
      <w:r>
        <w:rPr/>
        <w:t xml:space="preserve"> systems for use in this state</w:t>
      </w:r>
      <w:r>
        <w:rPr>
          <w:u w:val="single"/>
        </w:rPr>
        <w:t>, including the installation, modification or service by any person, except a political subdivision, of a CNG or LNG motor fuel system or mobile fuel system on a vehicle used in the transportation of the general public</w:t>
      </w:r>
      <w:r>
        <w:rPr/>
        <w: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product work that includes the sale, storage, transportation for delivery, or dispensing of </w:t>
      </w:r>
      <w:r>
        <w:rPr>
          <w:u w:val="single"/>
        </w:rPr>
        <w:t>CNG or LNG</w:t>
      </w:r>
      <w:r>
        <w:rPr/>
        <w:t xml:space="preserve"> [</w:t>
      </w:r>
      <w:r>
        <w:rPr>
          <w:strike/>
        </w:rPr>
        <w:t>compressed natural gas</w:t>
      </w:r>
      <w:r>
        <w:rPr/>
        <w:t xml:space="preserve">] in this st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 license obtained by a partnership, corporation, or other legal entity extends to the entity's employees who are performing </w:t>
      </w:r>
      <w:r>
        <w:rPr>
          <w:u w:val="single"/>
        </w:rPr>
        <w:t>CNG or LNG</w:t>
      </w:r>
      <w:r>
        <w:rPr/>
        <w:t xml:space="preserve"> [</w:t>
      </w:r>
      <w:r>
        <w:rPr>
          <w:strike/>
        </w:rPr>
        <w:t>compressed natural gas</w:t>
      </w:r>
      <w:r>
        <w:rPr/>
        <w:t xml:space="preserve">] work, provided that each employee is qualified </w:t>
      </w:r>
      <w:r>
        <w:rPr>
          <w:u w:val="single"/>
        </w:rPr>
        <w:t>and registered</w:t>
      </w:r>
      <w:r>
        <w:rPr/>
        <w:t xml:space="preserve"> as required by rules adopted by the commis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No license is required by an original vehicle manufacturer or a contractor of such manufacturer for the installation and sale of a new CNG or LNG system when such system is installed on a new original vehicle fueled by CNG or LNG.</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The commission by rule may provide for the annual registration of all individuals performing CNG or LNG</w:t>
        <w:noBreakHyphen/>
        <w:t>related activities who are exempt from the licensing requirements of the commission.  Employees of a political subdivision are not required to be licensed or registered under this chapt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116.032.  License [</w:t>
      </w:r>
      <w:r>
        <w:rPr>
          <w:strike/>
        </w:rPr>
        <w:t>Categories</w:t>
      </w:r>
      <w:r>
        <w:rPr/>
        <w:t xml:space="preserve">] and </w:t>
      </w:r>
      <w:r>
        <w:rPr>
          <w:u w:val="single"/>
        </w:rPr>
        <w:t>Registration</w:t>
      </w:r>
      <w:r>
        <w:rPr/>
        <w:t xml:space="preserve"> Fe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a)  The commission shall adopt rules establishing </w:t>
      </w:r>
      <w:r>
        <w:rPr>
          <w:u w:val="single"/>
        </w:rPr>
        <w:t>registration fees and</w:t>
      </w:r>
      <w:r>
        <w:rPr/>
        <w:t xml:space="preserve"> license categories and license fees to be charged for application for and issuance and renewal of </w:t>
      </w:r>
      <w:r>
        <w:rPr>
          <w:u w:val="single"/>
        </w:rPr>
        <w:t>a</w:t>
      </w:r>
      <w:r>
        <w:rPr/>
        <w:t xml:space="preserve"> license[</w:t>
      </w:r>
      <w:r>
        <w:rPr>
          <w:strike/>
        </w:rPr>
        <w:t>s in each category</w:t>
      </w:r>
      <w:r>
        <w:rPr/>
        <w:t xml:space="preserve">] </w:t>
      </w:r>
      <w:r>
        <w:rPr>
          <w:u w:val="single"/>
        </w:rPr>
        <w:t>or registr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commission may establish fees for each category of license. A </w:t>
      </w:r>
      <w:r>
        <w:rPr>
          <w:u w:val="single"/>
        </w:rPr>
        <w:t>license</w:t>
      </w:r>
      <w:r>
        <w:rPr/>
        <w:t xml:space="preserve"> fee may not exceed $1,000.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116.033.  Application and Renewal Procedur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The commission shall adopt rules establishing procedures for submitting and processing applications for issuance and renewal of licenses </w:t>
      </w:r>
      <w:r>
        <w:rPr>
          <w:u w:val="single"/>
        </w:rPr>
        <w:t>and for registr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116.034.  Examination and Seminar Requiremen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a)  The commission shall adopt rules providing the training, examination, and seminar attendance requirements for persons who </w:t>
      </w:r>
      <w:r>
        <w:rPr>
          <w:u w:val="single"/>
        </w:rPr>
        <w:t>are required or who</w:t>
      </w:r>
      <w:r>
        <w:rPr/>
        <w:t xml:space="preserve"> wish to be licensed </w:t>
      </w:r>
      <w:r>
        <w:rPr>
          <w:u w:val="single"/>
        </w:rPr>
        <w:t>or registered</w:t>
      </w:r>
      <w:r>
        <w:rPr/>
        <w:t xml:space="preserve"> under this chap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commission may adopt a reasonable fee to cover the cost of any training, examination, or seminar required by and </w:t>
      </w:r>
      <w:r>
        <w:rPr>
          <w:u w:val="single"/>
        </w:rPr>
        <w:t>sponsored</w:t>
      </w:r>
      <w:r>
        <w:rPr/>
        <w:t xml:space="preserve"> [</w:t>
      </w:r>
      <w:r>
        <w:rPr>
          <w:strike/>
        </w:rPr>
        <w:t>furnished</w:t>
      </w:r>
      <w:r>
        <w:rPr/>
        <w:t xml:space="preserve">] or administered by the commis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Before a license </w:t>
      </w:r>
      <w:r>
        <w:rPr>
          <w:u w:val="single"/>
        </w:rPr>
        <w:t>or registration</w:t>
      </w:r>
      <w:r>
        <w:rPr/>
        <w:t xml:space="preserve"> may be issued, the person to be licensed </w:t>
      </w:r>
      <w:r>
        <w:rPr>
          <w:u w:val="single"/>
        </w:rPr>
        <w:t>or registered</w:t>
      </w:r>
      <w:r>
        <w:rPr/>
        <w:t xml:space="preserve"> must satisfactorily complete the training, examinations, and seminars required by the commis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116.035.  Denial of Licen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The commission may deny issuance or renewal of a license </w:t>
      </w:r>
      <w:r>
        <w:rPr>
          <w:u w:val="single"/>
        </w:rPr>
        <w:t>or registration</w:t>
      </w:r>
      <w:r>
        <w:rPr/>
        <w:t xml:space="preserve"> to any person who fails to qualify under the requirements of this chapter and rules adopted by the commission under this chapter.  The commission shall give written notice to an applicant for the issuance or renewal of a license </w:t>
      </w:r>
      <w:r>
        <w:rPr>
          <w:u w:val="single"/>
        </w:rPr>
        <w:t>or for registration</w:t>
      </w:r>
      <w:r>
        <w:rPr/>
        <w:t xml:space="preserve"> of the denial of the license </w:t>
      </w:r>
      <w:r>
        <w:rPr>
          <w:u w:val="single"/>
        </w:rPr>
        <w:t>or registration</w:t>
      </w:r>
      <w:r>
        <w:rPr/>
        <w:t xml:space="preserve"> and the reasons for denia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116.036.  Insurance Require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  </w:t>
      </w:r>
      <w:r>
        <w:rPr>
          <w:u w:val="single"/>
        </w:rPr>
        <w:t>All licensees</w:t>
      </w:r>
      <w:r>
        <w:rPr/>
        <w:t xml:space="preserve"> [</w:t>
      </w:r>
      <w:r>
        <w:rPr>
          <w:strike/>
        </w:rPr>
        <w:t>A person licensed under this chapter</w:t>
      </w:r>
      <w:r>
        <w:rPr/>
        <w:t xml:space="preserve">] must acquire and maintain appropriate workers' compensation </w:t>
      </w:r>
      <w:r>
        <w:rPr>
          <w:u w:val="single"/>
        </w:rPr>
        <w:t>or coverage for its employees under policies of work related accident, disability and health insurance, including coverage for death benefits, from an insurance carrier authorized to provide coverage in this state</w:t>
      </w:r>
      <w:r>
        <w:rPr/>
        <w:t xml:space="preserve"> and other insurance coverage required by the commission in the amounts required by the commis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Notwithstanding Subsection (a), a state agency or institution, county, municipality, school district or other governmental subdivision may submit evidence of workers' compensation coverage by self</w:t>
        <w:noBreakHyphen/>
        <w:t>insurance if permitted by the state workers' compensation ac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w:t>
      </w:r>
      <w:r>
        <w:rPr>
          <w:strike/>
        </w:rPr>
        <w:t>(b)</w:t>
      </w:r>
      <w:r>
        <w:rPr/>
        <w:t xml:space="preserve">]  The commission shall adopt rules establishing specific requirements for insurance coverage under this chapter </w:t>
      </w:r>
      <w:r>
        <w:rPr>
          <w:u w:val="single"/>
        </w:rPr>
        <w:t>and evidence of such coverage</w:t>
      </w:r>
      <w:r>
        <w:rPr/>
        <w:t xml:space="preserve">. The types and amounts of insurance coverage required by the commission shall be based on the type and category of licensed activ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w:t>
      </w:r>
      <w:r>
        <w:rPr>
          <w:strike/>
        </w:rPr>
        <w:t>(c)</w:t>
      </w:r>
      <w:r>
        <w:rPr/>
        <w:t xml:space="preserve">]  The commission may not issue or renew a license, and a licensee may not perform any licensed activity unless the insurance coverage required by the commission's rules is in effect and evidence of that coverage is filed with the commission as required by commission ru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Every motor vehicle operated in this state as a conveyance for a CNG or an LNG cargo tank must meet motor vehicle insurance requirements established by the commiss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116.037.  Suspension and Revocation of Licen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a)  The commission shall notify a licensee </w:t>
      </w:r>
      <w:r>
        <w:rPr>
          <w:u w:val="single"/>
        </w:rPr>
        <w:t>or registrant</w:t>
      </w:r>
      <w:r>
        <w:rPr/>
        <w:t xml:space="preserve"> in writing if it finds probable violation or noncompliance with this chapter or the rules adopted under this chap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notice shall specify the particular acts, omissions, or conduct comprising the alleged violation and shall designate a date by which the violation must be corrected or discontinu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licensee </w:t>
      </w:r>
      <w:r>
        <w:rPr>
          <w:u w:val="single"/>
        </w:rPr>
        <w:t>or registrant</w:t>
      </w:r>
      <w:r>
        <w:rPr/>
        <w:t xml:space="preserve"> shall report timely compliance or shall request extension of time for compliance if considered necessar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If a licensee </w:t>
      </w:r>
      <w:r>
        <w:rPr>
          <w:u w:val="single"/>
        </w:rPr>
        <w:t>or registrant</w:t>
      </w:r>
      <w:r>
        <w:rPr/>
        <w:t xml:space="preserve"> objects to the complaint or requirements under this section, or if the commission determines that the licensee </w:t>
      </w:r>
      <w:r>
        <w:rPr>
          <w:u w:val="single"/>
        </w:rPr>
        <w:t>or registrant</w:t>
      </w:r>
      <w:r>
        <w:rPr/>
        <w:t xml:space="preserve"> is not proceeding adequately to compliance, then, on written request of the licensee </w:t>
      </w:r>
      <w:r>
        <w:rPr>
          <w:u w:val="single"/>
        </w:rPr>
        <w:t>or registrant</w:t>
      </w:r>
      <w:r>
        <w:rPr/>
        <w:t xml:space="preserve"> or order of the commission, a public hearing must be conduct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e)  If the commission or division determines that the probable violation or noncompliance constitutes an immediate danger to the public health, safety, and welfare, it shall require the immediate cessation of the probable violation or noncompliance and proceed with a hear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f)  If the commission finds that the licensee </w:t>
      </w:r>
      <w:r>
        <w:rPr>
          <w:u w:val="single"/>
        </w:rPr>
        <w:t>or registrant</w:t>
      </w:r>
      <w:r>
        <w:rPr/>
        <w:t xml:space="preserve"> has violated or failed to comply with or is violating or failing to comply with this chapter or a rule adopted under this chapter, the commission may suspend the license </w:t>
      </w:r>
      <w:r>
        <w:rPr>
          <w:u w:val="single"/>
        </w:rPr>
        <w:t>or registration</w:t>
      </w:r>
      <w:r>
        <w:rPr/>
        <w:t xml:space="preserve"> for a definite period not to exceed 90 days or may revoke the licen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g)  Any party to a proceeding before the commission is entitled to judicial review under the substantial evidence ru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16.038.  Staggered Renewal of Licens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The commission, by rule, may adopt a system under which license and registration fees required by section 116.014 of this chapter expire on various dates during the year.  For the year in which the license and registration expiration dates are changed, license and registration fees payable on a specified date shall be pro</w:t>
        <w:noBreakHyphen/>
        <w:t>rated on a monthly basis so that each licensee shall pay only that portion of the license and registration fees that is allowable to the number of months during which the license and registration is valid.  On renewal of the license and registration on the new expiration date, the total license and registration fees are payabl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D.  MOTOR VEHICLE REGUL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116.071.  Registration Rul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The commission shall adopt rules relating to the registration of motor vehicles that are equipped with </w:t>
      </w:r>
      <w:r>
        <w:rPr>
          <w:u w:val="single"/>
        </w:rPr>
        <w:t>a CNG or LNG</w:t>
      </w:r>
      <w:r>
        <w:rPr/>
        <w:t xml:space="preserve"> [</w:t>
      </w:r>
      <w:r>
        <w:rPr>
          <w:strike/>
        </w:rPr>
        <w:t>compressed natural gas</w:t>
      </w:r>
      <w:r>
        <w:rPr/>
        <w:t>] cargo tank[</w:t>
      </w:r>
      <w:r>
        <w:rPr>
          <w:strike/>
        </w:rPr>
        <w:t>s</w:t>
      </w:r>
      <w:r>
        <w:rPr/>
        <w:t xml:space="preserve">] and motor vehicles used principally to transport compressed natural gas </w:t>
      </w:r>
      <w:r>
        <w:rPr>
          <w:u w:val="single"/>
        </w:rPr>
        <w:t>or liquefied natural gas</w:t>
      </w:r>
      <w:r>
        <w:rPr/>
        <w:t xml:space="preserve"> in portable cylinders </w:t>
      </w:r>
      <w:r>
        <w:rPr>
          <w:u w:val="single"/>
        </w:rPr>
        <w:t>or container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116.072.  Registr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a)  Each motor vehicle that is equipped with a </w:t>
      </w:r>
      <w:r>
        <w:rPr>
          <w:u w:val="single"/>
        </w:rPr>
        <w:t>CNG or LNG</w:t>
      </w:r>
      <w:r>
        <w:rPr/>
        <w:t xml:space="preserve"> [</w:t>
      </w:r>
      <w:r>
        <w:rPr>
          <w:strike/>
        </w:rPr>
        <w:t>compressed natural gas</w:t>
      </w:r>
      <w:r>
        <w:rPr/>
        <w:t xml:space="preserve">] cargo tank and each motor vehicle used principally to transport </w:t>
      </w:r>
      <w:r>
        <w:rPr>
          <w:u w:val="single"/>
        </w:rPr>
        <w:t>CNG or LNG</w:t>
      </w:r>
      <w:r>
        <w:rPr/>
        <w:t xml:space="preserve"> [</w:t>
      </w:r>
      <w:r>
        <w:rPr>
          <w:strike/>
        </w:rPr>
        <w:t>compressed natural gas</w:t>
      </w:r>
      <w:r>
        <w:rPr/>
        <w:t xml:space="preserve">] in portable cylinders </w:t>
      </w:r>
      <w:r>
        <w:rPr>
          <w:u w:val="single"/>
        </w:rPr>
        <w:t>or containers</w:t>
      </w:r>
      <w:r>
        <w:rPr/>
        <w:t xml:space="preserve"> must be registered with the commission as provided by commission rul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commission may not impose a fee for registration under this section on a motor vehicle owned by a coun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he commission, by rule, shall establish a reasonable, nonrefundable registration and transfer fee for each CNG or LNG cargo trailer, semitrailer, bobtail, and cylinder delivery unit registered or transferre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The registration fee established by the commission shall not be less than $100, nor more than $500.</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The transfer fee established by the commission shall not be less than $25, nor more than $100.</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116.073.  Safety Rul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The commission shall adopt safety rules relating to the transportation of compressed natural gas </w:t>
      </w:r>
      <w:r>
        <w:rPr>
          <w:u w:val="single"/>
        </w:rPr>
        <w:t>and liquefied natural gas</w:t>
      </w:r>
      <w:r>
        <w:rPr/>
        <w:t xml:space="preserve"> in this st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116.074.  Cooperation of the Department of Public Safe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The Department of Public Safety shall cooperate with the commission in administering and enforcing this chapter and rules of the commission relating to regulation of motor vehicles required to be registered under this subchap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Sec. 116.075.  SUSPENSION AND REVOCATION OF REGISTR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a)  The commission shall notify a registrant in writing if it finds probable violation or noncompliance with this chapter or the safety rules adopted under this chapt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b)  The notice shall specify the particular acts, omissions, or conduct comprising the alleged violation and shall designate a date by which the violation must be corrected or discontinu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c)  The registrant shall report timely compliance or shall request extension of time for compliance if considered necessar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d)  If a registrant objects to the complaint or requirements under this section, or if the commission determines that the registrant is not proceeding adequately to compliance, then, on written request of the registrant or order of the commission, a public hearing must be conduct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e)  If the commission or division determines that the probable violation or noncompliance constitutes an immediate danger to the public health, safety, and welfare, it shall require the immediate cessation of the probable violation or noncompliance and proceed with a hearing.</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f)  If the commission finds that the registrant has violated or failed to comply with or is violating or failing to comply with this chapter or a rule adopted under this chapter, the commission may suspend the registration for a definite period not to exceed 90 days or may revoke the registr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g)  Any party to a proceeding before the commission is entitled to judicial review under the substantial evidence rul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116.07</w:t>
      </w:r>
      <w:r>
        <w:rPr>
          <w:u w:val="single"/>
        </w:rPr>
        <w:t>5</w:t>
      </w:r>
      <w:r>
        <w:rPr/>
        <w:t>[</w:t>
      </w:r>
      <w:r>
        <w:rPr>
          <w:strike/>
        </w:rPr>
        <w:t>6</w:t>
      </w:r>
      <w:r>
        <w:rPr/>
        <w:t xml:space="preserve">].  Application of Other Law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This chapter and the rules adopted under this chapter do not modify, amend, or repeal any laws of this state relating to the regulation of motor carrie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E.  MISCELLANEOUS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116.101.  Malodoran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ompressed natural gas </w:t>
      </w:r>
      <w:r>
        <w:rPr>
          <w:u w:val="single"/>
        </w:rPr>
        <w:t>and liquefied natural gas</w:t>
      </w:r>
      <w:r>
        <w:rPr/>
        <w:t xml:space="preserve"> must be odorized as provided by Section 2, Article 6053, Revised Statutes, as amend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116.102.  Testing Laborator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The commission shall adopt rules relating to testing </w:t>
      </w:r>
      <w:r>
        <w:rPr>
          <w:u w:val="single"/>
        </w:rPr>
        <w:t>of CNG and LNG</w:t>
      </w:r>
      <w:r>
        <w:rPr/>
        <w:t xml:space="preserve"> [</w:t>
      </w:r>
      <w:r>
        <w:rPr>
          <w:strike/>
        </w:rPr>
        <w:t>compressed natural gas</w:t>
      </w:r>
      <w:r>
        <w:rPr/>
        <w:t xml:space="preserve">] equipment and to the qualifications required of the persons who are to perform those tes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116.103.  Warning Tag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a)  An employee, agent, or inspector of the commission may declare unsafe or dangerous for service any motor vehicle required to be registered under this chapter, </w:t>
      </w:r>
      <w:r>
        <w:rPr>
          <w:u w:val="single"/>
        </w:rPr>
        <w:t>or any CNG or LNG equipment or system</w:t>
      </w:r>
      <w:r>
        <w:rPr/>
        <w:t xml:space="preserve"> [</w:t>
      </w:r>
      <w:r>
        <w:rPr>
          <w:strike/>
        </w:rPr>
        <w:t>compressed natural gas equipment, or CNG system</w:t>
      </w:r>
      <w:r>
        <w:rPr/>
        <w:t xml:space="preserve">] that is defective or that does not otherwise conform to the safety requirements of this chapter and the rules adopted under this chapter and shall attach a warning tag to the motor vehicle, equipment, or system in a conspicuous loc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 person may not sell, furnish, deliver, or supply compressed natural gas </w:t>
      </w:r>
      <w:r>
        <w:rPr>
          <w:u w:val="single"/>
        </w:rPr>
        <w:t>and liquefied natural gas</w:t>
      </w:r>
      <w:r>
        <w:rPr/>
        <w:t xml:space="preserve"> for use or consumption by or through a motor vehicle or system in a public place or operate a motor vehicle having </w:t>
      </w:r>
      <w:r>
        <w:rPr>
          <w:u w:val="single"/>
        </w:rPr>
        <w:t>CNG or LNG</w:t>
      </w:r>
      <w:r>
        <w:rPr/>
        <w:t xml:space="preserve"> [</w:t>
      </w:r>
      <w:r>
        <w:rPr>
          <w:strike/>
        </w:rPr>
        <w:t>compressed natural gas</w:t>
      </w:r>
      <w:r>
        <w:rPr/>
        <w:t xml:space="preserve">] equipment to which a warning tag is attach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A warning tag may be removed on approval of the commission or by a person designated by the commission to remove the tag.  A warning tag may not be removed by any person who is not authorized to remove the tag by the commis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 This Act takes effect September 1, 199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11:00Z</dcterms:created>
  <dc:creator/>
  <dc:description/>
  <cp:keywords/>
  <dc:language>en-US</dc:language>
  <cp:lastModifiedBy>lissbcw</cp:lastModifiedBy>
  <dcterms:modified xsi:type="dcterms:W3CDTF">2006-10-04T13:11:00Z</dcterms:modified>
  <cp:revision>2</cp:revision>
  <dc:subject/>
  <dc:title/>
</cp:coreProperties>
</file>