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Yarbrough</w:t>
        <w:tab/>
        <w:t>H.B. No.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ligibility for unemployment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 Texas Unemployment Compensation Act (Article 5221b</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Payment of Benefits:  On and after January 1, 1938, benefits shall become payable from the fund.  All benefits shall be paid through the Texas Employment Commission, in accordance with such regulations as the Commission may prescrib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enefit Amount for Total Unemployment:  Each eligible individual who is totally unemployed in any benefit period shall be paid with respect to such benefit period, benefits at the rate of one twenty</w:t>
        <w:noBreakHyphen/>
        <w:t>fifth (1/25) of his wages received from employment by employers during that quarter in his base period in which wages were highest, provid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f such rate is not an even multiple of One Dollar ($1), it shall be adjusted to the next </w:t>
      </w:r>
      <w:r>
        <w:rPr>
          <w:u w:val="single"/>
        </w:rPr>
        <w:t>lower</w:t>
      </w:r>
      <w:r>
        <w:rPr/>
        <w:t xml:space="preserve"> [</w:t>
      </w:r>
      <w:r>
        <w:rPr>
          <w:strike/>
        </w:rPr>
        <w:t>higher</w:t>
      </w:r>
      <w:r>
        <w:rPr/>
        <w:t>] multiple of One Dollar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ch rate shall not be more than Eighty</w:t>
        <w:noBreakHyphen/>
        <w:t xml:space="preserve">four Dollars ($84) per benefit period nor less than Fifteen Dollars ($15) per benefit period on valid initial claims filed on or after October 1, 1977; provided that if the annual average of the manufacturing production workers average weekly wage in Texas exceeds by Ten Dollars ($10) the average weekly wage for those workers in 1976 as determined by the Texas Employment Commission and published in its report, "The Average Weekly Wage," the maximum weekly benefit amount shall be increased by Seven Dollars ($7) and the minimum weekly benefit amount shall be increased by One Dollar ($1) above the maximum and minimum amounts established herein, the increases to become effective on valid initial claims filed on or after October 1 following publication of "The Average Weekly Wage" report. Thereafter, each cumulative (additional) Ten Dollar ($10) increase in the average weekly wage for manufacturing production workers in Texas, as annually determined and reported by the Texas Employment Commission, shall cumulatively increase the maximum weekly benefit amount by an additional Seven Dollars ($7) and the minimum weekly benefit amount by an additional One Dollar ($1) beginning with the next October 1 following publication of "The Average Weekly Wage" report.  The maximum benefit amount payable per benefit period under this section to any individual on the effective date of a valid claim shall remain the maximum benefit amount payable to that individual until that individual establishes a new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noBreakHyphen/>
        <w:t xml:space="preserve">1)  Notwithstanding Subsection (b)(2) of this section, after any increase effective on October 1, 1986, the Commission may not implement an increase in the maximum weekly benefit amount until October 1, 1989.  The Commission shall calculate the maximum weekly benefit amounts for claims filed on or after October 1, 1989, without consideration of any increase in the annual average weekly wage for manufacturing production workers in this state for the years 1986 and 19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Benefit for partial unemployment:  Each eligible individual who is partially unemployed in any benefit period shall be paid with respect to such benefit period a partial benefit, provided that such individual shall meet the requirements of subsection 4(a) of this Act.  Such partial benefit shall be the benefit amount plus (i) Five Dollars ($5), or (ii) twenty</w:t>
        <w:noBreakHyphen/>
        <w:t xml:space="preserve">five per cent (25%) of the benefit amount, whichever of (i) or (ii) is greater, less the wages earned during such benefit period, provided that if the result of such computation is not an even multiple of One Dollar ($1), it shall be adjusted to the next </w:t>
      </w:r>
      <w:r>
        <w:rPr>
          <w:u w:val="single"/>
        </w:rPr>
        <w:t>lower</w:t>
      </w:r>
      <w:r>
        <w:rPr/>
        <w:t xml:space="preserve"> [</w:t>
      </w:r>
      <w:r>
        <w:rPr>
          <w:strike/>
        </w:rPr>
        <w:t>higher</w:t>
      </w:r>
      <w:r>
        <w:rPr/>
        <w:t xml:space="preserve">] multiple of One Dolla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Duration of Benefits:  The Commission shall establish wage credits for each individual by crediting him with the wages for employment received by him during his base period from employers.  The maximum total amount of benefits payable to any eligible individual during any benefit year shall not exceed whichever is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wenty</w:t>
        <w:noBreakHyphen/>
        <w:t>six (26) times his benefit am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enty</w:t>
        <w:noBreakHyphen/>
        <w:t xml:space="preserve">seven per cent (27%) of such wage credits; provided that if such is not an even multiple of One Dollar ($1), it shall be adjusted to the next higher multiple of One Dolla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Benefit Wage Credits:  "Benefit wage credits" means those wages as defined in this subsection of the Act, which are used in determining an individual's right to benefits.  "Wages" as used in this Section shall be as defined in subsection (n) of Section 19 of this Act, except that the limitation on wages as set out in subsection (n)(1) of Section 19 shall not be applicable for the purposes of this Section 3; provided that wages which have been used to qualify an individual for regular benefits under this Act or under any other unemployment compensation law shall not be used again to qualify such individual for regular benefits.  If an employer fails to report wages which were paid to a claimant during a base period when requested by the Commission, the Commission may establish wage credits for such claimant for such base period on the basis of the best information which has been obtain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Equal Treatment:  Benefits based on services for all employers in employment defined in subsection 19(f) shall be payable in the same amount, on the same terms, and subject to the same conditions;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th respect to services in an instructional, research, or principal administrative capacity for an educational institution, benefits shall not be payable based on those services for any week commencing during the period between two (2) successive academic years or terms (or, when an agreement provides instead for a similar period between two (2) regular but not successive terms, during that period) to any individual if the individual performs those services in the first of the academic years (or terms) and if there is a contract or reasonable assurance that the individual will perform services in that capacity for any educational institution in the second of the academic years (o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ith respect to services in any other capacity for an educa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enefits shall not be payable on the basis of those services to any individual for any week which commences during a period between two (2) successive academic years or terms if the individual performs those services in the first of the academic years or terms and there is a reasonable assurance that the individual will perform those services in the second of the academic years or terms;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f benefits are denied to any individual for any week under Paragraph (A) of this subdivision and the individual was not offered an opportunity to perform the services for the educational institution for the second of the academic years or terms, the individual is entitled to a retroactive payment of the benefits for each week for which the individual filed a timely claim for benefits and for which benefits were denied solely by reason of Paragraph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ith respect to any services described in Subdivisions (1) and (2), benefits shall be denied to any individual for any week which commences during an established and customary vacation period or holiday recess if such individual performs such services in the period immediately before such vacation period or holiday recess and there is a reasonable assurance that such individual will perform such services in the period immediately following such vacation period or holiday re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ith respect to any services described in Subdivisions (1) and (2), benefits payable on the basis of those services shall be denied as provided by Subdivisions (1), (2), and (3) to any individual who performed those services in an educational institution while in the employ of an educational service agency, which for the purposes of this subdivision means a governmental agency or other governmental entity that is established and operated exclusively to provide those services to one or more educational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thletes:  Benefits shall not be payable to any individual on the basis of any services, substantially all of which consist of participating in sports or athletic events or training or preparing to so participate, for any week which commences during the period between two (2) successive sport seasons (or similar periods) if the individual performed those services in the first of the seasons (or similar periods) and there is a reasonable assurance that the individual will perform those services in the later of the seasons (or similar peri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liens:  Benefits shall not be payable on the basis of services performed by an alien unless the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the application of Section 212(d)(5) of the Immigration and Nationality Act), provid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data or information required of individuals applying for benefits to determine whether or not benefits are payable to them because of their alien status shall be uniformly required from all applicants for benef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the case of an individual whose application for benefits would otherwise be approved, no determination that benefits are not payable to that individual because of his alien status may be made except on a preponderance of the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Provided that any modifications to the provisions of Section 3304(a)(14) of the Federal Unemployment Tax Act as provided by Public Law 94</w:t>
        <w:noBreakHyphen/>
        <w:t xml:space="preserve">566  which specify other conditions or other effective date for the denial of benefits based on services performed by aliens and which modifications are required to be implemented under state law as a condition for full tax credit against the tax imposed by the Federal Unemployment Tax Act shall be considered applicable under the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Previously Uncovered Services:  With respect to weeks of unemployment beginning after December 31, 1977, benefit wage credits shall include wages for previously uncovered services, provided that benefit payments based on those services are reimbursable from the federal government in accordance with provisions of Public Law 94</w:t>
        <w:noBreakHyphen/>
        <w:t>566 and provided that no employer's account shall be charged with payments based on those benefit wage credits either as chargebacks or reimbursements.  For the purpose of this subsection, the term "previously uncovered services" means services which were not employment and which were not services for an employer under any provision of this Act at any time during the one</w:t>
        <w:noBreakHyphen/>
        <w:t xml:space="preserve">year period ending December 31, 1975, and which constitute employment and services for an employer after December 31, 1977, in accordance with the provisions of Section 19 of this Act as services in agricultural labor, domestic services, services for a governmental employer, or services for a nonprofit educational institution which is not an institution of higher education, except to the extent that assistance under Title II of the federal Emergency Jobs and Unemployment Assistance Act of 1974  was paid on the basis of thos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 Texas Unemployment Compensation Act (Article 5221b</w:t>
        <w:noBreakHyphen/>
        <w:t>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Except as provided by Section 31 of this Act, an unemployed individual shall be eligible to receive benefits with respect to any benefit period onl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He has registered for work at, and thereafter has continued to report at, an employment office in accordance with such regulations as the Commission may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He has made a claim for benefits in accordance with the provisions of Subsection 6(a)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He is able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He is available f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He has within his base period received benefit wage credits for employment by employers in an amount not less than </w:t>
      </w:r>
      <w:r>
        <w:rPr>
          <w:u w:val="single"/>
        </w:rPr>
        <w:t>forty (40)</w:t>
      </w:r>
      <w:r>
        <w:rPr/>
        <w:t xml:space="preserve"> [</w:t>
      </w:r>
      <w:r>
        <w:rPr>
          <w:strike/>
        </w:rPr>
        <w:t>thirty</w:t>
        <w:noBreakHyphen/>
        <w:t>seven (37)</w:t>
      </w:r>
      <w:r>
        <w:rPr/>
        <w:t xml:space="preserve">] times his weekly benefit amount and has wage credits in at least two (2) calendar quarters in his base period provided that any claimant who has had a prior benefit year must have earned wages in an amount equal to six (6) times his weekly benefit amount or more subsequent to the beginning date of the prior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Prior to the first payment of benefits following an initial claim he has been totally or partially unemployed for a waiting period of seven (7) consecutive days.  No week shall be counted as a waiting period week for the purposes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less he has registered for work at an employment office in accordance with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less it is a week following the filing of an initial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nless he reports at an office of the Commission and certifies that he has met the waiting period requirements herein prescribed for the preceding seven (7)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benefits have been paid or are payable with respect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f the individual does not meet the eligibility conditions of Subsections (c) and (d) of this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f the individual has been disqualified for benefits for such seven (7) day period under the provisions of Subsections (a), (b), (c), [</w:t>
      </w:r>
      <w:r>
        <w:rPr>
          <w:strike/>
        </w:rPr>
        <w:t>or</w:t>
      </w:r>
      <w:r>
        <w:rPr/>
        <w:t>] (d)</w:t>
      </w:r>
      <w:r>
        <w:rPr>
          <w:u w:val="single"/>
        </w:rPr>
        <w:t>, (j) or (k)</w:t>
      </w:r>
      <w:r>
        <w:rPr/>
        <w:t xml:space="preserve"> of Section 5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Provided, notwithstanding any other provision of this Subsection (f), when an individual has been paid benefits in his current benefit year equal to three times his weekly benefit amount, he shall be eligible to receive benefits on his waiting period claim in accordance with the terms of the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 Texas Unemployment Compensation Act, (Article 5221b</w:t>
        <w:noBreakHyphen/>
        <w:t>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n individual shall be disqualified f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f the Commission finds that he has left his last work voluntarily without good cause connected with his work.  The disqualification continues until the claimant has returned to employment and either worked for six weeks or earned wages equal to six times his weekly benefit amount, unless the individual left work to move with a spouse from the area in which the individual worked.  In that case, the disqualification shall be for not less than six (6) nor more than twenty</w:t>
        <w:noBreakHyphen/>
        <w:t xml:space="preserve">five (25) benefit periods following the filing of a valid claim, as determined by the Commission according to the circumstances in each case.  Provided no claimant shall be disqualified because of his or her leaving due to medically verified illness of the claimant or the claimant's minor child, injury, disability, or pregnancy and is still available for work.  A medically verified illness of a minor child only prevents disqualification under this subsection if there is no reasonable alternative care available to the child and the employer refused to allow the employee a reasonable amount of time off during the illness.  Military personnel who do not reenlist may not be considered to have left work voluntarily without good cause connected with work.  An individual who is partially unemployed and who resigns that employment to accept other employment that the individual reasonably believes will increase the individual's weekly wage is not disqualifie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mmission finds he has been discharged for misconduct connected with his last work.  The disqualification continues until the claimant has returned to employment and either worked for six weeks or earned wages equal to six times his weekly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mmission finds that during his current benefit year he has failed, without good cause, either to apply for available, suitable work when so directed by the Commission or to accept suitable work when offered him, or to return to his customary self</w:t>
        <w:noBreakHyphen/>
        <w:t xml:space="preserve">employment (if any) when so directed by the Commission.  The disqualification continues until the claimant has returned to employment and either worked for six weeks or earned wages equal to six times his weekly benefi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n determining whether or not any work is suitable for an individual, the Commission shall consider the degree of risk involved to his health, safety and morals at the place of performance of his work, his physical fitness and prior training, his experience and prior earnings, his length of unemployment and prospects for securing local work in his customary occupation, and the distance of the available work from his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withstanding any other provisions of this Act, no work shall be deemed suitable and benefits shall not be denied under this Act to any otherwise eligible individual for refusing to accept new work under any of the following conditions:  (a) If the position offered is vacant due directly to a strike, lockout, or other labor dispute; (b) If the wages, hours, or other conditions of the work offered are substantially less favorable to the individual than those prevailing for similar work in the locality; (c) If as a condition of being employed the individual would be required to join a company union or to resign from or refrain from joining any bona fide lab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For any benefit period with respect to which the Commission finds that his total or partial unemployment is (i) due to the claimant's stoppage of work because of a labor dispute at the factory, establishment, or other premises (including a vessel) at which he is or was last employed, or (ii) because of a labor dispute at another place, either within or without this State, which is owned or operated by the same employing unit which owns or operates the premises at which he is or was last employed, and supplies materials or services necessary to the continued and usual operation of the premises at which he is or was last employed; provided that this subsection shall not apply if it is shown to the satisfaction of the Commis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is not participating in or financing or directly interested in the labor dispute; provided, however, that failure or refusal to cross a picket line or refusal for any reason during the continuance of such labor dispute to accept and perform his available and customary work at the factory, establishment, or other premises (including a vessel) where he is or was last employed shall be considered as participation and interest in the labor disp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e does not belong to a grade or class of workers of which, immediately before the commencement of the labor dispute, there were members employed at the premises (including a vessel) at which the labor dispute occurs, any of whom are participating in or financing or directly interested in the dispute; provided, that if in any case separate branches of work which are commonly conducted as separate businesses in separate premises are conducted in separate departments of the same premises, each such department shall, for the purposes of this subsection, be deemed to be a separate factory, establishment, or other premises; and where a disqualification arises from the employee's failure to meet the requirements of this paragraph (2) of this subsection (d) his disqualification shall cease if he shall show that he is not, and at the time of the labor dispute was not, a member of a labor organization which is the same as, represented by, or directly affiliated with, or that he, or such organization of which he is a member, if any, is not acting in concert or in sympathy with a labor organization involved in the labor dispute at the premises at which the labor dispute occurred, and he has made an unconditional offer to return to work at the premises at which he is or was last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For any benefit period with respect to which he is receiving or has received remuneration in the for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ges in lieu of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nsation for temporary partial disability, temporary total disability or total and permanent disability under the Workmen's Compensation Law of any State or under a similar law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ld Age Benefits under Title II of the Social Security Act as amended, or similar payments under any Act of Congress, or a State Legislature; provided, that if such remuneration is less than the benefits which would otherwise be due under this Act, he shall be entitled to receive for such benefit period, if otherwise eligible, benefits reduced by the amount of such remuneration.  If any such benefits, payable under this subsection, after being reduced by the amount of such remuneration, are not an even multiple of One Dollar ($1), they shall be adjusted to the next </w:t>
      </w:r>
      <w:r>
        <w:rPr>
          <w:u w:val="single"/>
        </w:rPr>
        <w:t>lower</w:t>
      </w:r>
      <w:r>
        <w:rPr/>
        <w:t xml:space="preserve"> [</w:t>
      </w:r>
      <w:r>
        <w:rPr>
          <w:strike/>
        </w:rPr>
        <w:t>higher</w:t>
      </w:r>
      <w:r>
        <w:rPr/>
        <w:t xml:space="preserve">] multiple of One Dolla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For a benefit period occurring from the date of the sale of a business until the date that an individual is employed and is eligible for benefits based on the wage credits received through the new employm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usiness is a corporation and the individual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fficer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ajority or controlling shareholder in the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volved in the sale of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business is a limited or general partnership and the individual is a limited or general partner who is involved in the sale of the partner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business is a sole proprietorship and the individual is the proprietor who sells the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For the duration of any period of unemployment with respect to which the Commission finds that such individual has left his most recent work for the purpose of attending an established educational institution; provided, that this subsection shall not apply during a period in which an individual is in training with the approval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For weeks of unemployment beginning after March 31, 1980, for any benefit period with respect to which the individual is receiving a governmental or other pension, retirement or retired pay, annuity, or any other similar periodic payment which is based on the previous work of the individual and which is reasonably attributable to that benefit period; provided that if the remuneration is less than the benefits which would otherwise be due under this Act, the individual shall be entitled to receive for that benefit period, if otherwise eligible, benefits reduced by the amount of the remuneration.  If those benefits payable under this subsection, after being reduced by the amount of the remuneration, are not an even multiple of One Dollar ($1), they shall be adjusted to the next </w:t>
      </w:r>
      <w:r>
        <w:rPr>
          <w:u w:val="single"/>
        </w:rPr>
        <w:t>lower</w:t>
      </w:r>
      <w:r>
        <w:rPr/>
        <w:t xml:space="preserve"> [</w:t>
      </w:r>
      <w:r>
        <w:rPr>
          <w:strike/>
        </w:rPr>
        <w:t>higher</w:t>
      </w:r>
      <w:r>
        <w:rPr/>
        <w:t xml:space="preserve">] multiple of One Dolla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 Legislature declares that the preceding paragraph is enacted because Section 3304(a)(15) of the Federal Unemployment Tax Act as provided in Public Law 94</w:t>
        <w:noBreakHyphen/>
        <w:t xml:space="preserve">566 requires this provision in State law as of January 1, 1978, as a condition for full tax credit against the tax imposed by the Federal Unemployment Tax Act; and it further declares that if Section 3304(a)(15) is amended to provide modifications of these requirements, the modified requirements, to the extent that they are required for full tax credit, shall be considered applicable under the provisions of this Section rather than the provision stated in the preceding paragrap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is Section does not disqualify a claimant whose work</w:t>
        <w:noBreakHyphen/>
        <w:t xml:space="preserve">related reason for separation from employment was urgent, compelling, and of a necessitous nature so as to make separation involun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If the Commission finds that he has left his last work voluntarily rather than provide services included within the course and scope of his employment to an individual infected with a communicable disease.  The disqualification continues until the claimant has returned to employment and either worked for six weeks or earned wages equal to six times the claimant's weekly benefit amount.  A claimant is not disqualified under this subsection unless the individual or organization for whom the claimant last worked made available to the claimant the facilities, equipment, training, and supplies necessary to permit the claimant to take reasonable precautions to preclude the infection of the claimant with the communicable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If the Commission finds that he has been discharged from his last work based on a refusal by him to provide services included within the course and scope of his employment to an individual infected with a communicable disease.  The disqualification continues until the claimant has returned to employment and either worked for six weeks or earned wages equal to six times the claimant's weekly benefit amount.  A claimant is not disqualified under this subsection unless the individual or organization for whom the claimant last worked made available to the claimant the facilities, equipment, training, and supplies necessary to preclude the infection of the claimant with the communicable dis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w:t>
        <w:noBreakHyphen/>
        <w:t>A, Texas Unemployment Compensation Act (Article 5221b</w:t>
        <w:noBreakHyphen/>
        <w:t>4</w:t>
        <w:noBreakHyphen/>
        <w:t>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w:t>
        <w:noBreakHyphen/>
        <w:t>A. (a)  Definitions:  As used in this Section, unless the context clearly requires other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tended benefit period" means a period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egins with the third (3rd) week after a week for which there is a State "on" indic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nds with either of the following weeks, whichever occurs l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third (3rd) week after the first (1st) week for which there is a State "off" indic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thirteenth (13th) consecutive week of suc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rovided, that no extended benefit period may begin by reason of a State "on" indicator before the fourteenth (14th) week following the end of a prior extended benefit period which was in effect with respect 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re is a State "on" indicator for this State for a week if the Commission determines, in accordance with the regulations of the United States Secretary of Labor, that, for the period consisting of such week and the immediately preceding twelve (12) weeks, the rate of insured unemployment (not seasonally adjus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qualed or exceeded one hundred and twenty percent (120%) of the average of such rates for the corresponding 13</w:t>
        <w:noBreakHyphen/>
        <w:t>week period ending in each of the preceding two (2) calendar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qualed or exceeded five percent (5%) </w:t>
      </w:r>
      <w:r>
        <w:rPr>
          <w:u w:val="single"/>
        </w:rPr>
        <w:t>or,</w:t>
      </w:r>
      <w:r>
        <w:rPr/>
        <w:t xml:space="preserve"> [</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with respect to benefits for weeks of unemployment after March 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average rate of total unemployment (seasonally adjusted), as determined by the United States Secretary of Labor, for the period consisting of the most recent 3 months for which data for all States are published before the close of such week equals or exceeds 6.5 perc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average rate of total unemployment in the State (seasonally adjusted), as determined by the United States Secretary of Labor, for the 3</w:t>
        <w:noBreakHyphen/>
        <w:t>month period referred to in clause (i), equals or exceeds 110 percent of such average for either or both of the corresponding 3</w:t>
        <w:noBreakHyphen/>
        <w:t>month periods ending in the 2 preceding calendar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re is a State "off" indicator for this State for a week if the Commission determines, in accordance with the regulations of the United States Secretary of Labor, that, for the period consisting of such week and the immediately preceding twelve (12) weeks, </w:t>
      </w:r>
      <w:r>
        <w:rPr>
          <w:u w:val="single"/>
        </w:rPr>
        <w:t>none of the options specified in subdivision (2) result in an "on" indicator</w:t>
      </w:r>
      <w:r>
        <w:rPr/>
        <w:t xml:space="preserve"> [</w:t>
      </w:r>
      <w:r>
        <w:rPr>
          <w:strike/>
        </w:rPr>
        <w:t>either paragraph (A) or (B) of subdivision (2) is not satisfied</w:t>
      </w:r>
      <w:r>
        <w:rPr/>
        <w:t xml:space="preserve">].  Provided that the determination of whether there has been a State "on" or "off" indicator beginning or ending any extended benefit period shall be made under this section as if subdivision (2) did not contain paragraph (A) thereof, and as if the figure "five" (5) contained in paragraph (B) thereof were "six" (6); except that, notwithstanding any other provision of this Section, any week for which there would otherwise be a State "on" indicator shall continue to be such a week and shall not be determined to be a week for which there is a State "off" indic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ate of insured unemployment," for purposes of paragraphs (2) and (3) of this subsection, means the percentage derived by div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verage weekly number of individuals filing claims for regular compensation in this State for weeks of unemployment with respect to the most recent 13</w:t>
        <w:noBreakHyphen/>
        <w:t>consecutive</w:t>
        <w:noBreakHyphen/>
        <w:t>week period, as determined by the Commission on the basis of the Commission's reports to the United States Secretary of Labor,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verage monthly employment covered under this Act for the first four (4) of the most recent six (6) completed calendar quarters ending before the end of such 13</w:t>
        <w:noBreakHyphen/>
        <w:t xml:space="preserve">week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gular benefits" means benefits payable to an individual under this Act or under any other state law (including benefits payable to federal civilian employees and ex</w:t>
        <w:noBreakHyphen/>
        <w:t xml:space="preserve">servicemen pursuant to 5 U.S.C. Chapter 85) other than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xtended benefits" means benefits (including benefits payable to federal civilian employees and to ex</w:t>
        <w:noBreakHyphen/>
        <w:t xml:space="preserve">servicemen pursuant to 5 U.S.C. Chapter 85) payable to an individual under the provisions of this Section for benefit periods of unemployment in his eligibility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Eligibility period" of an individual means the period consisting of the benefit periods in his benefit year which begin in an extended benefit period and, if his benefit year ends within such extended benefit period, any benefit periods thereafter which begin in such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xhaustee" means an individual who, with respect to any benefit period of unemployment in his eligibility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received, prior to such benefit period, all of the regular benefits that were available to him under this Act or any other state law (including dependents' allowances and benefits payable to federal civilian employees and ex</w:t>
        <w:noBreakHyphen/>
        <w:t>servicemen under 5 U.S.C. Chapter 85) in his current benefit year that includes such benefi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Provided, that, for the purposes of this subparagraph, an individual shall be deemed to have received all of the regular benefits that were available to him although, as a result of a pending appeal with respect to wage credits that were not considered in the original monetary determination in his benefit year, he may subsequently be determined to be entitled to added regular benefi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d a benefit year that expired prior to such benefit period and has no, or insufficient, wage credits on the basis of which he could establish a new benefit year that would include such benefit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i)  has no right to unemployment benefits or allowances, as the case may be, under the Railroad Unemployment Insurance Act, the Trade Expansion Act of 1962, the Automotive Products Trade Act of 1965, or such other federal laws as are specified in regulations issued by the United States Secretary of Lab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has not received and is not seeking unemployment benefits under the unemployment compensation law of Canada; but if he is seeking such benefits and the appropriate agency finally determines that he is not entitled to benefits under such law, he is considered an exhaus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tate Law" means the unemployment compensation law of any state that is approved by the United States Secretary of Labor under Section 3304 of the Internal Revenue Code of 19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ffect of State Law Provisions Relating to Regular Benefits on Claims for, and the Payment of, Extended Benefits:  The provisions of this Act, and the rules or regulations of the Commission which apply to claims for, and the payment of, regular benefits shall apply to claims for, and the payment of, extended benefits except when the result would be inconsistent with the other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ligibility Requirements for Extended Benefits:  An individual shall be eligible to receive extended benefits with respect to any benefit period of unemployment in his eligibility period only if the Commission finds that with respect to such benefi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 is an "exhaustee" as defined in subsection (a)(10)1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e satisfies the requirements of this Act for the receipt of regular benefits that are applicable to individuals claiming extended benefits, including not being subject to a disqualification for the receipt of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Weekly Extended Benefit Amount:  The weekly extended benefit amount payable to an individual for a week of total unemployment in his eligibility period shall be an amount equal to the weekly benefit amount payable to him during his applicable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otal Extended Benefit Amount:  The total extended benefit amount payable to any eligible individual with respect to his applicable benefit year shall be </w:t>
      </w:r>
      <w:r>
        <w:rPr>
          <w:u w:val="single"/>
        </w:rPr>
        <w:t>the least of the follow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fifty percent (50%) of the total amount of regular benefits which were payable to him under this Act in his applicable benefit year</w:t>
      </w:r>
      <w:r>
        <w:rPr>
          <w:u w:val="single"/>
        </w:rPr>
        <w:t>;</w:t>
      </w:r>
      <w:r>
        <w:rPr/>
        <w:t>[</w:t>
      </w:r>
      <w:r>
        <w:rPr>
          <w:strike/>
        </w:rPr>
        <w:t>.</w:t>
      </w:r>
      <w:r>
        <w:rPr/>
        <w:t>]</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irteen times his weekly benefit amount which was payable to him under this Act for a week of total unemployment in the applicable benefit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A)  Effective with respect to weeks beginning in a high unemployment period, paragraph (1) shall be applied by substitu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eighty percent" for "fifty percent" in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wenty" for "thirteen" in subdivision (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For purposes of subdivision (1), the term "high unemployment period means any period during which an extended benefit period would be in effect if clause (a)(2)(C)(i) were applied by substituting "8 percent" for "6.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1)  Beginning and termination of extended benefit period:  Whenever an extended benefit period is to become effective in this State (or in all states) as a result of a State or a national "on" indicator, or an extended benefit period is to be terminated in this State as a result of State and national "off" indicators, the Commission shall make a public announcement thereof in accordance with rule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utations required by the provisions of subsection (a)(6)2 of this Section shall be made by the Commission in accordance with regulations prescribed by the United States Secretary of Lab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xtended benefits shall be paid from the Unemployment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s made by the Federal Government for its share of extended benefits shall be deposited into the Unemployment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ifty percent (50%) of the extended benefit payments based on wage credits from a reimbursing employer shall be charged to the account of such employer and reimbursed by such employer in the same manner as regular benefit payments, and such payments shall not be used in determining the replenishment ratio provided for in subsection 7(c)(5)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ifty percent (50%) of extended benefit payments based on wage credits from a taxed employer shall be deemed chargebacks and charged to the account of such employer and used in determining the benefit ratio of such employer unless it was determined that chargebacks were not to be made against the account of the employer when regular benefits with respect to an individual were paid.  Fifty percent (50%) of extended benefit payments based on wage credits from a taxed employer (whether or not charged to an employer) shall be used in </w:t>
      </w:r>
      <w:r>
        <w:rPr>
          <w:u w:val="single"/>
        </w:rPr>
        <w:t>computing the replenishment ratio and the replenishment tax as provided in Section 7 of this Act</w:t>
      </w:r>
      <w:r>
        <w:rPr/>
        <w:t xml:space="preserve"> [</w:t>
      </w:r>
      <w:r>
        <w:rPr>
          <w:strike/>
        </w:rPr>
        <w:t>the numerator of the replenishment ratio.  Chargebacks resulting from the payment of extended benefits shall be used in the denominator of the replenishment rati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hen a taxed base period employer is notified of a claim for benefits under subsection 7(c)(2) of this Act, such notice shall state that if the claim results in the payment of extended benefits, the maximum potential chargeback may be increased by as much as twenty</w:t>
        <w:noBreakHyphen/>
        <w:t xml:space="preserve">five percent (25%).  No further notice of potential chargeback regarding extended benefit payments need be given to a taxed base period employer when the extended benefits are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Notwithstanding any other provision in this Act, with respect to weeks of unemployment beginning after December 31, 1978, extended benefit payments based on benefit wage credits earned from a state, or any political subdivision thereof, or any instrumentality of any one (1) or more of the foregoing which is wholly owned by one (1) or more states or political subdivisions shall be charged to the employer at the rate of one hundred per cent (100%) rather than at the rate of fifty per cent (50%) as provided for other employers under this Act, and any such employer which is a taxed employer shall receive notice that its maximum potential chargeback may be increased by as much as fifty per cent (50%) rather than twenty</w:t>
        <w:noBreakHyphen/>
        <w:t xml:space="preserve">five per cent (25%) as provided for other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1)  Notwithstanding the provisions of Subsection (b) of this section, an individual shall be ineligible for payment of extended benefits for any week of unemployment in his eligibility period if the commission finds that during suc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e failed to accept any offer of suitable work as defined under Subdivision (3) of this subsection or failed to apply for any suitable work to which he was referred by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e failed to engage actively in seeking work as prescribed under Subdivision (5)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individual who has been found ineligible for extended benefits by reason of the provisions of Subdivision (1) of this subsection shall also be denied benefits beginning with the first day of the week following the week in which such failure occurred and until he has been employed in each of four subsequent weeks, whether or not consecutive, and has earned remuneration equal to not less than four times the extended weekly benefit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 purposes of this Subsection (h), the term "suitable work" means, with respect to any individual, any work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within such individual's capabilities; provided, however, that the gross average weekly remuneration payable for the work must exceed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individual's weekly extended benefit amount as determined under Subsection (d) of this section 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amount, if any, of supplemental unemployment compensation benefits, as defined in Section 501(c)(17)(D) of the Internal Revenue Code of 1954, payable to such individual for such week; and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ays wages not less than the high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minimum wage provided by Section 6(a)(1) of the Fair Labor Standards Act of 1938 (29 U.S.C.A. Section 206), without regard to any exem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the applicable state or local minimum w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rovided, however, that no individual shall be denied extended benefits for failure to accept an offer of or apply for any job which meets the definition of suitability as described abo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position was not offered to such individual in writing and was not listed with the employme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such failure could not result in a denial of benefits under the definition of suitable work for regular benefit claimants in Section 5(c) of this Act, as amended (Article 5221b</w:t>
        <w:noBreakHyphen/>
        <w:t>3, Vernon's Texas Civil Statutes), to the extent that the criteria of suitability in that section are not inconsistent with the provisions of this Subdivis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the individual furnishes satisfactory evidence to the commissioner that his or her prospects for obtaining work in his or her customary occupation within a reasonably short period are good.  If such evidence is deemed satisfactory for this purpose, the determination of whether any work is suitable with respect to such individual shall be made in accordance with the definition of suitable work for regular benefit claimants in Section 5(c) of this Act without regard to the definition specified by this Subdivis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twithstanding the provisions of Subsection (b) to the contrary, no work shall be deemed to be suitable work for an individual which does not accord with the labor standard provisions required by Section 3304(a)(5) of the Internal Revenue Code of 19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or the purposes of Paragraph (B) of Subdivision (1) of this subsection, an individual shall be treated as actively engaged in seeking work during any wee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individual has engaged in a systematic and sustained effort to obtain work during such wee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individual furnishes tangible evidence that he has engaged in such effort during such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employment service shall refer any claimant entitled to extended benefits under this Act to any suitable work which meets the criteria prescribed in Subdivision (3)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n individual shall not be eligible to receive extended benefits with respect to any week of unemployment in his eligibility period if such individual has been disqualified for regular or extended benefits under this Act because he or she voluntarily left work, was discharged for misconduct, or failed to accept an offer of or apply for suitable work unless the disqualification imposed for such reasons has been terminated in accordance with specific conditions established under this Act requiring the individual to perform service for remuneration subsequent to the date of such dis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rovided that this subsection (h) shall not apply to weeks of unemployment beginning after March 6, 1993, and before Jan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Notwithstanding any other provision of this Act, if the benefit year of any individual ends within an extended benefit period, the remaining balance of extended benefits that the individual would, but for this section, be entitled to receive in that extended benefit period, with respect to weeks of unemployment beginning after the end of the benefit year, shall be reduced (but not below zero) by the product of the number of weeks for which the individual received any amounts as trade readjustment allowances under the Trade Act of 1974 (Pub. L. 93</w:t>
        <w:noBreakHyphen/>
        <w:t xml:space="preserve">618)  within that benefit year, multiplied by the individual's weekly benefit amount for extende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1)  Cessation of Extended Benefits When Paid Under an Interstate Claim in a State Where Extended Benefit Period Is Not in Effect:  Except as provided by Subdivision (2) of this subsection, an individual is not eligible for extended benefits for any wee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xtended benefits are payable for the week under an interstate claim filed in any state under an interstate benefit payment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no extended benefit period is in effect for the week in that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bdivision (1) of this subsection does not apply with respect to the first two weeks for which extended benefits are payable determined without regard to this subsection under an interstate claim filed under an interstate benefit payment plan to the individual from the extended benefit account established for the individual with respect to the benefi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