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akley</w:t>
        <w:tab/>
        <w:t>H.B. No. 2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pecial license plates for members of certain nonprofit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88, General Laws, Acts of the 41st Legislature, 2nd Called Session, 1929 (Article 6675a</w:t>
        <w:noBreakHyphen/>
        <w:t>1 et seq., Vernon's Texas Civil Statutes), is amended by adding Section 5p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p. (a)  This section applies only to a private nonprofit organization having a statewide membership of 7,500 or more individu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request of an authorized representative of the governing body in the state of an organization to which this section applies, the department shall design and provide for the issuance of special license plates to members of the organization.  The department shall develop the design of the license plate after consultation with that governing b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is a member of an organization for which the department has provided a special license plate under this section is entitled to register under this section, for the person's personal use, one passenger car or light commercial vehicle having a manufacturer's rated carrying capacity of one ton or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applying for license plates under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ve a license plate number assign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ly for personalized prestige license plates under Section 5c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fee for issuance of special license plates under this section is Ten Dollars ($10.00) a year.  This fee is in addition to the motor vehicle registration fee imposed by Section 5 of this Act and, if personalized prestige license plates are issued, in addition to the fee imposed by Section 5c of this Act.  The county tax collector shall forward the additional fee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erson may apply at any time for registration under this section through the county tax collector in the county of the person's residence.  The department shall prescribe the form of the application.  An applicant shall submit to the county tax collector proof of eligibility to register under this section that meets standards prescribed by the department. Registration under this section is valid for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license plates issued under this section are lost, stolen, or mutilated, the owner of the vehicle for which the plates were issued may obtain replacement plates from the department.  The owner shall pay a fee of Ten Dollars ($10.00) in addition to the fee required for replacement plates. If the owner of a vehicle registered under this section disposes of the vehicle during the registration year, the person shall return the special license plates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department shall deposit the additional fees paid under Subsections (e) and (g) of this section in the state treasury to the credit of the state highwa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