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Oakley</w:t>
        <w:tab/>
        <w:t>H.B. No. 20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source protection duties of the Parks and Wildlif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2.0011(b),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s resource protection activities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vestigating fish kills and any type of pollution that may cause loss of fish or wildlife resources, taking necessary action to identify the cause and party responsible for the fish kill or pollution, estimating the monetary value of lost resources, and seeking restoration through presentation of evidence to the agency responsible for permitting or through suit in county or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ing recommendations that will protect fish and wildlife resources to local, state, and federal agencies that approve, permit, license, or construct developmental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viding information on fish and wildlife resources to any local, state, and federal agencies or private organizations that make decisions affecting those resources;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roviding recommendations to the Texas </w:t>
      </w:r>
      <w:r>
        <w:rPr>
          <w:u w:val="single"/>
        </w:rPr>
        <w:t>Natural Resource Conservation Commission</w:t>
      </w:r>
      <w:r>
        <w:rPr/>
        <w:t> [</w:t>
      </w:r>
      <w:r>
        <w:rPr>
          <w:strike/>
        </w:rPr>
        <w:t>Department of Water Resources</w:t>
      </w:r>
      <w:r>
        <w:rPr/>
        <w:t>] on scheduling of in</w:t>
        <w:noBreakHyphen/>
        <w:t>stream flows and freshwater inflows to Texas estuaries for the management of fish and wildlife resources</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conducting environmental reviews of the potential impacts to fish and wildlife resourc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ctivities for which a permit is required, as provided by Section 12.0012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state agency projects, as required by other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A, Chapter 12, Parks and Wildlife Code, is amended by adding Section 12.001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0012.  ENVIRONMENTAL REVIEW OF CERTAIN ACTIVITIES. (a)  A state agency may not grant an easement or execute a lease of state</w:t>
        <w:noBreakHyphen/>
        <w:t>owned submerged lands or take final action on a permit issued by the agency for an activity that may cause a direct adverse impact on fish and wildlife resources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epartment has conducted an environmental review of the potential adverse impact of the easement, lease, or activity on fish and wildlife resour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y review fee due under Subsection (e) of this section has been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Permits to which this section applies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urface water storage or diversion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astewater discharge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olid or hazardous waste injection or disposal permi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roduced water discharge perm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urface mining permi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 by rule may exempt a type of activity for which a permit is required from all or part of the environmental review fee assessed under Subsection (e) of this section or from the environmental review if the commission determin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 adverse impact on fish and wildlife resources from that type of activity is not likely to be significa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exemption is required for important public policy reas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environmental review is not required under this section and any fee paid shall be refunde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agency that issues permits for the activity determines that immediate action is required because of an emer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epartment is unable to perform the environmental review within the permitting agency's normal time for processing a permit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Except as otherwise provided by this section, an environmental review fee of $300 shall be paid by an applicant for a new or amended permit for an activity for which a review is requir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applicant for a permit for an activity related exclusively to agricultural operations is exempt from any review fee under this section.  An applicant for a permit to impound or divert state</w:t>
        <w:noBreakHyphen/>
        <w:t>owned waters shall pay an additional review fee of $1 for each acre</w:t>
        <w:noBreakHyphen/>
        <w:t>foot of requested diversion that exceeds 200 acre</w:t>
        <w:noBreakHyphen/>
        <w:t>feet unless the applicant is exempt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fee shall be paid to the department at the time an application is submitted to the agency that issues the permit.  On payment of a required fee, the department shall promptly issue to the payor a payment receipt which constitutes proof of payment for purposes of Subsection (a)(2)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department and each state agency subject to the requirements of Subsection (a) of this section shall enter into a memorandum of agreement providing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epartment to receive expeditiously copies of applications and agency review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efficient means of assuring payment of required f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timetable for completion of the required review by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In this section, "permit" means a written authorization that is issued by a state agency and required by law, including a license, certificate, approval, or regis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change in law made by Section 12.0012, Parks and Wildlife Code, as added by this Act, applies on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easement or lease of state</w:t>
        <w:noBreakHyphen/>
        <w:t>owned submerged land granted or executed on or after the effective date of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application for a permit that is submitted to the permitting agency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2:00Z</dcterms:created>
  <dc:creator/>
  <dc:description/>
  <cp:keywords/>
  <dc:language>en-US</dc:language>
  <cp:lastModifiedBy>lissbcw</cp:lastModifiedBy>
  <dcterms:modified xsi:type="dcterms:W3CDTF">2006-10-04T13:12:00Z</dcterms:modified>
  <cp:revision>2</cp:revision>
  <dc:subject/>
  <dc:title/>
</cp:coreProperties>
</file>