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ulemaking process of the Texas Water Commission; permitting of certain disposal wells; and permitting of certain waste managemen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03(c),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ules shall be adopted in the manner provided by the Administrative Procedure and Texas Register Act (Article 6252</w:t>
        <w:noBreakHyphen/>
        <w:t xml:space="preserve">13a, Vernon's Texas Civil Statutes).  </w:t>
      </w:r>
      <w:r>
        <w:rPr>
          <w:u w:val="single"/>
        </w:rPr>
        <w:t>As provided by that Act, the commission must adopt rules when adopting, repealing, or amending any agency statement of general applicability that interprets or prescribes law or policy or describes the procedure or practice requirements of an agency.  The commission shall follow its own rules as adopted until it changes them in accordance with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7.015, Water Code, is amended by amending Subsection (a)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making application to the commission for a disposal well permit under this chapter shall submit with the application a letter from the railroad commission </w:t>
      </w:r>
      <w:r>
        <w:rPr>
          <w:u w:val="single"/>
        </w:rPr>
        <w:t>concluding</w:t>
      </w:r>
      <w:r>
        <w:rPr/>
        <w:t xml:space="preserve"> [</w:t>
      </w:r>
      <w:r>
        <w:rPr>
          <w:strike/>
        </w:rPr>
        <w:t>stating</w:t>
      </w:r>
      <w:r>
        <w:rPr/>
        <w:t xml:space="preserve">] that drilling or using the disposal well and injecting industrial and municipal waste into the subsurface stratum will not endanger or injure any </w:t>
      </w:r>
      <w:r>
        <w:rPr>
          <w:u w:val="single"/>
        </w:rPr>
        <w:t>known</w:t>
      </w:r>
      <w:r>
        <w:rPr/>
        <w:t xml:space="preserve"> oil or gas </w:t>
      </w:r>
      <w:r>
        <w:rPr>
          <w:u w:val="single"/>
        </w:rPr>
        <w:t>reservoir</w:t>
      </w:r>
      <w:r>
        <w:rPr/>
        <w:t xml:space="preserve"> [</w:t>
      </w:r>
      <w:r>
        <w:rPr>
          <w:strike/>
        </w:rPr>
        <w:t>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find that there will be no impairment of oil or gas mineral rights if the railroad commission has issued a letter under Subsection (a) that concludes that drilling and using the disposal well will not endanger or injure any known oil or gas 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61.079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1.0791.  PUBLIC MEETING AND NOTICE REQUIREMENT. (a)  Notwithstanding other law, the commission shall hold a public meeting on an application for a new hazardous waste management facility in the county in which the proposed hazardous waste management facility is to be located. The commission, on request of a person affected or as otherwise required by commission rule, shall hold a public meeting on an application for a Class 3 modification or a major amendment to an existing facility's hazardous waste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Notwithstanding other law, the commission shall hold a public meeting on an application for a new municipal solid waste management facility in the county in which the proposed municipal solid waste facility is to b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A public meeting held as part of a local review process under Section 361.063 meets the requirement of Subsection (a) </w:t>
      </w:r>
      <w:r>
        <w:rPr>
          <w:u w:val="single"/>
        </w:rPr>
        <w:t>or (b)</w:t>
      </w:r>
      <w:r>
        <w:rPr/>
        <w:t xml:space="preserve"> if notice is provided as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A public meeting under this section is not a contested case hearing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If a meeting is required under Subsection (a), not less than once each week during the three weeks preceding a public meeting, the applicant shall publish notice of the meeting in the newspaper of the largest general circulation that is published in the county in which the proposed facility is to be located or, if no newspaper is published in the county, in a newspaper of general circulation in the county.  The applicant shall provide the commission, department, or Texas Air Control Board, as appropriate, an affidavit certifying that the notice was given as required by this section.  Acceptance of the affidavit creates a rebuttable presumption that the applicant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The published notice may not be smaller than 96.8 square centimeters or 15 square inches with the shortest dimension at least 7.6 centimeters or three inches and shall contain, at a minimum,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mit appl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lican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roposed location of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location and availability of copies of the permit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f)</w:t>
      </w:r>
      <w:r>
        <w:rPr/>
        <w:t xml:space="preserve">]  The applicant shall pay the cost of notice required to be provided under this section.  The commission by rule may establish procedures for payment of thos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361.081(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nt must certify to the department or commission that the mailings were deposited as required by Subsection (a). Acceptance of the certification creates a rebuttable presumption that the applicant has complied with this section.  </w:t>
      </w:r>
      <w:r>
        <w:rPr>
          <w:u w:val="single"/>
        </w:rPr>
        <w:t>Substantial compliance with the notice requirements of Subsection (a) is sufficient for the commission to exercise jurisdiction over an application for a solid wast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361.11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1.111.  </w:t>
      </w:r>
      <w:r>
        <w:rPr>
          <w:u w:val="single"/>
        </w:rPr>
        <w:t>COMMISSION SHALL</w:t>
      </w:r>
      <w:r>
        <w:rPr/>
        <w:t xml:space="preserve"> [</w:t>
      </w:r>
      <w:r>
        <w:rPr>
          <w:strike/>
        </w:rPr>
        <w:t>DEPARTMENT MAY</w:t>
      </w:r>
      <w:r>
        <w:rPr/>
        <w:t xml:space="preserve">] EXEMPT CERTAIN MUNICIPAL </w:t>
      </w:r>
      <w:r>
        <w:rPr>
          <w:u w:val="single"/>
        </w:rPr>
        <w:t>SOLID WASTE MANAGEMENT</w:t>
      </w:r>
      <w:r>
        <w:rPr/>
        <w:t xml:space="preserve"> FACILITIES. </w:t>
      </w:r>
      <w:r>
        <w:rPr>
          <w:u w:val="single"/>
        </w:rPr>
        <w:t>(a)</w:t>
      </w:r>
      <w:r>
        <w:rPr/>
        <w:t xml:space="preserve">  The </w:t>
      </w:r>
      <w:r>
        <w:rPr>
          <w:u w:val="single"/>
        </w:rPr>
        <w:t>commission shall</w:t>
      </w:r>
      <w:r>
        <w:rPr/>
        <w:t xml:space="preserve"> [</w:t>
      </w:r>
      <w:r>
        <w:rPr>
          <w:strike/>
        </w:rPr>
        <w:t>department may</w:t>
      </w:r>
      <w:r>
        <w:rPr/>
        <w:t>] exempt from permit requirements a municipal solid waste management facility tha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w:t>
      </w:r>
      <w:r>
        <w:rPr/>
        <w:t xml:space="preserve">]  is used in the transfer of municipal solid waste </w:t>
      </w:r>
      <w:r>
        <w:rPr>
          <w:u w:val="single"/>
        </w:rPr>
        <w:t>to a solid waste processing or disposal facility</w:t>
      </w:r>
      <w:r>
        <w:rPr/>
        <w:t xml:space="preserve"> from</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a </w:t>
      </w:r>
      <w:r>
        <w:rPr>
          <w:u w:val="single"/>
        </w:rPr>
        <w:t>municipality</w:t>
      </w:r>
      <w:r>
        <w:rPr/>
        <w:t xml:space="preserve"> [</w:t>
      </w:r>
      <w:r>
        <w:rPr>
          <w:strike/>
        </w:rPr>
        <w:t>service area</w:t>
      </w:r>
      <w:r>
        <w:rPr/>
        <w:t xml:space="preserve">] with a population of less than </w:t>
      </w:r>
      <w:r>
        <w:rPr>
          <w:u w:val="single"/>
        </w:rPr>
        <w:t>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unty with a population of less than 8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facility used in the transfer of municipal solid waste that will transfer 125 tons per day or l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materials recovery facility that recycles for reuse more than 10 percent of its incoming nonsegregated waste stream if the remaining nonrecyclable waste is transferred to a permitted landfill not more than 50 miles from the materials recovery facility.</w:t>
      </w:r>
      <w:r>
        <w:rPr/>
        <w:t xml:space="preserve"> [</w:t>
      </w:r>
      <w:r>
        <w:rPr>
          <w:strike/>
        </w:rPr>
        <w:t>5,000 to a solid waste processing or disposal site;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acility must comply</w:t>
      </w:r>
      <w:r>
        <w:rPr/>
        <w:t> [</w:t>
      </w:r>
      <w:r>
        <w:rPr>
          <w:strike/>
        </w:rPr>
        <w:t>(2)  complies</w:t>
      </w:r>
      <w:r>
        <w:rPr/>
        <w:t xml:space="preserve">] with </w:t>
      </w:r>
      <w:r>
        <w:rPr>
          <w:u w:val="single"/>
        </w:rPr>
        <w:t>design and operational</w:t>
      </w:r>
      <w:r>
        <w:rPr/>
        <w:t xml:space="preserve"> requirements established by </w:t>
      </w:r>
      <w:r>
        <w:rPr>
          <w:u w:val="single"/>
        </w:rPr>
        <w:t>commission</w:t>
      </w:r>
      <w:r>
        <w:rPr/>
        <w:t xml:space="preserve"> [</w:t>
      </w:r>
      <w:r>
        <w:rPr>
          <w:strike/>
        </w:rPr>
        <w:t>board of health</w:t>
      </w:r>
      <w:r>
        <w:rPr/>
        <w:t xml:space="preserve">] rule that are necessary to protect the public's health and th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qualify for this exemption, the applicant must hold a public meeting on the siting of the facility in the municipality or county where the facility is to b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361.06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1.069.  DETERMINATION OF LAND USE COMPATIBILITY. The department or the commission in its discretion may, in processing a permit application, make a separate determination on the question of land use compatibility, and, if the site location is acceptable, may at another time consider other technical matters concerning the application.  A public hearing may be held for each determination in accordance with Section 361.088.  </w:t>
      </w:r>
      <w:r>
        <w:rPr>
          <w:u w:val="single"/>
        </w:rPr>
        <w:t>In making a determination on the question of land use compatibility, the department or the commission shall not consider the position of a state or federal agency unless the position is fully supported by credible evidence from that agency during the public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Section 5.103, Water Code, as amended by this Act, applies to all rules of the Texas Water Commission in existence on the effective date of this Act and to all rules of the Texas Water Commission or the Texas Natural Resource Conservation Commission adopted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Section 27.015(a), Water Code, as amended by this Act, applies to an application on which a final decision is rendered by the Texas Water Commission or the Texas Natural Resource Conservation Commission on or after the effective date of this Act.  Section 27.015(c), Water Code, as added by this Act, applies only to an application before the Texas Water Commission or the Texas Natural Resource Conservation Commission which is pending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Section 361.0791, Health and Safety Code, as amended by this Act, applies only to an application for a permit under Subchapter C, Chapter 361, Health and Safety Code, that is received by the Texas Water Commission or the Texas Natural Resource Conservation Commission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s 361.081(b) and 361.069, Health and Safety Code, as amended by this Act, apply to an application for a permit under Subchapter C, Chapter 361, Health and Safety Code,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d by the Texas Water Commission or the Texas Natural Resource Conservation Commission on or after the effective date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ending before the Texas Water Commission or the Texas Natural Resource Conservation Commission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043 was passed by the House on April 23, 1993, by the following vote:  Yeas 131, Nays 0, 2 present, not voting; that the House refused to concur in Senate amendments to H.B. No. 2043 on May 28, 1993, and requested the appointment of a conference committee to consider the differences between the two houses; and that the House adopted the conference committee report on H.B. No. 2043 on May 30, 1993, by the following vote:  Yeas 133, Nays 8, 2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043 was passed by the Senate, with amendments, on May 25, 1993, by the following vote:  Yeas 30, Nays 0; at the request of the House, the Senate appointed a conference committee to consider the differences between the two houses; and that the Senate adopted the conference committee report on H.B. No. 2043 on May 30,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H</dc:title>
</cp:coreProperties>
</file>