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Saunders</w:t>
        <w:tab/>
        <w:t>H.B. No. 20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process of the Texas Water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103, Water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103.  RULES. (a)  The commission shall adopt any rules necessary to carry out its powers and duties under this code and other laws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 shall adopt reasonable procedural rules to be followed in a commission hearing.  The executive director may recommend to the commission for its consideration any rules that he considers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Rules shall be adopted in the manner provided by the Administrative Procedure and Texas Register Act (Article 6252</w:t>
        <w:noBreakHyphen/>
        <w:t xml:space="preserve">13a, Vernon's Texas Civil Statutes).  </w:t>
      </w:r>
      <w:r>
        <w:rPr>
          <w:u w:val="single"/>
        </w:rPr>
        <w:t>As provided by that Act, the commission must adopt rules when adopting, repealing or amending any agency statement of general applicability that interprets or prescribes law or policy, or describes the procedure or practice requirements of an agency.  The commission shall follow its own rules as adopted until it changes them in accordance with that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law shall apply to all rules in existence at the time this law becomes effective and to all rules adopted thereaf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OMMITTEE AMENDMEN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1.  Amend H.B. 2043 by adding a new Section 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361, Health and Safety Code, is amended by revising Section 361.11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61.111 [</w:t>
      </w:r>
      <w:r>
        <w:rPr>
          <w:strike/>
        </w:rPr>
        <w:t>DEPARTMENT</w:t>
      </w:r>
      <w:r>
        <w:rPr/>
        <w:t xml:space="preserve">] </w:t>
      </w:r>
      <w:r>
        <w:rPr>
          <w:u w:val="single"/>
        </w:rPr>
        <w:t>COMMISSION SHALL</w:t>
      </w:r>
      <w:r>
        <w:rPr/>
        <w:t xml:space="preserve"> EXEMPT CERTAIN MUNICIPAL </w:t>
      </w:r>
      <w:r>
        <w:rPr>
          <w:u w:val="single"/>
        </w:rPr>
        <w:t>OR COUNTY</w:t>
      </w:r>
      <w:r>
        <w:rPr/>
        <w:t xml:space="preserve"> FACILITIES.  The [</w:t>
      </w:r>
      <w:r>
        <w:rPr>
          <w:strike/>
        </w:rPr>
        <w:t>department may</w:t>
      </w:r>
      <w:r>
        <w:rPr/>
        <w:t xml:space="preserve">] </w:t>
      </w:r>
      <w:r>
        <w:rPr>
          <w:u w:val="single"/>
        </w:rPr>
        <w:t>commission shall</w:t>
      </w:r>
      <w:r>
        <w:rPr/>
        <w:t xml:space="preserve"> exempt from permit requirements a municipal </w:t>
      </w:r>
      <w:r>
        <w:rPr>
          <w:u w:val="single"/>
        </w:rPr>
        <w:t>or county</w:t>
      </w:r>
      <w:r>
        <w:rPr/>
        <w:t xml:space="preserve"> solid waste management facilit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used in the transfer of municipal solid waste from a service area with a population of less than [</w:t>
      </w:r>
      <w:r>
        <w:rPr>
          <w:strike/>
        </w:rPr>
        <w:t>5,000</w:t>
      </w:r>
      <w:r>
        <w:rPr/>
        <w:t xml:space="preserve">] </w:t>
      </w:r>
      <w:r>
        <w:rPr>
          <w:u w:val="single"/>
        </w:rPr>
        <w:t>50,000 or a county with a population of less than 85,000</w:t>
      </w:r>
      <w:r>
        <w:rPr/>
        <w:t xml:space="preserve"> or from a facility used in the transfer of municipal solid waste with a capacity of 125 tons per day or less to a solid waste processing or disposal si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complies with requirements established by [</w:t>
      </w:r>
      <w:r>
        <w:rPr>
          <w:strike/>
        </w:rPr>
        <w:t>board of health</w:t>
      </w:r>
      <w:r>
        <w:rPr/>
        <w:t xml:space="preserve">] </w:t>
      </w:r>
      <w:r>
        <w:rPr>
          <w:u w:val="single"/>
        </w:rPr>
        <w:t>commission</w:t>
      </w:r>
      <w:r>
        <w:rPr/>
        <w:t xml:space="preserve"> rule that are necessary to protect the public's health and the enviro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o qualify for this exemption the county or municipality must hold a public hearing on the siting of the fac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2.  Amend Page 1, Line 21 by replacing "2" with "3" after the word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3.  Amend Page 1, Line 21 by deleting "this law" after "2" and inserting "SECTION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4.  Amend Page 1, Line 24 by replacing "3" with "4" after the word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right"/>
        <w:rPr/>
      </w:pPr>
      <w:r>
        <w:rPr/>
        <w:t>Cou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2:00Z</dcterms:created>
  <dc:creator/>
  <dc:description/>
  <cp:keywords/>
  <dc:language>en-US</dc:language>
  <cp:lastModifiedBy>lissbcw</cp:lastModifiedBy>
  <dcterms:modified xsi:type="dcterms:W3CDTF">2006-10-04T13:12:00Z</dcterms:modified>
  <cp:revision>2</cp:revision>
  <dc:subject/>
  <dc:title>By Saunders</dc:title>
</cp:coreProperties>
</file>