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aunders</w:t>
        <w:tab/>
        <w:t>H.B. No. 2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cess of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103,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3.  RULES. (a)  The commission shall adopt any rules necessary to carry out its powers and duties under this code and other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adopt reasonable procedural rules to be followed in a commission hearing.  The executive director may recommend to the commission for its consideration any rules that he consider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Rules shall be adopted in the manner provided by the Administrative Procedure and Texas Register Act (Article 6252</w:t>
        <w:noBreakHyphen/>
        <w:t xml:space="preserve">13a, Vernon's Texas Civil Statutes).  </w:t>
      </w:r>
      <w:r>
        <w:rPr>
          <w:u w:val="single"/>
        </w:rPr>
        <w:t>As provided by that Act, the commission must adopt rules when adopting, repealing or amending any agency statement of general applicability that interprets or prescribes law or policy, or describes the procedure or practice requirements of an agency.  The commission shall follow its own rules as adopted until it changes them in accordance with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law shall apply to all rules in existence at the time this law becomes effective and to all rules adopted thereaf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
</cp:coreProperties>
</file>