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Uher</w:t>
        <w:tab/>
        <w:t>H.B. No. 20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ivil liability of certain chambers of commerce and to the volunteers and employees of the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4.003(1),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ritable organiz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y organization exempt from federal income tax under Section 501(a) of the Internal Revenue Code of 1986  by being listed as an exempt organization in Section 501(c)(3) or 501(c)(4) of the code, if it is a nonprofit corporation, foundation, community chest, or fund organized and operated exclusively for charitable, religious, prevention of cruelty to children or animals, youth sports and youth recreational, or educational purposes, excluding private primary or secondary schools, alumni associations and related on</w:t>
        <w:noBreakHyphen/>
        <w:t>campus organizations, or is organized and operated exclusively for the promotion of social welfare by being primarily engaged in promoting the common good and general welfare of the people in a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bona fide charitable, religious, prevention of cruelty to children or animals, youth sports and youth recreational, or educational organization, excluding alumni associations and related on</w:t>
        <w:noBreakHyphen/>
        <w:t>campus organizations, or other organization organized and operated exclusively for the promotion of social welfare by being primarily engaged in promoting the common good and general welfare of the people in a community, a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  is organized and operated exclusively for one or more of the abov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does not engage in activities which in themselves are not in furtherance of the purpose or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does not directly or indirectly participate or intervene in any political campaign on behalf of or in opposition to any candidate for public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v)  dedicates its assets to achieving the stated purpose or purposes of the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does not allow any part of its net assets on dissolution of the organization to inure to the benefit of any group, shareholder, or individu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normally receives more than one</w:t>
        <w:noBreakHyphen/>
        <w:t>third of its support in any year from private or public gifts, grants, contributions, or membership fe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homeowners association as defined by Section 528(c) of the Internal Revenue Code of 1986</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chamber of commerce exempt from federal income tax under Section 501(a) of the Internal Revenue Code of 1986 by being listed as an exempt organization in Section 501(c)(6) of the code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 cause of action that accrues on or after that date.  A cause of action that accrues before that date is governed by the law in effect at the time the action accr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
</cp:coreProperties>
</file>