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odriguez</w:t>
        <w:tab/>
        <w:t>H.B. No. 2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University of Texas at San Anton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1.0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1.03.  COURSES AND DEGREES. </w:t>
      </w:r>
      <w:r>
        <w:rPr>
          <w:u w:val="single"/>
        </w:rPr>
        <w:t>(a)</w:t>
      </w:r>
      <w:r>
        <w:rPr/>
        <w:t xml:space="preserve">  The board may prescribe courses leading to such customary degrees as are offered at leading American universities and may award those degrees.  It is the intent of the legislature that those degrees include bachelor's, master's, and doctor's degrees and their equivalents, and that there be established a standard four</w:t>
        <w:noBreakHyphen/>
        <w:t>year undergraduate program</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of this section, a</w:t>
      </w:r>
      <w:r>
        <w:rPr/>
        <w:t>[</w:t>
      </w:r>
      <w:r>
        <w:rPr>
          <w:strike/>
        </w:rPr>
        <w:t>; but no</w:t>
      </w:r>
      <w:r>
        <w:rPr/>
        <w:t xml:space="preserve">] department, school, or degree program may </w:t>
      </w:r>
      <w:r>
        <w:rPr>
          <w:u w:val="single"/>
        </w:rPr>
        <w:t>not</w:t>
      </w:r>
      <w:r>
        <w:rPr/>
        <w:t xml:space="preserve"> be instituted except with the prior approval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a minimum, the board shall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accalaureate programs in hospitality management; radio, television, and film; international relations; communications; graphic design; public administration; art history; philosophy; and Mexican American stu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ster's programs in technology management, environmental geology, psychology, art history, sociology, political science, hospitality management, earth science education, urban studies, physics, regional planning, and criminal jus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octoral programs in computer science, education leadership, electrical engineering, mechanical engineering, civil engineering, and biolog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cooperate with the board of regents of the Texas State University System to offer educational administration programs at the Alpine campus or the Uvalde Center of Sul Ross State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1.003(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Medical and dental unit" means The University of Texas Medical Branch at Galveston; The University of Texas Southwestern Medical Center at Dallas; </w:t>
      </w:r>
      <w:r>
        <w:rPr>
          <w:u w:val="single"/>
        </w:rPr>
        <w:t>The University of Texas Health Science Center at San Antonio, including</w:t>
      </w:r>
      <w:r>
        <w:rPr/>
        <w:t xml:space="preserve"> The University of Texas Medical School at San Antonio; The University of Texas Dental Branch at Houston; The University of Texas M.D. Anderson Cancer Center; The University of Texas Graduate School of Biomedical Sciences at Houston; The University of Texas Dental School at San Antonio; The University of Texas Medical School at Houston; the nursing institutions of The University of Texas System; and The University of Texas School of Public Health at Houston; and such other medical or dental schools as may be established by statute or as provided in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1.05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INITIATION OF NEW DEPARTMENTS, SCHOOLS, AND PROGRAMS. </w:t>
      </w:r>
      <w:r>
        <w:rPr>
          <w:u w:val="single"/>
        </w:rPr>
        <w:t>Except as otherwise provided by law, a</w:t>
      </w:r>
      <w:r>
        <w:rPr/>
        <w:t xml:space="preserve"> [</w:t>
      </w:r>
      <w:r>
        <w:rPr>
          <w:strike/>
        </w:rPr>
        <w:t>No</w:t>
      </w:r>
      <w:r>
        <w:rPr/>
        <w:t xml:space="preserve">] new department, school, or degree or certificate program approved by the board or its predecessor, the Texas Commission on Higher Education, may </w:t>
      </w:r>
      <w:r>
        <w:rPr>
          <w:u w:val="single"/>
        </w:rPr>
        <w:t>not</w:t>
      </w:r>
      <w:r>
        <w:rPr/>
        <w:t xml:space="preserve"> be initiated by any institution of higher education until the board has made a written finding that the department, school, or degree or certificate program is adequately financed by legislative appropriation, by funds allocated by the board, or by funds from other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Not later than the beginning of the fall semester in 1995, the board of regents of The University of Texas System shall begin offering the courses and degrees required by Section 71.03, Education Code, as am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
</cp:coreProperties>
</file>