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Uher</w:t>
        <w:tab/>
        <w:t>H.B. No. 2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Berlanga</w:t>
        <w:tab/>
        <w:t>C.S.H.B. No. 2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ntinuation and functions of the Texas State Board of Examiners of Dietitians and the regulation of dietetic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SHORT TITLE. This Act may be cited as the Licensed Dietitia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s 2(4), (6), (7), and (8), Licensed Dietitian Act (Article 4512h,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oard" means the Texas State Board of Examiners of Dietiti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Dietetics" means the professional discipline of applying and integrating scientific principles of nutrition under different health, social, cultural, physical, psychological, and economic conditions to the proper nourishment, care, and education of individuals or groups throughout the life cycle.  The term includes without limitation the development, management, and provision of nutritional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Licensed dietitian" means a person licens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Provisional licensed dietitian means a person provisionally licens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 Licensed Dietitian Act (Article 4512h, Vernon's Texas Civil Statutes), is amended by amending Subsections (a), (b), and (d)</w:t>
        <w:noBreakHyphen/>
        <w:t>(h) and adding Subsections (i) and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Texas State Board of Examiners of Dietitians is cre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is composed of nine members.  Three members must be members of the general public.  Six members must be dietitians licens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professional discipline of dietetics includes five primary areas of expertise:  clinical, educational, management, consultation, and community. In making the six professional appointments to the board, the governor shall consider and attempt to accomplish a continuing balance of representation among these areas of expertise.  Following the fourth anniversary date of the effective date of this Act, a licensee eligible for appointment as a professional board member must have been a licensed dietitian under this Act for at least three years before his appointment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erson is </w:t>
      </w:r>
      <w:r>
        <w:rPr>
          <w:u w:val="single"/>
        </w:rPr>
        <w:t>not</w:t>
      </w:r>
      <w:r>
        <w:rPr/>
        <w:t xml:space="preserve"> eligible for appointment as a public member </w:t>
      </w:r>
      <w:r>
        <w:rPr>
          <w:u w:val="single"/>
        </w:rPr>
        <w:t>of the board</w:t>
      </w:r>
      <w:r>
        <w:rPr/>
        <w:t xml:space="preserve"> if the person </w:t>
      </w:r>
      <w:r>
        <w:rPr>
          <w:u w:val="single"/>
        </w:rPr>
        <w:t>or</w:t>
      </w:r>
      <w:r>
        <w:rPr/>
        <w:t xml:space="preserve"> [</w:t>
      </w:r>
      <w:r>
        <w:rPr>
          <w:strike/>
        </w:rPr>
        <w:t>and</w:t>
      </w:r>
      <w:r>
        <w:rPr/>
        <w:t>]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is registered, certified, or</w:t>
      </w:r>
      <w:r>
        <w:rPr/>
        <w:t xml:space="preserve"> [</w:t>
      </w:r>
      <w:r>
        <w:rPr>
          <w:strike/>
        </w:rPr>
        <w:t>are not</w:t>
      </w:r>
      <w:r>
        <w:rPr/>
        <w:t xml:space="preserve">] licensed by an occupational regulatory agency in the field of </w:t>
      </w:r>
      <w:r>
        <w:rPr>
          <w:u w:val="single"/>
        </w:rPr>
        <w:t>dietetics</w:t>
      </w:r>
      <w:r>
        <w:rPr/>
        <w:t xml:space="preserve"> [</w:t>
      </w:r>
      <w:r>
        <w:rPr>
          <w:strike/>
        </w:rPr>
        <w:t>health car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is</w:t>
      </w:r>
      <w:r>
        <w:rPr/>
        <w:t xml:space="preserve"> [</w:t>
      </w:r>
      <w:r>
        <w:rPr>
          <w:strike/>
        </w:rPr>
        <w:t>are not</w:t>
      </w:r>
      <w:r>
        <w:rPr/>
        <w:t xml:space="preserve">] employed by </w:t>
      </w:r>
      <w:r>
        <w:rPr>
          <w:u w:val="single"/>
        </w:rPr>
        <w:t>or participates</w:t>
      </w:r>
      <w:r>
        <w:rPr/>
        <w:t xml:space="preserve"> [</w:t>
      </w:r>
      <w:r>
        <w:rPr>
          <w:strike/>
        </w:rPr>
        <w:t>and do not participate</w:t>
      </w:r>
      <w:r>
        <w:rPr/>
        <w:t xml:space="preserve">] in the management of </w:t>
      </w:r>
      <w:r>
        <w:rPr>
          <w:u w:val="single"/>
        </w:rPr>
        <w:t>a</w:t>
      </w:r>
      <w:r>
        <w:rPr/>
        <w:t xml:space="preserve"> [</w:t>
      </w:r>
      <w:r>
        <w:rPr>
          <w:strike/>
        </w:rPr>
        <w:t>an agency or</w:t>
      </w:r>
      <w:r>
        <w:rPr/>
        <w:t xml:space="preserve">] business entity </w:t>
      </w:r>
      <w:r>
        <w:rPr>
          <w:u w:val="single"/>
        </w:rPr>
        <w:t>or other organization regulated by the board or receiving funds from the board</w:t>
      </w:r>
      <w:r>
        <w:rPr/>
        <w:t xml:space="preserve"> [</w:t>
      </w:r>
      <w:r>
        <w:rPr>
          <w:strike/>
        </w:rPr>
        <w:t>that provides health</w:t>
        <w:noBreakHyphen/>
        <w:t>care services or that sells, manufactures, or distributes health</w:t>
        <w:noBreakHyphen/>
        <w:t>care supplies or equipment</w:t>
      </w:r>
      <w:r>
        <w:rPr/>
        <w: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owns or controls, directly or indirectly,</w:t>
      </w:r>
      <w:r>
        <w:rPr/>
        <w:t xml:space="preserve"> [</w:t>
      </w:r>
      <w:r>
        <w:rPr>
          <w:strike/>
        </w:rPr>
        <w:t>do not own, control, or have a direct or indirect interest in</w:t>
      </w:r>
      <w:r>
        <w:rPr/>
        <w:t xml:space="preserve">] more than </w:t>
      </w:r>
      <w:r>
        <w:rPr>
          <w:u w:val="single"/>
        </w:rPr>
        <w:t>a</w:t>
      </w:r>
      <w:r>
        <w:rPr/>
        <w:t xml:space="preserve"> 10 percent </w:t>
      </w:r>
      <w:r>
        <w:rPr>
          <w:u w:val="single"/>
        </w:rPr>
        <w:t>interest in</w:t>
      </w:r>
      <w:r>
        <w:rPr/>
        <w:t xml:space="preserve"> [</w:t>
      </w:r>
      <w:r>
        <w:rPr>
          <w:strike/>
        </w:rPr>
        <w:t>of</w:t>
      </w:r>
      <w:r>
        <w:rPr/>
        <w:t xml:space="preserve">] a business entity </w:t>
      </w:r>
      <w:r>
        <w:rPr>
          <w:u w:val="single"/>
        </w:rPr>
        <w:t>or other organization regulated by the board or receiving funds from the board; or</w:t>
      </w:r>
      <w:r>
        <w:rPr/>
        <w:t xml:space="preserve"> [</w:t>
      </w:r>
      <w:r>
        <w:rPr>
          <w:strike/>
        </w:rPr>
        <w:t>that provides health</w:t>
        <w:noBreakHyphen/>
        <w:t>care services or that sells, manufactures, or distributes health</w:t>
        <w:noBreakHyphen/>
        <w:t>care supplies or equip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ses or receives a substantial amount of tangible goods, services, or funds from the board, other than compensation or reimbursement authorized by law for board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Appointments</w:t>
      </w:r>
      <w:r>
        <w:rPr/>
        <w:t xml:space="preserve"> [</w:t>
      </w:r>
      <w:r>
        <w:rPr>
          <w:strike/>
        </w:rPr>
        <w:t>It is the intent of the legislature that the membership of the board reflect the historical and cultural diversity of the inhabitants of this state; therefore, appointments</w:t>
      </w:r>
      <w:r>
        <w:rPr/>
        <w:t xml:space="preserve">] to the board </w:t>
      </w:r>
      <w:r>
        <w:rPr>
          <w:u w:val="single"/>
        </w:rPr>
        <w:t>shall</w:t>
      </w:r>
      <w:r>
        <w:rPr/>
        <w:t xml:space="preserve"> [</w:t>
      </w:r>
      <w:r>
        <w:rPr>
          <w:strike/>
        </w:rPr>
        <w:t>should</w:t>
      </w:r>
      <w:r>
        <w:rPr/>
        <w:t xml:space="preserve">] be made without </w:t>
      </w:r>
      <w:r>
        <w:rPr>
          <w:u w:val="single"/>
        </w:rPr>
        <w:t>regard to the</w:t>
      </w:r>
      <w:r>
        <w:rPr/>
        <w:t xml:space="preserve"> [</w:t>
      </w:r>
      <w:r>
        <w:rPr>
          <w:strike/>
        </w:rPr>
        <w:t>discrimination based on</w:t>
      </w:r>
      <w:r>
        <w:rPr/>
        <w:t xml:space="preserve">] race, </w:t>
      </w:r>
      <w:r>
        <w:rPr>
          <w:u w:val="single"/>
        </w:rPr>
        <w:t>color, disability</w:t>
      </w:r>
      <w:r>
        <w:rPr/>
        <w:t xml:space="preserve"> [</w:t>
      </w:r>
      <w:r>
        <w:rPr>
          <w:strike/>
        </w:rPr>
        <w:t>creed</w:t>
      </w:r>
      <w:r>
        <w:rPr/>
        <w:t xml:space="preserve">], sex, religion, </w:t>
      </w:r>
      <w:r>
        <w:rPr>
          <w:u w:val="single"/>
        </w:rPr>
        <w:t>age, or</w:t>
      </w:r>
      <w:r>
        <w:rPr/>
        <w:t xml:space="preserve"> national origin[</w:t>
      </w:r>
      <w:r>
        <w:rPr>
          <w:strike/>
        </w:rPr>
        <w:t>, or geographical distribution</w:t>
      </w:r>
      <w:r>
        <w:rPr/>
        <w:t xml:space="preserve">] of the appoin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An officer, employee, or paid consultant of a Texas trade association in the field of dietetics may not be a member or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r>
        <w:rPr>
          <w:strike/>
        </w:rPr>
        <w:t>A member or employee of the board may not be an officer, employee, or paid consultant of a trade association in the field of health ca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person who is the spouse of an officer, manager, or paid consultant of a Texas trade association in the field of dietetics may not be a board member and may not be an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w:t>
      </w:r>
      <w:r>
        <w:rPr/>
        <w:t> [</w:t>
      </w:r>
      <w:r>
        <w:rPr>
          <w:strike/>
        </w:rPr>
        <w:t>(h)</w:t>
      </w:r>
      <w:r>
        <w:rPr/>
        <w:t xml:space="preserve">]  A person </w:t>
      </w:r>
      <w:r>
        <w:rPr>
          <w:u w:val="single"/>
        </w:rPr>
        <w:t>may not serve as a member of the board or act as general counsel to the board if the person</w:t>
      </w:r>
      <w:r>
        <w:rPr/>
        <w:t xml:space="preserve"> [</w:t>
      </w:r>
      <w:r>
        <w:rPr>
          <w:strike/>
        </w:rPr>
        <w:t>who</w:t>
      </w:r>
      <w:r>
        <w:rPr/>
        <w:t xml:space="preserve">] is required to register as a lobbyist under Chapter 305, Government Code, </w:t>
      </w:r>
      <w:r>
        <w:rPr>
          <w:u w:val="single"/>
        </w:rPr>
        <w:t>because of the person's activities for compensation on behalf of a profession related to the operation of</w:t>
      </w:r>
      <w:r>
        <w:rPr/>
        <w:t xml:space="preserve"> [</w:t>
      </w:r>
      <w:r>
        <w:rPr>
          <w:strike/>
        </w:rPr>
        <w:t>in a health</w:t>
        <w:noBreakHyphen/>
        <w:t>related area may not serve as a member of the board or act as the general counsel to</w:t>
      </w:r>
      <w:r>
        <w:rPr/>
        <w:t xml:space="preserve">]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GROUNDS FOR REMOVAL.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service on the board the qualifications required for appointment to the board;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a prohibition established by this Ac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annot discharge the member's term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s absent from more than half of the regularly scheduled board meetings that the member is eligible to attend during a calendar year unless the absence is excused by majority vote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validity of an action of the board is not affected by the fact that it is taken when</w:t>
      </w:r>
      <w:r>
        <w:rPr/>
        <w:t xml:space="preserve"> [</w:t>
      </w:r>
      <w:r>
        <w:rPr>
          <w:strike/>
        </w:rPr>
        <w:t>If</w:t>
      </w:r>
      <w:r>
        <w:rPr/>
        <w:t xml:space="preserve">] a ground for removal of a member </w:t>
      </w:r>
      <w:r>
        <w:rPr>
          <w:u w:val="single"/>
        </w:rPr>
        <w:t>of</w:t>
      </w:r>
      <w:r>
        <w:rPr/>
        <w:t xml:space="preserve"> [</w:t>
      </w:r>
      <w:r>
        <w:rPr>
          <w:strike/>
        </w:rPr>
        <w:t>from</w:t>
      </w:r>
      <w:r>
        <w:rPr/>
        <w:t>] the board exists[</w:t>
      </w:r>
      <w:r>
        <w:rPr>
          <w:strike/>
        </w:rPr>
        <w:t>, the board's actions taken during the existence of the ground for removal are val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executive secretary has knowledge that a potential ground for removal exists, the executive secretary shall notify the chairman of the board of the ground.  The chairman shall then notify the governor that a potential ground for removal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Licensed Dietitian Act (Article 4512h, Vernon's Texas Civil Statutes) is amended by adding Section 7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A.  PUBLIC INTEREST INFORMATION. (a)  The board shall prepare information of public interest describing the functions of the board and the board's procedures by which complaints are filed with and resolved by the board.  The board shall make the information available to the public and appropriate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establish methods by which consumers and service recipients are notified of the name, mailing address, and telephone number of the board for the purpose of directing complaints to the board.  The board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 each registration form, application, or written contract for services of an individual or entity regulat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a sign prominently displayed in the place of business of each individual or entity regulat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 bill for service provided by an individual or entity regula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list along with its regular telephone number the toll</w:t>
        <w:noBreakHyphen/>
        <w:t>free telephone number that may be called to present a complaint about a health professional if the toll</w:t>
        <w:noBreakHyphen/>
        <w:t>free number is established under other stat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e Licensed Dietitian Act (Article 4512h, Vernon's Texas Civil Statutes) is amended by adding Section 7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B.  EQUAL EMPLOYMENT OPPORTUNITY POLICIES. (a)  The executive secretary or the secretary'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nel policies, including policies relating to recruitment, evaluation, selection, application, training, and promotion of personnel that are in compliance with the Commission on Human Rights Act (Article 5221k,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board work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se in the board work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under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olicy statement prepared under Subsection (a) of this section must cover an annual period, be updated annually, be reviewed by the Commission on Human Rights for compliance with Subsection (a)(1) of this section,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governor's office shall deliver a biennial report to the legislature based on the information received under Subsection (b)  of this section.  The report may be made separately or as part of other biennial reports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The Licensed Dietitian Act (Article 4512h, Vernon's Texas Civil Statutes) is amended by adding Section 7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C.  TRAINING; STANDARDS OF CONDUCT INFORMATION. (a)  Each board member shall comply with the board member training requirements established by any other state agency that is given authority to establish the requirements for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provide to its members and employees, as often as necessary, information regarding their qualifications for office or employment under this Act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The Licensed Dietitian Act (Article 4512h, Vernon's Texas Civil Statutes) is amended by adding Section 7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D.  PUBLIC PARTICIPATION IN BOARD HEARINGS. The board shall develop and implement policies that provide the public with a reasonable opportunity to appear before the board and to speak on any issue under the jurisdictio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The Licensed Dietitian Act (Article 4512h, Vernon's Texas Civil Statutes) is amended by adding Section 7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E.  DIVISION OF RESPONSIBILITIES. The board shall develop and implement policies that clearly define the respective responsibilities of the board and the staff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The Licensed Dietitian Act (Article 4512h, Vernon's Texas Civil Statutes) is amended by adding Section 7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F.  PROGRAM ACCESSIBILITY.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The Licensed Dietitians Act (Article 4512h, Vernon's Texas Civil Statutes) is amended by adding Section 7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G.  TRAINING AND GUIDELINES FOR MEMBERS OF THE BOARD. (a)  The board shall establish a training program for the members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Before a member of a board may assume the member's duties and before the member may be confirmed by the Senate, the member must complete at least one course of the training program establish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training program established under this section shall provide information to a participant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nabling legislation that created the board to which the member is appo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rograms operated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role and functions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rules of the agency with an emphasis on the rules that relate to disciplinary and investigatory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urrent budget for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results of the most recent formal audit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requirements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open meetings law, Chapter 271, Acts of the 60th Legislature, Regular Session, 1967 (Article 6252</w:t>
        <w:noBreakHyphen/>
        <w:t>17,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open records law, Chapter 424, Acts of the 63rd Legislature, Regular Session, 1973 (Article 6252</w:t>
        <w:noBreakHyphen/>
        <w:t>17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dministrative Procedure and Texas Register Act (Article 6252</w:t>
        <w:noBreakHyphen/>
        <w:t>13a,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requirements of the conflict of interest laws and other laws relating to public offic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ny applicable ethics policies adopted by that state agency or the Texas Ethics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developing the training requirements provided for in this section, the board shall consult with the governor's office, the attorney general's office, and the ethics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e event that another state agency or entity is given the authority to establish the training requirements, the board shall allow that training in lieu of developing its own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s 8(a), (b), and (c), Licensed Dietitian Act (Article 4512h,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fter consultation with the commissioner or the department, the board </w:t>
      </w:r>
      <w:r>
        <w:rPr>
          <w:u w:val="single"/>
        </w:rPr>
        <w:t>by rule</w:t>
      </w:r>
      <w:r>
        <w:rPr/>
        <w:t xml:space="preserve"> shall set </w:t>
      </w:r>
      <w:r>
        <w:rPr>
          <w:u w:val="single"/>
        </w:rPr>
        <w:t>reasonable and necessary</w:t>
      </w:r>
      <w:r>
        <w:rPr/>
        <w:t xml:space="preserve"> [</w:t>
      </w:r>
      <w:r>
        <w:rPr>
          <w:strike/>
        </w:rPr>
        <w:t>the</w:t>
      </w:r>
      <w:r>
        <w:rPr/>
        <w:t>] fees [</w:t>
      </w:r>
      <w:r>
        <w:rPr>
          <w:strike/>
        </w:rPr>
        <w:t>imposed by this Act</w:t>
      </w:r>
      <w:r>
        <w:rPr/>
        <w:t>] in amounts that are adequate to collect sufficient revenue to meet the expenses necessary to administer this Act [</w:t>
      </w:r>
      <w:r>
        <w:rPr>
          <w:strike/>
        </w:rPr>
        <w:t>without accumulating an unnecessary surplus in the Licensed Dietitian Act fund created by this section</w:t>
      </w:r>
      <w:r>
        <w:rPr/>
        <w:t xml:space="preserve">]. </w:t>
      </w:r>
      <w:r>
        <w:rPr>
          <w:u w:val="single"/>
        </w:rPr>
        <w:t>The fee amounts set by the board may be adjusted so that the total fees collected are sufficient to cover the cost of administering this Act.  The board may not set a fee for an amount less than the amount of that fee on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receive and account for funds derived under this Act.  The funds shall be deposited in the State Treasury to the credit of a special fund to be known as the Licensed Dietitian Act fund to be used only for the administrat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he</w:t>
      </w:r>
      <w:r>
        <w:rPr/>
        <w:t xml:space="preserve"> [</w:t>
      </w:r>
      <w:r>
        <w:rPr>
          <w:strike/>
        </w:rPr>
        <w:t>Not later than January 1 each year, the</w:t>
      </w:r>
      <w:r>
        <w:rPr/>
        <w:t xml:space="preserve">] department shall </w:t>
      </w:r>
      <w:r>
        <w:rPr>
          <w:u w:val="single"/>
        </w:rPr>
        <w:t>file annually with</w:t>
      </w:r>
      <w:r>
        <w:rPr/>
        <w:t xml:space="preserve"> [</w:t>
      </w:r>
      <w:r>
        <w:rPr>
          <w:strike/>
        </w:rPr>
        <w:t>make a written report to</w:t>
      </w:r>
      <w:r>
        <w:rPr/>
        <w:t>] the governor[</w:t>
      </w:r>
      <w:r>
        <w:rPr>
          <w:strike/>
        </w:rPr>
        <w:t>, lieutenant governor,</w:t>
      </w:r>
      <w:r>
        <w:rPr/>
        <w:t xml:space="preserve">] and </w:t>
      </w:r>
      <w:r>
        <w:rPr>
          <w:u w:val="single"/>
        </w:rPr>
        <w:t>presiding officer of each</w:t>
      </w:r>
      <w:r>
        <w:rPr/>
        <w:t xml:space="preserve"> [</w:t>
      </w:r>
      <w:r>
        <w:rPr>
          <w:strike/>
        </w:rPr>
        <w:t>speaker of the</w:t>
      </w:r>
      <w:r>
        <w:rPr/>
        <w:t xml:space="preserve">] house of </w:t>
      </w:r>
      <w:r>
        <w:rPr>
          <w:u w:val="single"/>
        </w:rPr>
        <w:t>the legislature a complete and detailed written report</w:t>
      </w:r>
      <w:r>
        <w:rPr/>
        <w:t xml:space="preserve"> [</w:t>
      </w:r>
      <w:r>
        <w:rPr>
          <w:strike/>
        </w:rPr>
        <w:t>representatives</w:t>
      </w:r>
      <w:r>
        <w:rPr/>
        <w:t xml:space="preserve">] accounting for all funds received and disbursed by the board or the department for the administration of this Act during the preceding </w:t>
      </w:r>
      <w:r>
        <w:rPr>
          <w:u w:val="single"/>
        </w:rPr>
        <w:t>fiscal</w:t>
      </w:r>
      <w:r>
        <w:rPr/>
        <w:t xml:space="preserve"> year.  </w:t>
      </w:r>
      <w:r>
        <w:rPr>
          <w:u w:val="single"/>
        </w:rPr>
        <w:t>The annual report must be in the form and reported in the time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9(a),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n applicant for a dietitian license must submit a sworn application, accompanied by the applic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10, Licensed Dietitian Act (Article 4512h, Vernon's Texas Civil Statutes), is amended by amending Subsection (a) and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o qualify for a license under this Act, an applicant must pass a competency examination.  Examinations shall be prepared or approved by the board and administered to qualified applicants at least twice each calendar year.  </w:t>
      </w:r>
      <w:r>
        <w:rPr>
          <w:u w:val="single"/>
        </w:rPr>
        <w:t>The board shall have the written portion of the examination, if any, validated by an independent testing professio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shall waive the examination requirement for an applicant who, at the time of application, is registered as registered dietitian by the Commission on Dietetic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11(a),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who meets the licensing qualifications under this Act is entitled to receive a license certificate as a licensed dietit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12,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  LICENSE EXPIRATION; RENEWAL</w:t>
      </w:r>
      <w:r>
        <w:rPr>
          <w:u w:val="single"/>
        </w:rPr>
        <w:t>; INACTIVE STATUS</w:t>
      </w:r>
      <w:r>
        <w:rPr/>
        <w:t xml:space="preserve">. (a)  A license is valid for one year from the date it is issued and may be renewed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of health by rule may adopt a system under which licenses expire on various dates during the year.  </w:t>
      </w:r>
      <w:r>
        <w:rPr>
          <w:u w:val="single"/>
        </w:rPr>
        <w:t>For the year in which the license expiration date is changed, license fees payable on the original expiration date shall be prorated on a monthly basis so that each licensee shall pay only that portion of the license fee that is allocable to the number of months during which the license is valid.  On renewal of the license on the new expiration date, the total license renewal fee is pay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may renew an unexpired license by paying </w:t>
      </w:r>
      <w:r>
        <w:rPr>
          <w:u w:val="single"/>
        </w:rPr>
        <w:t>to the board before the expiration date of the license</w:t>
      </w:r>
      <w:r>
        <w:rPr/>
        <w:t xml:space="preserve"> the required renewal fee [</w:t>
      </w:r>
      <w:r>
        <w:rPr>
          <w:strike/>
        </w:rPr>
        <w:t>to the department before the expiration date of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a person's license has been expired for [</w:t>
      </w:r>
      <w:r>
        <w:rPr>
          <w:strike/>
        </w:rPr>
        <w:t>not more than</w:t>
      </w:r>
      <w:r>
        <w:rPr/>
        <w:t xml:space="preserve">] 90 days </w:t>
      </w:r>
      <w:r>
        <w:rPr>
          <w:u w:val="single"/>
        </w:rPr>
        <w:t>or less</w:t>
      </w:r>
      <w:r>
        <w:rPr/>
        <w:t xml:space="preserve">, the person may renew the license by paying to the </w:t>
      </w:r>
      <w:r>
        <w:rPr>
          <w:u w:val="single"/>
        </w:rPr>
        <w:t>board</w:t>
      </w:r>
      <w:r>
        <w:rPr/>
        <w:t xml:space="preserve"> [</w:t>
      </w:r>
      <w:r>
        <w:rPr>
          <w:strike/>
        </w:rPr>
        <w:t>department</w:t>
      </w:r>
      <w:r>
        <w:rPr/>
        <w:t>] the required renewal fee and a [</w:t>
      </w:r>
      <w:r>
        <w:rPr>
          <w:strike/>
        </w:rPr>
        <w:t>penalty</w:t>
      </w:r>
      <w:r>
        <w:rPr/>
        <w:t>] fee that is one</w:t>
        <w:noBreakHyphen/>
        <w:t xml:space="preserve">half of the </w:t>
      </w:r>
      <w:r>
        <w:rPr>
          <w:u w:val="single"/>
        </w:rPr>
        <w:t>examination</w:t>
      </w:r>
      <w:r>
        <w:rPr/>
        <w:t xml:space="preserve"> [</w:t>
      </w:r>
      <w:r>
        <w:rPr>
          <w:strike/>
        </w:rPr>
        <w:t>renewal</w:t>
      </w:r>
      <w:r>
        <w:rPr/>
        <w:t xml:space="preserve">] fee </w:t>
      </w:r>
      <w:r>
        <w:rPr>
          <w:u w:val="single"/>
        </w:rPr>
        <w:t>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 person's license has been expired for </w:t>
      </w:r>
      <w:r>
        <w:rPr>
          <w:u w:val="single"/>
        </w:rPr>
        <w:t>longer</w:t>
      </w:r>
      <w:r>
        <w:rPr/>
        <w:t xml:space="preserve"> [</w:t>
      </w:r>
      <w:r>
        <w:rPr>
          <w:strike/>
        </w:rPr>
        <w:t>more</w:t>
      </w:r>
      <w:r>
        <w:rPr/>
        <w:t xml:space="preserve">] than 90 days but less than </w:t>
      </w:r>
      <w:r>
        <w:rPr>
          <w:u w:val="single"/>
        </w:rPr>
        <w:t>one year</w:t>
      </w:r>
      <w:r>
        <w:rPr/>
        <w:t xml:space="preserve"> [</w:t>
      </w:r>
      <w:r>
        <w:rPr>
          <w:strike/>
        </w:rPr>
        <w:t>two years</w:t>
      </w:r>
      <w:r>
        <w:rPr/>
        <w:t xml:space="preserve">], the person may renew the license by paying to the </w:t>
      </w:r>
      <w:r>
        <w:rPr>
          <w:u w:val="single"/>
        </w:rPr>
        <w:t>board</w:t>
      </w:r>
      <w:r>
        <w:rPr/>
        <w:t xml:space="preserve"> [</w:t>
      </w:r>
      <w:r>
        <w:rPr>
          <w:strike/>
        </w:rPr>
        <w:t>department</w:t>
      </w:r>
      <w:r>
        <w:rPr/>
        <w:t>] all unpaid renewal fees and a [</w:t>
      </w:r>
      <w:r>
        <w:rPr>
          <w:strike/>
        </w:rPr>
        <w:t>penalty</w:t>
      </w:r>
      <w:r>
        <w:rPr/>
        <w:t xml:space="preserve">] fee that is equal to the renewal fee </w:t>
      </w:r>
      <w:r>
        <w:rPr>
          <w:u w:val="single"/>
        </w:rPr>
        <w:t>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a person's license has been expired </w:t>
      </w:r>
      <w:r>
        <w:rPr>
          <w:u w:val="single"/>
        </w:rPr>
        <w:t>one year</w:t>
      </w:r>
      <w:r>
        <w:rPr/>
        <w:t xml:space="preserve"> [</w:t>
      </w:r>
      <w:r>
        <w:rPr>
          <w:strike/>
        </w:rPr>
        <w:t>two years</w:t>
      </w:r>
      <w:r>
        <w:rPr/>
        <w:t xml:space="preserve">] or </w:t>
      </w:r>
      <w:r>
        <w:rPr>
          <w:u w:val="single"/>
        </w:rPr>
        <w:t>longer</w:t>
      </w:r>
      <w:r>
        <w:rPr/>
        <w:t xml:space="preserve"> [</w:t>
      </w:r>
      <w:r>
        <w:rPr>
          <w:strike/>
        </w:rPr>
        <w:t>more</w:t>
      </w:r>
      <w:r>
        <w:rPr/>
        <w:t>], the person may not renew the license.  The person may obtain a new license by [</w:t>
      </w:r>
      <w:r>
        <w:rPr>
          <w:strike/>
        </w:rPr>
        <w:t>submitting to reexamination and</w:t>
      </w:r>
      <w:r>
        <w:rPr/>
        <w:t xml:space="preserve">] complying with the current requirements and procedures for obtaining </w:t>
      </w:r>
      <w:r>
        <w:rPr>
          <w:u w:val="single"/>
        </w:rPr>
        <w:t>an original</w:t>
      </w:r>
      <w:r>
        <w:rPr/>
        <w:t xml:space="preserve"> [</w:t>
      </w:r>
      <w:r>
        <w:rPr>
          <w:strike/>
        </w:rPr>
        <w:t>a</w:t>
      </w:r>
      <w:r>
        <w:rPr/>
        <w:t xml:space="preserve">] license.  </w:t>
      </w:r>
      <w:r>
        <w:rPr>
          <w:u w:val="single"/>
        </w:rPr>
        <w:t>However, the board may renew without reexamination an expired license of a person who was licensed in this state, moved to another state, and is currently licensed and has been in practice in the other state for the two years preceding application.  The person must pay to the board a fee that is equal to the examination fee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At</w:t>
      </w:r>
      <w:r>
        <w:rPr/>
        <w:t xml:space="preserve"> [</w:t>
      </w:r>
      <w:r>
        <w:rPr>
          <w:strike/>
        </w:rPr>
        <w:t>The department shall notify each licensee in writing of the license expiration date at</w:t>
      </w:r>
      <w:r>
        <w:rPr/>
        <w:t xml:space="preserve">] least 30 days before </w:t>
      </w:r>
      <w:r>
        <w:rPr>
          <w:u w:val="single"/>
        </w:rPr>
        <w:t>the expiration of a person's license, the board shall send written notice of the impending license expiration to the person at the licensee's last known address according to the records of the board</w:t>
      </w:r>
      <w:r>
        <w:rPr/>
        <w:t xml:space="preserve"> [</w:t>
      </w:r>
      <w:r>
        <w:rPr>
          <w:strike/>
        </w:rPr>
        <w:t>that date and shall obtain from the licensee a signed receipt confirming receipt of notif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by rule may provide for a person who holds a license under this Act to be placed on inactive status.  Rules adopted under this section shall include a time limit for a licensee to remain on inactive stat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The Licensed Dietitian Act (Article 4512h, Vernon's Texas Civil Statutes) is amended by adding Section 12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A.  CONTINUING EDUCATION. (a)  The board by rule shall establish a minimum number of hours of continuing education required to renew a license under this Act.  The board may assess the continuing education needs of licensees and may require licensees to attend continuing education courses specified by the board.  The board shall develop a process to evaluate and approve continuing education cour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identify the key factors for the competent performance by a licensee of the licensee's professional duties.  The board shall adopt a procedure to assess a licensee's participation in continuing education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13,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  PROVISIONAL LICENSE. (a)  A license to use the title of provisional licensed dietitian</w:t>
      </w:r>
      <w:r>
        <w:rPr>
          <w:u w:val="single"/>
        </w:rPr>
        <w:t>/nutritionist</w:t>
      </w:r>
      <w:r>
        <w:rPr/>
        <w:t xml:space="preserve"> may be issued by the board on the filing of an application, payment of an application fee, and the submission of evidence of the successful completion of the educational requirement under Section 9 of this Act.  The initial application shall be signed by the supervising licensed dietit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rovisional licensed dietitian shall be under the supervision and direction of a licensed dietit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qualified for a provisional license under this Act is entitled to receive a license certificate as a provisional licensed dietitian A provisional licensed dietitian must comply with Subsections (b) and (c) of Section 11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rovisional license is valid for one year from the date it is issued and may be renewed annually </w:t>
      </w:r>
      <w:r>
        <w:rPr>
          <w:u w:val="single"/>
        </w:rPr>
        <w:t>not more than twice</w:t>
      </w:r>
      <w:r>
        <w:rPr/>
        <w:t xml:space="preserve"> by the same procedures established for renewal under Section 12 of this Act if the application for renewal is signed by the supervising licensed dietit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ection 14,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4.  </w:t>
      </w:r>
      <w:r>
        <w:rPr>
          <w:u w:val="single"/>
        </w:rPr>
        <w:t>TEMPORARY LICENSE</w:t>
      </w:r>
      <w:r>
        <w:rPr/>
        <w:t> [</w:t>
      </w:r>
      <w:r>
        <w:rPr>
          <w:strike/>
        </w:rPr>
        <w:t>RECIPROCITY</w:t>
      </w:r>
      <w:r>
        <w:rPr/>
        <w:t xml:space="preserve">]. </w:t>
      </w:r>
      <w:r>
        <w:rPr>
          <w:u w:val="single"/>
        </w:rPr>
        <w:t>(a)</w:t>
      </w:r>
      <w:r>
        <w:rPr/>
        <w:t xml:space="preserve">  On receipt of an application and application fee, the board </w:t>
      </w:r>
      <w:r>
        <w:rPr>
          <w:u w:val="single"/>
        </w:rPr>
        <w:t>may grant a temporary license to</w:t>
      </w:r>
      <w:r>
        <w:rPr/>
        <w:t xml:space="preserve"> [</w:t>
      </w:r>
      <w:r>
        <w:rPr>
          <w:strike/>
        </w:rPr>
        <w:t>shall waive the examination requirement for</w:t>
      </w:r>
      <w:r>
        <w:rPr/>
        <w:t>] an applicant who[</w:t>
      </w:r>
      <w:r>
        <w:rPr>
          <w:strike/>
        </w:rPr>
        <w:t>, at the time of applic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s </w:t>
      </w:r>
      <w:r>
        <w:rPr>
          <w:u w:val="single"/>
        </w:rPr>
        <w:t>licensed in good standing as a dietitian in another state, the District of Columbia, or a territory of the United States that has licensing requirements that are substantially equivalent to the requirements of this Act;</w:t>
      </w:r>
      <w:r>
        <w:rPr/>
        <w:t xml:space="preserve"> [</w:t>
      </w:r>
      <w:r>
        <w:rPr>
          <w:strike/>
        </w:rPr>
        <w:t>registered by the Commission on Dietetic Registration as a registered dietitian; 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has passed a national or other examination recognized by the board relating to dietetics;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 sponsored by a person licensed by the board under this Act with whom the provisional licensee may practice under this section</w:t>
      </w:r>
      <w:r>
        <w:rPr/>
        <w:t xml:space="preserve"> [</w:t>
      </w:r>
      <w:r>
        <w:rPr>
          <w:strike/>
        </w:rPr>
        <w:t>holds a valid license or certificate as a licensed or registered dietitian issued by another state with which this state has a reciprocity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nt for a temporary license may be excused from the requirement of Subsection (a)(3) of this section if the board determines that compliance with that subsection constitutes a hardship to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temporary license is valid until the date the board approves or denies the temporary licensee's application for a license.  The board shall issue a license under this Act to the holder of a temporary license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temporary licensee passes the examination required by Section 10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verifies that the temporary licensee has the academic and experience requirements for a license under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temporary licensee satisfies any other license requiremen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ust complete the processing of a temporary licensee's application for a license not later than the 180th day after the date the temporary license is issued.  The board may extend this deadline to receive pending examination resul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ection 15(a),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may not use the title or represent or imply that he has the title of </w:t>
      </w:r>
      <w:r>
        <w:rPr>
          <w:u w:val="single"/>
        </w:rPr>
        <w:t>"licensed dietitian," "provisional licensed dietitian," "dietitian" or "provisional licensed dietitian"</w:t>
      </w:r>
      <w:r>
        <w:rPr/>
        <w:t xml:space="preserve"> [</w:t>
      </w:r>
      <w:r>
        <w:rPr>
          <w:strike/>
        </w:rPr>
        <w:t>"licensed dietitian" or "provisional licensed dietitian"</w:t>
      </w:r>
      <w:r>
        <w:rPr/>
        <w:t xml:space="preserve">] or use the letters </w:t>
      </w:r>
      <w:r>
        <w:rPr>
          <w:u w:val="single"/>
        </w:rPr>
        <w:t>"LD," "PLD"</w:t>
      </w:r>
      <w:r>
        <w:rPr/>
        <w:t xml:space="preserve"> [</w:t>
      </w:r>
      <w:r>
        <w:rPr>
          <w:strike/>
        </w:rPr>
        <w:t>"LD" or "PLD"</w:t>
      </w:r>
      <w:r>
        <w:rPr/>
        <w:t>] and may not use any facsimile of those titles in any manner to indicate or imply that the person is a licensed dietitian</w:t>
      </w:r>
      <w:r>
        <w:rPr>
          <w:u w:val="single"/>
        </w:rPr>
        <w:t>,</w:t>
      </w:r>
      <w:r>
        <w:rPr/>
        <w:t xml:space="preserve"> [</w:t>
      </w:r>
      <w:r>
        <w:rPr>
          <w:strike/>
        </w:rPr>
        <w:t>or</w:t>
      </w:r>
      <w:r>
        <w:rPr/>
        <w:t xml:space="preserve">] provisional licensed dietitian, </w:t>
      </w:r>
      <w:r>
        <w:rPr>
          <w:u w:val="single"/>
        </w:rPr>
        <w:t>licensed dietitian, or provisional licensed dietitian,</w:t>
      </w:r>
      <w:r>
        <w:rPr/>
        <w:t xml:space="preserve"> unless the person holds an appropriate license issu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 16,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  COMPLAINT FILE AND STATUS. (a)  The </w:t>
      </w:r>
      <w:r>
        <w:rPr>
          <w:u w:val="single"/>
        </w:rPr>
        <w:t>board</w:t>
      </w:r>
      <w:r>
        <w:rPr/>
        <w:t xml:space="preserve"> [</w:t>
      </w:r>
      <w:r>
        <w:rPr>
          <w:strike/>
        </w:rPr>
        <w:t>department</w:t>
      </w:r>
      <w:r>
        <w:rPr/>
        <w:t>] shall keep an information file about each complaint filed with the board [</w:t>
      </w:r>
      <w:r>
        <w:rPr>
          <w:strike/>
        </w:rPr>
        <w:t>related to a licen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written complaint is filed with the board </w:t>
      </w:r>
      <w:r>
        <w:rPr>
          <w:u w:val="single"/>
        </w:rPr>
        <w:t>that the board or department has authority to resolve</w:t>
      </w:r>
      <w:r>
        <w:rPr/>
        <w:t xml:space="preserve"> [</w:t>
      </w:r>
      <w:r>
        <w:rPr>
          <w:strike/>
        </w:rPr>
        <w:t>relating to a licensee</w:t>
      </w:r>
      <w:r>
        <w:rPr/>
        <w:t xml:space="preserve">], the </w:t>
      </w:r>
      <w:r>
        <w:rPr>
          <w:u w:val="single"/>
        </w:rPr>
        <w:t>board</w:t>
      </w:r>
      <w:r>
        <w:rPr/>
        <w:t xml:space="preserve"> [</w:t>
      </w:r>
      <w:r>
        <w:rPr>
          <w:strike/>
        </w:rPr>
        <w:t>department</w:t>
      </w:r>
      <w:r>
        <w:rPr/>
        <w:t xml:space="preserve">], at least as frequently as quarterly </w:t>
      </w:r>
      <w:r>
        <w:rPr>
          <w:u w:val="single"/>
        </w:rPr>
        <w:t>and until final disposition of the complaint</w:t>
      </w:r>
      <w:r>
        <w:rPr/>
        <w:t xml:space="preserve">, shall notify the parties to the complaint of the status of the complaint </w:t>
      </w:r>
      <w:r>
        <w:rPr>
          <w:u w:val="single"/>
        </w:rPr>
        <w:t>unless the notice would jeopardize an undercover investigation</w:t>
      </w:r>
      <w:r>
        <w:rPr/>
        <w:t xml:space="preserve"> [</w:t>
      </w:r>
      <w:r>
        <w:rPr>
          <w:strike/>
        </w:rPr>
        <w:t>until final disposition of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The Licensed Dietitian Act (Article 4512h, Vernon's Texas Civil Statutes) is amended by adding Section 1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A.  COMPLAINT PROCEDURE IN GENERAL. (a)  The board's information file shall be kept current and contain a record for each complai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persons contacted in relation to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ummary of findings made at each step of the complaint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explanation of the legal basis and reason for a complaint that is dismi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relevant in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adopt a form to standardize information concerning complaints made to the board.  The board by rule shall prescribe information to be provided to a person when the person files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provide reasonable assistance to a person who wishes to file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The Licensed Dietitian Act (Article 4512h, Vernon's Texas Civil Statutes) is amended by adding Section 16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B.  COMPLAINT INVESTIGATION AND DISPOSITION. (a)  The board shall adopt rules concerning the investigation of a complaint filed with the board.  The rules adopted under this subs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tinguish between categories of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complaints are not dismissed without appropriate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board be advised of a complaint that is dismissed and that a letter be sent to the person who filed the complaint explaining the action taken on the dismissed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that the person who filed the complaint has an opportunity to explain the allegations made in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scribe guidelines concerning the categories of complaints that require the use of a private investigator and the procedures for the board to obtain the services of a private investig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dispose of all complaints in a timely manner.  The board shall establish a schedule for conducting each phase of a complaint that is under the control of the board not later than the 30th day after the date the complaint is received by the board.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executive secretary of the board shall notify the board of a complaint that extends beyond the time prescribed by the board for resolving the complaint so that the board may take necessary action o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The Licensed Dietitian Act (Article 4512h, Vernon's Texas Civil Statutes) is amended by adding Section 16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C.  INFORMAL PROCEEDINGS. (a)  The board by rule shall adopt procedures gov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formal disposition of a contested case under Section 13(e),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formal proceedings held in compliance with Section 18(c),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ules adopted under this section must provide the complainant and the licensee an opportunity to be heard and must require the presence of a representative of the office of the attorney general or the board's legal counsel to advise the board or board's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The Licensed Dietitian Act (Article 4512h, Vernon's Texas Civil Statutes) is amended by adding Section 16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D.  MONITORING OF LICENSEE. The board by rule shall develop a system for monitoring a licensee's compliance with the requirements of this Act.  Rules adopted under this section shall include procedures for monitoring a licensee who is ordered by the board to perform certain acts to ascertain that the licensee performs the required acts and to identify and monitor licensees who represent a risk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Section 17, Licensed Dietitian Act (Article 4512h, Vernon's Texas Civil Statutes), is amended by amending Subsection (a) and adding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board shall revoke or suspend a license, </w:t>
      </w:r>
      <w:r>
        <w:rPr>
          <w:u w:val="single"/>
        </w:rPr>
        <w:t>place on probation a person whose</w:t>
      </w:r>
      <w:r>
        <w:rPr/>
        <w:t xml:space="preserve"> [</w:t>
      </w:r>
      <w:r>
        <w:rPr>
          <w:strike/>
        </w:rPr>
        <w:t>probate a</w:t>
      </w:r>
      <w:r>
        <w:rPr/>
        <w:t xml:space="preserve">] license </w:t>
      </w:r>
      <w:r>
        <w:rPr>
          <w:u w:val="single"/>
        </w:rPr>
        <w:t>has been suspended</w:t>
      </w:r>
      <w:r>
        <w:rPr/>
        <w:t xml:space="preserve"> [</w:t>
      </w:r>
      <w:r>
        <w:rPr>
          <w:strike/>
        </w:rPr>
        <w:t>suspension</w:t>
      </w:r>
      <w:r>
        <w:rPr/>
        <w:t xml:space="preserve">], or reprimand a licensee </w:t>
      </w:r>
      <w:r>
        <w:rPr>
          <w:u w:val="single"/>
        </w:rPr>
        <w:t>for</w:t>
      </w:r>
      <w:r>
        <w:rPr/>
        <w:t xml:space="preserve"> [</w:t>
      </w:r>
      <w:r>
        <w:rPr>
          <w:strike/>
        </w:rPr>
        <w:t>on proof of</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violation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violation of a rule or code of ethics adopt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 license suspension is probated, the board may require the license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port regularly to the board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imit practice to the areas prescrib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inue or review continuing professional education until the licensee attains a degree of skill satisfactory to the board in those areas that are the basis of the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schedule of sanctions adopted by the board by rule shall be used by the State Office of Administrative Hearings for any sanction imposed as the result of a hearing conducted by that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Section 18,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8.  DUTIES OF BOARD OF HEALTH. For the purpose of implementing this Act, the board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all request and receive any necessary assistance of state educational institutions or other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hall prepare information of consumer interest describing the regulatory functions of the board, the procedures by which consumer complaints are filed and resolved, and the profession of dietet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hall prepare a registry of licensed dietitians and provisional licensed dietitians and make this information available to the general public, licensees, and appropriate stat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may request the attorney general or the appropriate county or district attorney to institute a suit to enjoin a violation of this Act in addition to any other action, proceeding, or remedy authoriz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8. Section 19, Licensed Dietitian Act (Article 4512h,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9.  SUNSET PROVISION. The Texas State Board of Examiners of Dietitians is subject to Chapter 325, Government Code (Texas Sunset Act).  Unless continued in existence as provided by that chapter, the board is abolished September 1, </w:t>
      </w:r>
      <w:r>
        <w:rPr>
          <w:u w:val="single"/>
        </w:rPr>
        <w:t>2005</w:t>
      </w:r>
      <w:r>
        <w:rPr/>
        <w:t xml:space="preserve"> [</w:t>
      </w:r>
      <w:r>
        <w:rPr>
          <w:strike/>
        </w:rPr>
        <w:t>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9.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By Uher</dc:title>
</cp:coreProperties>
</file>