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0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practice of court reporting and taking of depos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s 52.001(4) and (5), Government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Shorthand reporter" </w:t>
      </w:r>
      <w:r>
        <w:rPr>
          <w:u w:val="single"/>
        </w:rPr>
        <w:t>and "court reporter" mean</w:t>
      </w:r>
      <w:r>
        <w:rPr/>
        <w:t xml:space="preserve"> [</w:t>
      </w:r>
      <w:r>
        <w:rPr>
          <w:strike/>
        </w:rPr>
        <w:t>means</w:t>
      </w:r>
      <w:r>
        <w:rPr/>
        <w:t xml:space="preserve">] a person who engages in shorthand repor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Shorthand reporting" </w:t>
      </w:r>
      <w:r>
        <w:rPr>
          <w:u w:val="single"/>
        </w:rPr>
        <w:t>and "court reporting" mean</w:t>
      </w:r>
      <w:r>
        <w:rPr/>
        <w:t xml:space="preserve"> [</w:t>
      </w:r>
      <w:r>
        <w:rPr>
          <w:strike/>
        </w:rPr>
        <w:t>means</w:t>
      </w:r>
      <w:r>
        <w:rPr/>
        <w:t xml:space="preserve">] the practice of shorthand reporting for use in litigation in the courts of this state by making a verbatim record of an oral court proceeding, deposition, or proceeding before a grand jury, referee, or court commissioner using written symbols in shorthand, machine shorthand, or oral stenograph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52.021, Government Code, is amended by adding Subsections (e), (f), and (g)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person may not assume or use the title or designation "court recorder," "court reporter," or "shorthand reporter," or any abbreviation, title, designation, words, letters, sign, card, or device tending to indicate that the person is a court reporter or shorthand reporter, unless the person is certified as a shorthand reporter by the supreme court.  Nothing in this subsection shall be construed to either sanction or prohibit the use of electronic court recording equipment operated by a noncertified court reporter pursuant and according to rules adopted or approved by the supreme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Except as provided by Section 52.031 and by Section 20.001, Civil Practice and Remedies Code, all depositions conducted in this state must be recorded by a certified shorthand repor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e board may enforce this section by seeking an injunction or by filing a complaint against a person who is not certified by the supreme court in the district court of the county in which that person resides.  Said action for an injunction shall be in addition to any other action, proceeding, or remedy authorized by law.  The board shall be represented by the attorney general and/or the county or district attorney of this state, or counsel designated and empowered by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52.032(a),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Except as provided by Section 52.031, a person commits an offense if the person engages in shorthand reporting in violation of Section </w:t>
      </w:r>
      <w:r>
        <w:rPr>
          <w:u w:val="single"/>
        </w:rPr>
        <w:t>52.021</w:t>
      </w:r>
      <w:r>
        <w:rPr/>
        <w:t xml:space="preserve"> [</w:t>
      </w:r>
      <w:r>
        <w:rPr>
          <w:strike/>
        </w:rPr>
        <w:t>52.021(b)</w:t>
      </w:r>
      <w:r>
        <w:rPr/>
        <w:t xml:space="preserve">] of this code.  Each day of violation constitutes a separate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20.001(a), Civil Practice and Remedi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A deposition </w:t>
      </w:r>
      <w:r>
        <w:rPr>
          <w:u w:val="single"/>
        </w:rPr>
        <w:t>on written questions</w:t>
      </w:r>
      <w:r>
        <w:rPr/>
        <w:t xml:space="preserve"> of a witness who is alleged to reside or to be in this state may be taken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clerk of a district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judge or clerk of a county cour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 notary public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_______________________________     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B. No. 2073 was passed by the House on May 8, 1993, by a non</w:t>
        <w:noBreakHyphen/>
        <w:t xml:space="preserve">record vote; and that the House concurred in Senate amendments to H.B. No. 2073 on May 30, 1993, by the following vote:  Yeas 92, Nays 42, 2 present, not vo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B. No. 2073 was passed by the Senate, with amendments, on May 20, 1993, by a viva</w:t>
        <w:noBreakHyphen/>
        <w:t xml:space="preserve">voce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PPROVED:  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3:00Z</dcterms:created>
  <dc:creator/>
  <dc:description/>
  <cp:keywords/>
  <dc:language>en-US</dc:language>
  <cp:lastModifiedBy>lissbcw</cp:lastModifiedBy>
  <dcterms:modified xsi:type="dcterms:W3CDTF">2006-10-04T13:13:00Z</dcterms:modified>
  <cp:revision>2</cp:revision>
  <dc:subject/>
  <dc:title>H</dc:title>
</cp:coreProperties>
</file>