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Cuellar of Webb</w:t>
        <w:tab/>
        <w:t>H.B. No. 20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organization and administration of the courts of appeals and to the election of justices of those cou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22.201(b), (f), (g), (m), and (o),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First Court of Appeals District is composed of the counties of Austin, Brazoria, [</w:t>
      </w:r>
      <w:r>
        <w:rPr>
          <w:strike/>
        </w:rPr>
        <w:t>Brazos,</w:t>
      </w:r>
      <w:r>
        <w:rPr/>
        <w:t xml:space="preserve">] Burleson, Chambers, Colorado, Fort Bend, Galveston, Grimes, Harris, Trinity, Walker, Waller, and Washingt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f)  The Fifth Court of Appeals District is composed of the counties of Collin, Dallas, Grayson, Hunt, </w:t>
      </w:r>
      <w:r>
        <w:rPr>
          <w:u w:val="single"/>
        </w:rPr>
        <w:t>and</w:t>
      </w:r>
      <w:r>
        <w:rPr/>
        <w:t xml:space="preserve"> [</w:t>
      </w:r>
      <w:r>
        <w:rPr>
          <w:strike/>
        </w:rPr>
        <w:t>Kaufman,</w:t>
      </w:r>
      <w:r>
        <w:rPr/>
        <w:t>] Rockwall[</w:t>
      </w:r>
      <w:r>
        <w:rPr>
          <w:strike/>
        </w:rPr>
        <w:t>, and Van Zand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g)  The Sixth Court of Appeals District is composed of the counties of Bowie, Camp, Cass, Delta, Fannin, Franklin, Gregg, Harrison, Hopkins, [</w:t>
      </w:r>
      <w:r>
        <w:rPr>
          <w:strike/>
        </w:rPr>
        <w:t>Hunt,</w:t>
      </w:r>
      <w:r>
        <w:rPr/>
        <w:t xml:space="preserve">] Lamar, Marion, Morris, Panola, </w:t>
      </w:r>
      <w:r>
        <w:rPr>
          <w:u w:val="single"/>
        </w:rPr>
        <w:t>Rains,</w:t>
      </w:r>
      <w:r>
        <w:rPr/>
        <w:t xml:space="preserve"> Red River, Rusk, Titus, Upshur, and Wo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m)  The Twelfth Court of Appeals District is composed of the counties of Anderson, Cherokee, [</w:t>
      </w:r>
      <w:r>
        <w:rPr>
          <w:strike/>
        </w:rPr>
        <w:t>Gregg,</w:t>
      </w:r>
      <w:r>
        <w:rPr/>
        <w:t>] Henderson, [</w:t>
      </w:r>
      <w:r>
        <w:rPr>
          <w:strike/>
        </w:rPr>
        <w:t>Hopkins,</w:t>
      </w:r>
      <w:r>
        <w:rPr/>
        <w:t>] Houston, Kaufman, Nacogdoches, [</w:t>
      </w:r>
      <w:r>
        <w:rPr>
          <w:strike/>
        </w:rPr>
        <w:t>Panola, Rains, Rusk,</w:t>
      </w:r>
      <w:r>
        <w:rPr/>
        <w:t xml:space="preserve">] Sabine, San Augustine, Shelby, Smith, </w:t>
      </w:r>
      <w:r>
        <w:rPr>
          <w:u w:val="single"/>
        </w:rPr>
        <w:t>and</w:t>
      </w:r>
      <w:r>
        <w:rPr/>
        <w:t xml:space="preserve"> [</w:t>
      </w:r>
      <w:r>
        <w:rPr>
          <w:strike/>
        </w:rPr>
        <w:t>Upshur,</w:t>
      </w:r>
      <w:r>
        <w:rPr/>
        <w:t>] Van Zandt[</w:t>
      </w:r>
      <w:r>
        <w:rPr>
          <w:strike/>
        </w:rPr>
        <w:t>, and Woo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o)  The Fourteenth Court of Appeals District is composed of the counties of Austin, Brazoria, [</w:t>
      </w:r>
      <w:r>
        <w:rPr>
          <w:strike/>
        </w:rPr>
        <w:t>Brazos,</w:t>
      </w:r>
      <w:r>
        <w:rPr/>
        <w:t xml:space="preserve">] Burleson, Chambers, Colorado, Fort Bend, Galveston, Grimes, Harris, Trinity, Walker, Waller, and Washingt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C, Chapter 22, Government Code, is amended by adding Section 22.229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2.229.  ELECTION FROM PLACES. (a)  The justices of each court of appeals district shall be elected by places within the district as provided by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egislature shall draw the boundaries of the places within each court of appeals district, designate the number of each place within the district, and designate the sequence in which each place in the district will appear on a ballot to be filled by partisan election by place.  The number of places within a district is equal to the number of justices provided by statute for the court of appeals in that district.  Each point within the district shall be within the area of one place.  If a justice is added to a court of appeals, the justice shall be elected from the entire district until the first general election following the next redistricting of the district into plac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Any election of a justice governed by Chapter 202, Election Code, shall be a partisan election by pl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o be eligible to serve as justice, the person at the time of election or appointment must reside within the boundary of the court of appeals district and may, but need not, be a resident of the area of the place for which the office is fill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For purposes of the Election Code, each partisan election by place of a justice is considered to be an election of a district office filled by the voters of more than one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 justice elected to a place shall serve on the same court of appeals as the justice he or she immediately succeed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Places within a court of appeals district shall be filled by partisan election by place in ascending numerical order from the smallest numbered to the largest numbered pla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ubchapter C, Chapter 22, Government Code, is amended by adding Section 22.230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2.230.  TRANSACTION OF BUSINESS. A court of appeals may transact its business in any county in the court of appeals district as the court determines necessary and convenie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Sections 22.202(g), 22.203(b), 22.204(b), 22.205(b), 22.206(b), 22.207(b), 22.209(b), 22.213(c), 22.214(c), and 22.215(c), Government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5. Section 31.001,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31.001.  AUTHORITY FOR COUNTY PAYMENT OF COMPENSATION. The commissioners courts in the counties of each of the [</w:t>
      </w:r>
      <w:r>
        <w:rPr>
          <w:strike/>
        </w:rPr>
        <w:t>14</w:t>
      </w:r>
      <w:r>
        <w:rPr/>
        <w:t xml:space="preserve">] courts of appeals districts may pay an amount not to exceed $15,000 a year to each of the justices of the courts of appeals residing within the court of appeals district that includes those counties.  The payment is for all judicial and administrative services performed by the just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6. This Act does not affect the jurisdiction on appeal of any case from a county that is transferred by this Act to a different court of appeals district if the transcripts for the case were filed before the effective date of this Act in the appropriate court of appeals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7. This Act does not affect the term of a justice of a court of appeals elected or appointed before the effective date of this Act.  Justices shall be elected from court of appeals districts as changed by this Act for each regular term that begins after the effective date and at each election held after the effective date to fill a vacancy in the office of justice of a court of appeal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8.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OMMITTEE AMENDMENT NO.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mend H.B. 2078 on page 4, following Section 7 by inserting new Section 8 and 9 as follows and renumbering subsequent s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8. Subchapter C, Chapter 22, Government Code, is amended by adding a new Section 22.23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u w:val="single"/>
        </w:rPr>
        <w:t>Sec. 22.231.  INTERIM PROVISION. This provision is necessary to assure continuity in the administration of justice and to provide for the orderly transition to the method of electing justices by place.  Chief justices and justices serving on their courts of appeal on the effective date of this Act may, at the end of their current term of office, at their option stand for election either by election in the entire court of appeals district or by an election by place.  Until a chief justice or justice covered by this section has been elected in an election by place, the chief justice or justice may not be identified with a specific place within the court of appeals distri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9. Subchapter C, Chapter 22, Government Code, is amended by adding Section 22.23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u w:val="single"/>
        </w:rPr>
        <w:t>Section 22.232.  A person serving as chief justice of a court of appeals on the effective date of this Act continues to serve as chief justice until the person declines the office of chief justice in writing or vacates the office of justice of the courts of appeal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right"/>
        <w:rPr/>
      </w:pPr>
      <w:r>
        <w:rPr/>
        <w:t>Cuellar of Web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3:00Z</dcterms:created>
  <dc:creator/>
  <dc:description/>
  <cp:keywords/>
  <dc:language>en-US</dc:language>
  <cp:lastModifiedBy>lissbcw</cp:lastModifiedBy>
  <dcterms:modified xsi:type="dcterms:W3CDTF">2006-10-04T13:13:00Z</dcterms:modified>
  <cp:revision>2</cp:revision>
  <dc:subject/>
  <dc:title>By Cuellar of Webb</dc:title>
</cp:coreProperties>
</file>