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Eckels</w:t>
        <w:tab/>
        <w:t>H.B. No. 20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installation or use of a pen register or a trap and trace device by a customer or subscriber of a communications common carr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6.03, Penal Code, is amended by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t is an exception to the application of Subsection (a) of this section that a customer or subscriber of a communications common carrier installs or utilizes a device or equipment to record caller identification information from an internal telephone call made by another telephone instrument owned or used by the customer or subscrib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e change in law made by this Act applies only to an offense committed on or after the effective date of this Act.  For purposes of this section, an offense is committed before the effective date of this Act if any element of an offense occurs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4:00Z</dcterms:created>
  <dc:creator/>
  <dc:description/>
  <cp:keywords/>
  <dc:language>en-US</dc:language>
  <cp:lastModifiedBy>lissbcw</cp:lastModifiedBy>
  <dcterms:modified xsi:type="dcterms:W3CDTF">2006-10-04T13:14:00Z</dcterms:modified>
  <cp:revision>2</cp:revision>
  <dc:subject/>
  <dc:title/>
</cp:coreProperties>
</file>