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a county to donate surplus or salvage property to a civic or charitable organiz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63.152, Local Government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s court may dispose of property under Subsection (a)(3) by donating the property to a civic or charitable organization located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087 was passed by the House on April 15,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087 was passed by the Senate on May 12,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H</dc:title>
</cp:coreProperties>
</file>