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Delco</w:t>
        <w:tab/>
        <w:t>H.B. No. 20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xceptions to open meeting requirements for certain deliberations of municipal hospitals and municipal hospital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 Open Meetings Act (Article 6252</w:t>
        <w:noBreakHyphen/>
        <w:t>17, Texas Revised Civil Statutes), is amended by adding Subsection (u)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u)  Nothing in this Act shall be construed to require the board of a municipal hospital or a municipal hospital authority to deliberate in open meetings rega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usiness and financial planning information which would give an advantage to a for profit or non</w:t>
        <w:noBreakHyphen/>
        <w:t>profit hospital competi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formation pertaining to new services or product lines prior to public announcement of the service or produ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4:00Z</dcterms:created>
  <dc:creator/>
  <dc:description/>
  <cp:keywords/>
  <dc:language>en-US</dc:language>
  <cp:lastModifiedBy>lissbcw</cp:lastModifiedBy>
  <dcterms:modified xsi:type="dcterms:W3CDTF">2006-10-04T13:14:00Z</dcterms:modified>
  <cp:revision>2</cp:revision>
  <dc:subject/>
  <dc:title/>
</cp:coreProperties>
</file>