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By Cuellar of Hidalgo, et al.</w:t>
        <w:tab/>
        <w:t>H.B. No. 2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2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right" w:pos="9360" w:leader="none"/>
        </w:tabs>
        <w:jc w:val="both"/>
        <w:rPr/>
      </w:pPr>
      <w:r>
        <w:rPr/>
        <w:t>By Rangel</w:t>
        <w:tab/>
        <w:t>C.S.H.B. No. 2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University of Texas</w:t>
        <w:noBreakHyphen/>
        <w:noBreakHyphen/>
        <w:t xml:space="preserve">Pan American and approval of new departments, schools, and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77.12, Education Code, is amended by adding Subsections (d), (e), and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t a minimum, the board shall, in accordance with Section 61.055(b) of this code, o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accalaureate programs in nursing, physical therapy, health care administration, medical records administration, occupational therapy, mechanical engineering, electrical engineering, industrial engineering, civil engineering, international business, deaf education, French, Mexican American studies, environmental sciences, premedical studies, and prepharmacy stud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aster's programs in sociology, social work, art, accounting, psychology, anthropology, mathematics, library science, Mexican American studies, nurse midwifery, and nurse practitioner stud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octoral programs in business, educational administration, public administration, educational psychology, biology, biochemistry, Spanish, and Englis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shall provide engineering courses in Cameron County as the board determines necessary to support industrial growth in that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Beginning with the fall semester in 1995, the board shall begin offering at least one</w:t>
        <w:noBreakHyphen/>
        <w:t>eighth of the courses and degrees required by this section.  Each academic year after the 1995</w:t>
        <w:noBreakHyphen/>
        <w:t>1996 academic year, the board shall offer at least an additional one</w:t>
        <w:noBreakHyphen/>
        <w:t>eighth of the courses and degrees required by this section until all of the courses and degrees required by this section are being offered.  This subsection expires January 1, 200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C, Chapter 65, Education Code, is amended by adding Section 65.4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5.47.  ENHANCEMENTS FOR THE UNIVERSITY OF TEXAS</w:t>
        <w:noBreakHyphen/>
        <w:noBreakHyphen/>
        <w:t>PAN AMERICAN. To the extent that funds are available for this purpose, the board shall provide to The University of Texas</w:t>
        <w:noBreakHyphen/>
        <w:noBreakHyphen/>
        <w:t>Pan American funding that is equal to or greater than the funding provided to The University of Texas at Austin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tudent suppor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aculty sal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libr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tudent scholarshi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student and faculty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instructional and laboratory equip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community outreach pro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51.502(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ligible institution" means the college, department, or other unit of engineering at any of the following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University of Texas at Aust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University of Texas at Arling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University of Texas at El Pa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University of Texas at San Anton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The University of Texas of the Permian Bas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Texas A&amp;M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Prairie View A&amp;M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H)  Texas Tech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I)  Lamar Univers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J)  University of Houston;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K)  Texas </w:t>
      </w:r>
      <w:r>
        <w:rPr>
          <w:u w:val="single"/>
        </w:rPr>
        <w:t>A&amp;M</w:t>
      </w:r>
      <w:r>
        <w:rPr/>
        <w:t xml:space="preserve"> [</w:t>
      </w:r>
      <w:r>
        <w:rPr>
          <w:strike/>
        </w:rPr>
        <w:t>A&amp;I</w:t>
      </w:r>
      <w:r>
        <w:rPr/>
        <w:t>] University</w:t>
      </w:r>
      <w:r>
        <w:rPr>
          <w:u w:val="single"/>
        </w:rPr>
        <w:noBreakHyphen/>
        <w:noBreakHyphen/>
        <w:t>Kingsvil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L)  The University of Texas</w:t>
        <w:noBreakHyphen/>
        <w:noBreakHyphen/>
        <w:t>Pan Americ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61.003(3),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General academic teaching institution" means The University of Texas at Austin; The University of Texas at El Paso; The University of Texas of the Permian Basin; The University of Texas at Dallas; The University of Texas at San Antonio; Texas A&amp;M University, Main University; The University of Texas at Arlington; Tarleton State College; Prairie View Agricultural and Mechanical College; Texas Maritime Academy; Texas Tech University; University of North Texas; Lamar University; Texas </w:t>
      </w:r>
      <w:r>
        <w:rPr>
          <w:u w:val="single"/>
        </w:rPr>
        <w:t>A&amp;M</w:t>
      </w:r>
      <w:r>
        <w:rPr/>
        <w:t xml:space="preserve"> [</w:t>
      </w:r>
      <w:r>
        <w:rPr>
          <w:strike/>
        </w:rPr>
        <w:t>A&amp;I</w:t>
      </w:r>
      <w:r>
        <w:rPr/>
        <w:t>] University</w:t>
      </w:r>
      <w:r>
        <w:rPr>
          <w:u w:val="single"/>
        </w:rPr>
        <w:noBreakHyphen/>
        <w:noBreakHyphen/>
        <w:t>Kingsville</w:t>
      </w:r>
      <w:r>
        <w:rPr/>
        <w:t xml:space="preserve">; Texas Woman's University; Texas Southern University; Midwestern University; University of Houston; </w:t>
      </w:r>
      <w:r>
        <w:rPr>
          <w:u w:val="single"/>
        </w:rPr>
        <w:t>The University of Texas</w:t>
        <w:noBreakHyphen/>
        <w:noBreakHyphen/>
      </w:r>
      <w:r>
        <w:rPr/>
        <w:t>Pan American [</w:t>
      </w:r>
      <w:r>
        <w:rPr>
          <w:strike/>
        </w:rPr>
        <w:t>University</w:t>
      </w:r>
      <w:r>
        <w:rPr/>
        <w:t xml:space="preserve">]; The University of Texas at Brownsville; East Texas State University; Sam Houston State University; Southwest Texas State University; West Texas </w:t>
      </w:r>
      <w:r>
        <w:rPr>
          <w:u w:val="single"/>
        </w:rPr>
        <w:t>A&amp;M</w:t>
      </w:r>
      <w:r>
        <w:rPr/>
        <w:t xml:space="preserve"> [</w:t>
      </w:r>
      <w:r>
        <w:rPr>
          <w:strike/>
        </w:rPr>
        <w:t>State</w:t>
      </w:r>
      <w:r>
        <w:rPr/>
        <w:t xml:space="preserve">] University; Stephen F. Austin State University; Sul Ross State University; Angelo State University; </w:t>
      </w:r>
      <w:r>
        <w:rPr>
          <w:u w:val="single"/>
        </w:rPr>
        <w:t>The University of Texas at</w:t>
      </w:r>
      <w:r>
        <w:rPr/>
        <w:t xml:space="preserve"> Tyler [</w:t>
      </w:r>
      <w:r>
        <w:rPr>
          <w:strike/>
        </w:rPr>
        <w:t>State College</w:t>
      </w:r>
      <w:r>
        <w:rPr/>
        <w:t xml:space="preserve">]; and any other college, university, or institution so classified as provided in this chapter or created and so classified, expressly or impliedly,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61.055,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55.  INITIATION OF NEW DEPARTMENTS, SCHOOLS, AND PROGRAMS. </w:t>
      </w:r>
      <w:r>
        <w:rPr>
          <w:u w:val="single"/>
        </w:rPr>
        <w:t>(a)  Except as provided by Subsection (b) of this section, a</w:t>
      </w:r>
      <w:r>
        <w:rPr/>
        <w:t xml:space="preserve"> [</w:t>
      </w:r>
      <w:r>
        <w:rPr>
          <w:strike/>
        </w:rPr>
        <w:t>No</w:t>
      </w:r>
      <w:r>
        <w:rPr/>
        <w:t xml:space="preserve">] new department, school, or degree or certificate program approved by the board or its predecessor, the Texas Commission on Higher Education, may </w:t>
      </w:r>
      <w:r>
        <w:rPr>
          <w:u w:val="single"/>
        </w:rPr>
        <w:t>not</w:t>
      </w:r>
      <w:r>
        <w:rPr/>
        <w:t xml:space="preserve"> be initiated by any institution of higher education until the board has made a written finding that the department, school, or degree or certificate program is adequately financed by legislative appropriation, by funds allocated by the board, or by funds from other 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ordinating board shall make a determination for approval or disapproval of any department, school, or program that is required by other law not later than the 13th month for doctoral programs and the ninth month for departments, schools, and programs other than doctoral programs after the date a complete application is submitted to the  coordinating board seeking approval of the department, school, or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o the extent that funds are available for this purpose, the board of regents of The University of Texas System shall provide the funding required by Section 65.47, Education Code, as added by this Act, beginning with the fiscal year beginning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4:00Z</dcterms:created>
  <dc:creator/>
  <dc:description/>
  <cp:keywords/>
  <dc:language>en-US</dc:language>
  <cp:lastModifiedBy>lissbcw</cp:lastModifiedBy>
  <dcterms:modified xsi:type="dcterms:W3CDTF">2006-10-04T13:14:00Z</dcterms:modified>
  <cp:revision>2</cp:revision>
  <dc:subject/>
  <dc:title>By Cuellar of Hidalgo, et al</dc:title>
</cp:coreProperties>
</file>