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Oliveira</w:t>
        <w:tab/>
        <w:t>H.B. No. 21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economic development within the state, renewal of industrial development agreements, and municipal annex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Texas Local Government Code Sec. 42.044 (Vernon 1988) (Section 1, Chapter 149, Acts of the 70th Legislature, Regular Session, 1987),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2.044.  Creation of Industrial District in Extraterritorial Jurisdi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In this section, "industrial district" has the meaning customarily given to the term but also includes any area in which tourist</w:t>
        <w:noBreakHyphen/>
        <w:t xml:space="preserve">related businesses and facilities are loca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governing body of a municipality may designate any part of its extraterritorial jurisdiction as an industrial district and may treat the designated area in a manner considered by the governing body to be in the best interests of the municipa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governing body may make written contracts with owners of land in the industrial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o guarantee the continuation of the extraterritorial status of the district and its immunity from annexation by the municipality for a period not to exceed seven year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with other terms and considerations that the parties consider appropri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parties to a contract may renew or extend if for successive periods not to exceed seven years each.  </w:t>
      </w:r>
      <w:r>
        <w:rPr>
          <w:u w:val="single"/>
        </w:rPr>
        <w:t>In the event any owner of land in an industrial district is offered an opportunity to renew or extend a contract, then all owners of land in that industrial district must be offered the same opportunity to renew or exte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A municipality may provide for adequate fire</w:t>
        <w:noBreakHyphen/>
        <w:t>fighting services in the industrial district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directly furnishing fire</w:t>
        <w:noBreakHyphen/>
        <w:t>fighting services that are to be paid for by the property owners of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contracting for fire</w:t>
        <w:noBreakHyphen/>
        <w:t>fighting services, whether or not all or a part of the services are to be paid for by the property owners of the distric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contracting with the property owners of the district to have them provide for their own fire</w:t>
        <w:noBreakHyphen/>
        <w:t xml:space="preserve">fighting serv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f)  A property owner who provides for his own fire</w:t>
        <w:noBreakHyphen/>
        <w:t>fighting services under this section may not be required to pay any part of the cost of the fire</w:t>
        <w:noBreakHyphen/>
        <w:t xml:space="preserve">fighting services provided by the municipality to other property owners in the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1)  If a municipality annexes a privately</w:t>
        <w:noBreakHyphen/>
        <w:t>owned area in an industrial district that was subject to a written contract as referenced in Subsection (c) above, and the annexation results in the imposition of municipal regulation that, by its terms, precludes or impairs the ability of the landowner(s) to utilize the property for those purposes for which the landowner(s) previously had invested in the property, the municipality shall, simultaneously with the annexation, pay in cash to the landowner(s) of the property a sum equal to all actual costs and expenses incurred by the landowner(s) in connection with the proper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Subsection (g)(1) shall not apply to areas annexed under Section 43.129.</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Texas Local Government Code Section 43.054 (Vernon Supp. 1993) (Section 1, Chapter 149, Acts of the 70th Legislature, Regular Session, 1987, as amended by Section 3(d), Chapter 1, Acts of the 71st Legislature, Regular Session, 1989)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3.054.  Width Require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A municipality may not annex a publicly or privately owned area, including a strip of area following the course of a road, highway, river, stream, or creek, unless the width of the area at its narrowest point is at least 1,000 [</w:t>
      </w:r>
      <w:r>
        <w:rPr>
          <w:strike/>
        </w:rPr>
        <w:t>feet</w:t>
      </w:r>
      <w:r>
        <w:rPr/>
        <w:t xml:space="preserve">] </w:t>
      </w:r>
      <w:r>
        <w:rPr>
          <w:u w:val="single"/>
        </w:rPr>
        <w:t>yard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prohibition established by Subsection (a) does not apply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boundaries of the municipality are contiguous to the area on at least two sid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annexation is initiated on the written petition of the owners or of a majority of the qualified voters of the area;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the area abuts or is contiguous to another jurisdictional bounda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changes in law made by this Act apply only to contracts in effect on or entered into after the effective date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5. The importance of this legislation and the crowded condition of the calendars in both houses create an emergency and an imperative public necessar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4:00Z</dcterms:created>
  <dc:creator/>
  <dc:description/>
  <cp:keywords/>
  <dc:language>en-US</dc:language>
  <cp:lastModifiedBy>lissbcw</cp:lastModifiedBy>
  <dcterms:modified xsi:type="dcterms:W3CDTF">2006-10-04T13:14:00Z</dcterms:modified>
  <cp:revision>2</cp:revision>
  <dc:subject/>
  <dc:title/>
</cp:coreProperties>
</file>