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Kuempel</w:t>
        <w:tab/>
        <w:t>H.B. No. 2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sset forfeiture for certain property crimes committed against the eld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59, Code of Criminal Procedure, is amended by adding Article 59.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59.12.  FORFEITURE FOR CERTAIN OFFENSES COMMITTED AGAINST THE ELDERLY. (a)  In regards to contraband resulting from the commission of a felony offense under Chapter 31 or 32, Penal Code, against a person who was 65 years of age or older at the time of the offense, the attorney representing the stat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btain a search warrant to locate the contrab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etition the court for an ex parte hearing to freeze a bank account on a showing that there is probable cause to believe the account consists partly or wholly of contrab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turn the contraband, including contraband transferred to an attorney as payment for representation of a defendant in the case, to a victim of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ttorney representing the state may use the procedures established in this article or the procedures established by other provisions of this chapter to effect forfeiture in a criminal case described by Subsection (a)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forfeiture for an offense committed on or after the effective date of this Act.  For purposes of this section, an offense is committed before the effective date of this Act if any element of the offense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feiture for an offense committed before the effective date of this Act is govern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