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hompson, S.</w:t>
        <w:tab/>
        <w:t>H.B. No. 2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ight of school districts to maintain local control over wages, hours, and other terms and conditions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3, Texas Education Code, as amended, is amended by adding Subchapter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LLECTIVE BARG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1.  Policy (a)  It is the purpose and policy of this Act, to prescribe rights and obligations of Texas boards of education and their professional teacher employees, and to establish procedures governing relationships between them which are designed to meet the special requirements and needs of public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the policy of the State of Texas to recognize the rights of educational employees to form, join, and assist employee organizations to negotiate and adopt binding agreements with the boards of education, regarding matters of education policy, terms and conditions of employment, salaries, fringe benefits, and other matters of concern through representatives of their own choosing, to engage in other activities, individually or in concert, for the purpose of establishing, maintaining, protecting, and improving terms and conditions of employment and other matters of concern, and to establish procedures which will facilitate and encourage amicable settlement of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1)  A denial to such employees of the right to organize for collective bargaining would lead to strife and unrest, with consequent injury to the welfare of the public.  The protection of the welfare of the public, however, demands that strikes, lockouts, work stoppages, and slowdowns by public school employees be prohibited; therefore, it is the obligation of the state to make available reasonable alternatives to strik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view of the essential nature of the public service performed by public school employees, a reasonable alternative to strikes is a system of arbitration conducted under adequate legislative standards.  Another reasonable alternative, which should be provided in the event the parties fail to agree to arbitrate, is judicial enforcement of the requirements of this Act regarding the compensation and working conditions applicable to teach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ith the right to strike prohibited, it is requisite to the high morale of teachers and other school employees and to the efficient operation of the school districts which they serve, that alternative procedures be expeditious, effective, and binding.  To that end, the provisions of this Act should be liberally constr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02.  Definitions. As us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term "person" means one or more individuals, organizations, associations, corporations, boards, committees, commissions, agencies, or their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rm "board of education" means any board, committee, commission, or agency authorized under Texas law to direct a public educational system or institution, or a school, college, or university which is tax supported and any person acting as an agent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rm "teacher" means any teacher, counselor, school nurse, or other position, pay grade, or title provided for in Chapter 16, Texas Education Code ("FOUNDATION SCHOOL PROGRAM"), as amended; or any teacher at a tax</w:t>
        <w:noBreakHyphen/>
        <w:t xml:space="preserve">supported college, university or junior college, with the exception that supervisory personnel with the power to rate other colleagues are not considered "teachers" for purpos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rm "labor organization" means one or more unions, organizations, associations, agencies, committees, councils, or groups of any kind in which the public employees participate and which exist for the purpose, in whole or in part, of bargaining, discussing, and negotiating with boards of education over the educational policy, grievances, employment disputes, wages, hours, or other terms and conditions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term "representative" means any organization or person authorized or designated to act on behalf of that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term "collective bargaining" means meeting, conferring, consulting, discussing, and negotiating in good faith efforts to reach agreement with respect to educational policy, terms and conditions of employment, and other matters of concern, and the execution, if re</w:t>
        <w:noBreakHyphen/>
        <w:t xml:space="preserve">requested by either party, of a written document incorporating any agreements re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3. Freedom of Association for educational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ducational employees shall have the right to form, join, or assist any labor organization, to participate in collective bargaining with boards of education through representatives of their own choosing, and to engage in other activities, individually or in concert, for the purpose of establishing, maintaining, protecting, or improving educational policy, terms and conditions of employment, and other matters of concer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Labor Organizations shall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ccess at reasonable times to areas in which educational employees work, the right to use institutional bulletin boards, mail boxes, or other communication media, subject to reasonable regulation, and the right to use institutional facilities at reasonable times for the purpose of meetings concerned with the exercise of the rights guarante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ight to have deducted from the salary of professional employees upon receipt of an appropriate authorization form the fees and dues required for membe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04.  RECOG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labor organization that wishes to represent the educational employees of a district shall request to be recognized by petitioning the Board of Trustees of that district with a petition signed by at least 30 percent of all teachers of that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otice that a request for recognition has been made and the time and place of the hearing on the petition shall be posted in each school at a location calculated to give actual notice to all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of Trustees shall conduct a hearing on the validity of the signatures on the petition within 10 days after the date of the request for recog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signatures on the petition which are valid total 30 percent or more of the teachers of the district, the Board of Trustees shall order a secret</w:t>
        <w:noBreakHyphen/>
        <w:t>ballot election to be conducted by an impartial third party to determine whether or not a majority of the teachers in that district want the petitioning labor organization to represent them in collective bargaining with the distric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f two or more organizations petition the Board of Trustees with petitions bearing the valid signatures of 30% or more of the teachers of that district, then each organization with such valid petitions shall be listed on the ballot used for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all elections, the ballot shall offer teachers an opportunity to vote for "no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sts for elections conducted pursuant to this section shall be born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Printing of ballots, fees for the impartial third party, and other such costs related to the election process shall be borne by the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ampaign expenses, released</w:t>
        <w:noBreakHyphen/>
        <w:t xml:space="preserve">time for teachers, and other such costs related to the campaigning by the parties involved shall be borne by the party which acquires the exp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Public funds shall not be expended to oppose the idea of collective bargaining nor to urge teachers to vote for no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labor organization which receives a majority of votes in the election shall be declared the exclusive representative for the purpose of collective bargaining for the teachers of that district, for a period of two years.  If no organization receives a majority of votes, the Board of Trustees shall call for a run</w:t>
        <w:noBreakHyphen/>
        <w:t xml:space="preserve">off election between the two organizations which received the most votes in the first election, with the runoff election to be conducted in the same manner as the first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labor organization which receives the most votes in the election process described in Subsection (d) of this Section shall be the exclusive representative for the teachers of that district for a period of two years. After that two</w:t>
        <w:noBreakHyphen/>
        <w:t xml:space="preserve">year period, the majority representation may be challenged by any labor organization which presents the Board of Trustees with a petition requesting decertification or by any group of teachers who present the Board of Trustees with a petition requesting decertification, following the same process outlined in Subsection (d)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losing organization (if any) shall not lose the rights described in Subdivisions (1) and (2), Subsection (a), of this Section, nor the right to represent members in grievances through the grievance procedures of the school district in question, but shall only lose the right to represent members in collective barg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5.  NOTICE OF MONETARY NEGOT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labor organization shall give the Board of Trustees written notice of a request for bargaining concerning wages or other items requiring monetary appropriation at least 120 days before the end of the current school year.  If the district wishes to argue an inability pay the cost of any monetary demand made by the labor organization, the Board of Trustees shall make available all financial records, working papers, memoranda, or other material which would enable the labor organization to analyze accurately the income and expenses of the district, at no cost to the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6.  ENFORCEABILITY OF AGREEMENTS Whenever a school board and labor organization reach an agreement on educational policy, terms and conditions of employment, or other matters pursuant to this Act, the agreement shall be enforceable and shall be binding upon the school board, the labor organization, and the educational employees covered there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7.  OBLIGATION TO BARGAIN IN GOOD FA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ever the educational employees of a school district are represented by a labor organization, the school board and the labor organization shall be obligated to bargain coll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bargaining collectively is the performance of the mutual obligation of the school board and the labor organization to meet at reasonable times and bargain in good faith with respect to educational policy, wages, hours, terms and conditions of employment, and other matters of concern and the execution of a written contract incorporating any agreement reached if requested by either party, but such obligation does not compel either party to agree to a proposal or require the making of any conc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labor organization or the school board may designate any person or persons to negotiate or bargain on its behalf, and the parties may utilize mediation to assist them in arriving at a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08.  IMPASSE PROCEDURE AND VOLUNTARY MED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any dispute between a school board and its employees represented by a labor organization pursuant to this Act where an impasse is reached in the bargaining process, or where the appropriate lawmaking body fails to approve a contract reached through negotiations, or where the school board and the employees are unable to effect a settlement, then either party to the dispute, after written notice to the other party containing specifications of the issue or issues in dispute, may request appointment of an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n impasse in the negotiations process shall be deemed to occur when the parties do not reach a settlement of the issue or issues in dispute by way of a written agreement within 60 days after initiation of the negotiation proceedings.  The period, however, may be extended by written agreement for additional periods of time, provided each such extension of time is for a definite period not to exceed 15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ior to invoking arbitration, the parties shall make every reasonable effort to settle their dispute through good</w:t>
        <w:noBreakHyphen/>
        <w:t xml:space="preserve">faith bargaining.  Such efforts shall include mediation, utilizing a mediator agreed upon by both parties.  If a mediator is appointed, his function shall be to assist all parties to reach voluntary agreement.  He shall make no public recommendation on any negotiation issue in connection with the performance of his service nor shall he make a public statement or report which evaluates the relative merits of the position of the parties.  The mediator may, however, recommend or suggest to the parties any proposal or procedure which in his judgment might lead to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09.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request for arbitration shall be initiated within five days following the expiration of the 60</w:t>
        <w:noBreakHyphen/>
        <w:t xml:space="preserve">day period mentioned in Subsection (b), Section 13.308.  If either party elects to settle the dispute by arbitration, such election shall be made within five days following the request for arbitration, and shall be in the form of a written notice to arbitrate.  The issues to be arbitrated shall be all matters which the parties have been unable to resolve through negotiations in accordance with the procedur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though the policy of this Act favors and encourages the parties to elect voluntary arbitration, written notice by either party shall be deemed a requirement for compulsory arbitration unless otherwise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10.  ARBITRATION BOARD. If either party elects arbitration, within five days following the execution of the notice to arbitrate both parties select and name an arbitrator and shall immediately notify each other in writing of the name and address of the person so selected.  The two arbitrators so so named and selected shall, within 10 days from the execution of the agreement, attempt to agree upon a third (neutral) arbitrator.  If on the expiration of the said 10</w:t>
        <w:noBreakHyphen/>
        <w:t xml:space="preserve">day period the two arbitrators have been unable to agree upon the selection of the third arbitrator, either party may request the American Arbitration Association to utilize its procedures for selection of the neutral arbitrator, and said association shall be authorized to effect the appointment of the neutral arbitrator according to fair and regular procedures.  Unless both parties consent, the neutral arbitrator so selected will not be the same person selected as a mediator.  The third (neutral) arbitrator shall serve as chairman of the Arbitration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11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arbitration board shall, acting through its chairman, call a hearing to be held within 10 days after the date of the appointment of the chairman.  The arbitration board shall give the two other arbitrators, the labor organization, and the school board at least seven days' notice in writing of the time and place of such hearing.  The hearing shall be informal, and the rules of evidence prevailing in judicial proceedings shall not be binding.  Any and all documentary evidence and other data deemed relevant by the arbitrators may be received in evidence.  The arbitrators shall have the power to administer oaths and to require by subpoena the attendance and testimony of witnesses, the production of books, records, and other evidence relative to any issue presented to them for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earing conducted by the arbitration board shall be concluded within 20 days of the time of commencement; within 10 days after the conclusion of the hearing the arbitration board shall make written findings and render a written award on the issues presented.  A copy of the findings and award shall be mailed or otherwise delivered to the labor organization and to the school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ime periods specified in this section may be extended for reasonable periods by written agreement of the parties.  Time periods may also be extended, for good cause, by the arbitration board, provided the cumulative period of the extensions granted by the board shall not exceed 2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12.  SCOPE OF THE ARBITRATOR'S AUTHORITY, EFFECT OF THE AWARD, AND ENFORCE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t shall be the duty of the arbitration board to render an award. Accordingly, difficult conditions of employment, educational qualifications, educational research, safety, experience, and work related requirements are factors, among others, which the arbitrators shall consider in settling disputes related to hours, wages, and other terms and conditions of employment and educational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en an arbitration award is rendered, the terms and conditions provided by said award shall be applicable for the duration of the negotiations period specified in the writte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ajority decision of the arbitration board, if supported by competent, material, and substantial evidence on the whole record, shall be final and binding on the parties, and may be enforced, at the instance of either party or of the arbitration board, in the state district court for the judicial district in which a majority of the affected employees res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encement of a new fiscal year following the initiation of arbitration procedures under this Act, but prior to the rendition of the arbitration award or its enforcement, shall not render a dispute moot or otherwise impair  the jurisdiction or authority of the arbitration board or its award.  Increases in rate of compensation awarded by the arbitration board under this section may be effective only at the start of the fiscal year next commencing after the date of the arbitration award.  If a new fiscal year has commenced since initiation of arbitration procedures under this Act, the foregoing limitation shall be inapplicable and such awarded increases may be retroactive to the commencement of such fiscal year, any other statute or charter provision to the contrary notwithsta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parties may amend or modify an arbitration award by mutual agreement in writing at an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313.  JUDICIAL REVIEW OF THE ARBITRATION AWARD Awards of the arbitration board shall be reviewable by the state district court for the judicial district in which the school district is located, but only for the following gr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at the arbitration panel was without or exceeded its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at the order is unsupported by competent material, and substantial evidence on the whole rec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at the order was procured by fraud, collusion, or other such unlawful means.  The pendency of a proceeding for review shall not automatically stay the order of the arbitration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14.  COMPENSATION OF ARBITRATORS AND EXPENSES The compensation, if any, of the arbitrator appointed for the labor organization shall be paid by the labor organization.  The compensation for the arbitrator appointed by the school board shall be paid by the school board.  The compensation of the neutral arbitrator, as well as all stenographic and other expenses incurred by the arbitration board in connection with the arbitration proceedings shall be paid jointly in even proportions by the labor organization representing the teachers and by the school board.  If either party in the arbitration requires a transcript of the arbitration proceedings that party shall be required to bear the cost of the transcr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15.  STRIKES AND LOCKOU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Strikes, lockouts, work stoppages, and slowdowns by educational employees shall be unlawful, and they are hereby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e case of a lockout of employees by a school board or its designated representative or agent or department or agency head, the Court shall issue an order restraining and enjoining such violation and impose on any individual violator a fine of not more than $2,000 which may not be paid by any public monies but must be paid by the violator from his/her regular sal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pon the finding by the district court in which the school district is located that a labor organization has called or ordered a strike by teachers, the court shall impose upon such labor organization a fine of not more than $2,000.  If, however, the Court finds that the appropriate school district Board of Trustees or its representatives engaged in such acts of extreme provocation as to detract substantially from the responsibility of the labor organization for the strike, the Court may, at its discretion, reduce the amount of the fine imp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triking teachers shall not be paid for any days lost due to striking, nor shall sick leave, sabbatical leave, or tenure cumulate during the period of any strik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16.  JUDICIAL ENFORCEMENT GENERALLY. The state district court of the judicial district in which the school district is located, and any judge thereof, shall full power, authority, and jurisdiction, on the application of either party aggrieved by an action or omission of the other party, when such action or omission pertains to the rights, duties, or obligations provided in this Act, to issue any and all proper restraining orders, temporary or permanent injuctions, and any other and further writ, order or process, including but not limited to contempt orders, that are appropriate to carrying out and enforcing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317.  UNFAIR EMPLOYMENT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t is an unfair employment practice for any board of trustees or any agent thereof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fere with, restrain, or coerce employees in the exercise of rights guaranteed in Section 13.303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minate, interfere with, or assist in the formation, existence, or administration of any lab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iscriminate in regard to hiring, tenure of employment, or any term or condition of employment for the purpose of encouraging or discouraging membership in a lab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ischarge or otherwise discriminate against an employee because he has signed or filed an affidavit, petition, or complaint or given any information or testimony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fuse to bargain in good faith with the elected representative of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unfair employment practice for a labor organization or any agent thereof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strain or co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eachers in the exercise of the rights guaranteed in Section 13.303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board of trustees in the selection of its representative for the purpose of barg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fuse to bargain in good faith with the board or trus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arty aggrieved by an unfair employment practice may sue in a district court of the county or counties in which the school district is located to enjoin the practice, for damages, and for any relief to which it may be enti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s 13.216 and 13.901, Texas Education Code, as amended, are repealed, and all other laws or parts of laws in conflict with this Act are repealed to the extent of the confl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Nothing contained in this Act shall be construed as repealing any existing benefit provided by statute or ordinance concerning teachers' salaries, pensions, or retirement plans, hours or work, conditions of work, or other emoluments; this Act shall be cumulative and in addition to the benefits provided by said statutes and ordin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