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Yarbrough</w:t>
        <w:tab/>
        <w:t>H.B. No. 21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he hours of operation and noise levels produced by a motor vehicle salvage yard in certain countie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116, Revised Statutes, is amended by adding Article 6687</w:t>
        <w:noBreakHyphen/>
        <w:t>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6687</w:t>
        <w:noBreakHyphen/>
        <w:t>2b.  NOISE AND HOURS OF OPERATION OF MOTOR VEHICLE SALVAGE YARD IN POPULOUS COUNTIES. (a)  A motor vehicle salvage dealer may not operate machinery in a motor vehicle salvage yard that produces a sound at a level of 70 decibels measured at the property 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otor vehicle salvage dealer may not operate heavy machinery in a motor vehicle salvage yard between the hours of 7 p.m. of one day and 7 a.m. of the following 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otor vehicle salvage dealer may not operate heavy machinery in a motor vehicle salvage yard at any time on a Sun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article applies only to a motor vehicle salvage yard located in a county with a population of 2.8 million or more, according to the most recent federal decennial cens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who violates this article commit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prosecutor in the county where the salvage yard is located or the city attorney in the municipality where the salvage yard is located may bring suit to enjoin a viol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n this article, "motor vehicle salvage dealer" has the meaning assigned by Section 1, Chapter 506, Acts of the 57th Legislature, Regular Session, 1961 (Article 6687</w:t>
        <w:noBreakHyphen/>
        <w:t>2,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